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Уведомление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961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наименование должности, инициалы, 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едставителя нанимателя муниципаль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лужащего, замещающего должност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униципальной  службы Ставропольского кр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2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фамилия, имя, отчество, наименование должности муниципального служащего, замещающего должность муниципальной службы Ставропольского края)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2 статьи 11 Федерального закона «О муниципальной службе в Российской Федерации» уведомляю Вас о том, что я намерен (а) выполнять иную оплачиваемую работу с _______ 20__ года в ___________________________________________, по трудовому договору, заключенному на неопределенный срок (на срок с _______ 20__ года по  _______ 20__ года) , в должности __________________, по совместительству, на ____ ставки, в свободное от исполнения должностных обязанностей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ыполнение указанной работы не повлечет за собой конфликта интерес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выполнении указанной работы обязуюсь соблюдать требования, предусмотренные статьями 14 и 14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Федерального закона «О муниципальной службе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__» _______ 20___ г.                  ____________     ___________________</w:t>
      </w:r>
    </w:p>
    <w:p>
      <w:pPr>
        <w:pStyle w:val="Normal"/>
        <w:autoSpaceDE w:val="false"/>
        <w:ind w:left="2832" w:firstLine="48"/>
        <w:rPr/>
      </w:pPr>
      <w:r>
        <w:rPr/>
        <w:t xml:space="preserve">                                         </w:t>
      </w:r>
      <w:r>
        <w:rPr/>
        <w:t>(подпись)                       (расшифровка подписи)</w:t>
      </w:r>
    </w:p>
    <w:p>
      <w:pPr>
        <w:pStyle w:val="Normal"/>
        <w:autoSpaceDE w:val="false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7:00Z</dcterms:created>
  <dc:creator>u301-2-2</dc:creator>
  <dc:description/>
  <cp:keywords/>
  <dc:language>en-US</dc:language>
  <cp:lastModifiedBy>AKMR-KADRI</cp:lastModifiedBy>
  <cp:lastPrinted>2021-02-11T12:55:00Z</cp:lastPrinted>
  <dcterms:modified xsi:type="dcterms:W3CDTF">2021-08-11T06:38:00Z</dcterms:modified>
  <cp:revision>8</cp:revision>
  <dc:subject/>
  <dc:title>МИНИСТЕРСТВО ЭКОНОМИЧЕСКОГО РАЗВИТИЯ И ТОРГОВЛИ</dc:title>
</cp:coreProperties>
</file>