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autoSpaceDE w:val="false"/>
        <w:spacing w:before="0" w:after="0"/>
        <w:jc w:val="right"/>
        <w:rPr/>
      </w:pPr>
      <w:r>
        <w:rPr>
          <w:rFonts w:eastAsia="Cambria" w:cs="Cambria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должности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едставителя нанимателя (работодателя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амилия, имя, отчество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последнее - при наличии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едставителя нанимателя (работодателя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фамилия, имя, отчество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последнее - при наличии)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именование должности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муниципального служащего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лучении разрешения на участие на безвозмездной основе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управлении некоммерческой организацией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Закона Ставропольского края «Об отдельных вопросах  муниципальной  службы  в Ставропольском крае» прошу разрешить мне участие  с  «__»  ________  20__  года на безвозмездной основе в управлении некоммерческой организацией 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организационно-правовая форма и наименование некоммерческой организации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ой по адресу: 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ведения об адресе (о месте нахождения) постоянно действующего органа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екоммерческой организации, по которому осуществляется связь с некоммерческой организацией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ие  в управлении указанной некоммерческой организацией не повлечет за  собой  возникновения 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       _____________________          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дата)                           (подпись)                                   (расшифровка подписи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«_____» __________ 20__ г.  ____________________________________________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(фамилия, инициалы, подпись лица, принявшего заявление)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rFonts w:ascii="Arial" w:hAnsi="Arial" w:eastAsia="Arial" w:cs="Arial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ind w:left="220" w:firstLine="5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40FF37CABBB8F0418C4E24117240B320EF3F7D7F1DEE5173E91F7C9B7CF7525F187F2B17990B0450F4DF061C3C8DF9F92DDErDU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2:00Z</dcterms:created>
  <dc:creator>1</dc:creator>
  <dc:description/>
  <cp:keywords/>
  <dc:language>en-US</dc:language>
  <cp:lastModifiedBy>AKMR-KADRI</cp:lastModifiedBy>
  <cp:lastPrinted>2022-02-25T13:00:00Z</cp:lastPrinted>
  <dcterms:modified xsi:type="dcterms:W3CDTF">2022-02-25T10:02:00Z</dcterms:modified>
  <cp:revision>3</cp:revision>
  <dc:subject/>
  <dc:title>СОВЕТ ШПАКОВСКОГО МУНИЦИПАЛЬНОГО РАЙОНА</dc:title>
</cp:coreProperties>
</file>