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ю органа местного самоуправ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538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538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фамилия, имя, отчество полностью (при наличии) муниципального служаще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(описание обстоятельств, при которых заявителю стало  известно о случаях совершения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упционных правонарушений муниципальным служащим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( подробные сведения о коррупционных правонарушениях,   которые совершил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муниципальный служащий)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 материалы, подтверждающие изложенные в обращении сведения (при наличии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 _____________ 20__ г. </w:t>
        <w:tab/>
        <w:t xml:space="preserve">      __________________             _________________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дата)                                                                     (подпись)                                 (расшифровка подписи)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4:00Z</dcterms:created>
  <dc:creator>5900-18-007</dc:creator>
  <dc:description/>
  <cp:keywords/>
  <dc:language>en-US</dc:language>
  <cp:lastModifiedBy>Юр</cp:lastModifiedBy>
  <cp:lastPrinted>2012-11-28T13:26:00Z</cp:lastPrinted>
  <dcterms:modified xsi:type="dcterms:W3CDTF">2018-08-29T13:41:00Z</dcterms:modified>
  <cp:revision>4</cp:revision>
  <dc:subject/>
  <dc:title>Приложение N 1</dc:title>
</cp:coreProperties>
</file>