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АСНОГВАРДЕЙ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27 января 2021 г.                          с. Красногвардейское                                № 41</w:t>
      </w:r>
    </w:p>
    <w:p>
      <w:pPr>
        <w:pStyle w:val="Normal"/>
        <w:ind w:right="-1" w:hanging="0"/>
        <w:jc w:val="center"/>
        <w:rPr>
          <w:highlight w:val="yellow"/>
        </w:rPr>
      </w:pPr>
      <w:r>
        <w:rPr>
          <w:highlight w:val="yellow"/>
        </w:rPr>
        <w:t>(ред. от 07.10.2022 г. № 861</w:t>
      </w:r>
    </w:p>
    <w:p>
      <w:pPr>
        <w:pStyle w:val="Normal"/>
        <w:ind w:right="-1" w:hanging="0"/>
        <w:jc w:val="center"/>
        <w:rPr/>
      </w:pPr>
      <w:r>
        <w:rPr>
          <w:highlight w:val="yellow"/>
        </w:rPr>
        <w:t>от 07.06.2023 г. № 345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 и урегулированию конфликта интересов</w:t>
      </w:r>
    </w:p>
    <w:p>
      <w:pPr>
        <w:pStyle w:val="Normal"/>
        <w:spacing w:lineRule="exact" w:line="240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ода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администрация Красногвардейского муниципального округа Ставропольского кра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highlight w:val="yellow"/>
        </w:rPr>
        <w:t>(искл. ред. от 07.10.2022 г. № 861)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конфликта интересов согласно приложению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и силу постановления администрации Красногвардей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/>
        <w:t>от 13 февраля 2017 года № 40 «О комиссии по соблюдению требований к служебному поведению муниципальных служащих администрации Красногвардейского муниципальн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/>
        <w:t>от 06 декабря  2017 года № 454 «О внесении изменений в Положение о комиссии по соблюдению требований к служебному поведению муниципальных служащих администрации Красногвардейского муниципального района и урегулированию конфликта интересов, утвержденное постановлением администрации Красногвардейского муниципального района Ставропольского края от 13 февраля 2017 года № 40»;</w:t>
      </w:r>
    </w:p>
    <w:p>
      <w:pPr>
        <w:pStyle w:val="Normal"/>
        <w:ind w:firstLine="709"/>
        <w:jc w:val="both"/>
        <w:rPr/>
      </w:pPr>
      <w:r>
        <w:rPr/>
        <w:t>пункт 1 Изменений, которые вносятся в составы некоторых комиссий, утвержденные постановлениями администрации Красногвардейского муниципального района Ставропольского края, утвержденных постановлением администрации Красногвардейского муниципального района от 12 апреля 2019 г. №15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, управляющего делами администрации Красногвардейского муниципального округа Ставропольского края Петрова А.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12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а Красногвардейско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.А.Ишков</w:t>
            </w:r>
          </w:p>
        </w:tc>
      </w:tr>
    </w:tbl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2"/>
      </w:tblGrid>
      <w:tr>
        <w:trPr/>
        <w:tc>
          <w:tcPr>
            <w:tcW w:w="4644" w:type="dxa"/>
            <w:tcBorders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Красногвардейского муниципального округа Ставропольского кра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highlight w:val="yellow"/>
              </w:rPr>
              <w:t>(ред. от 07.10.2022 г. № 861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 07.06.2023 г. № 34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асногвардейского муниципального округа и урегулированию конфликта интересов (далее - комиссия), образуемой в соответствии с Федеральным законом от 25 декабря 2008 г. № 273-ФЗ «О противодействии корруп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стоящим Положением, а также муниципальными правовыми актами Красногвардейского муниципального округа Ставропольского кра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Красногвардейского муниципального округа Ставропольского кра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Красногвардейского муниципального округа Ставропольского кра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Красногвардейского муниципального округа Ставропольского края мер по предупреждению корруп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Красногвардейского муниципального округа Ставропольского края (далее – администрация), руководителей муниципальных учреждений Красногвардейского муниципального округа Ставропольского края, подведомственных администрации Красногвардейского муниципального округа Ставропольского края, отделам, управлениям, комитету администрации (далее – руководитель муниципального учреждения). </w:t>
      </w:r>
      <w:r>
        <w:rPr>
          <w:rFonts w:cs="Times New Roman" w:ascii="Times New Roman" w:hAnsi="Times New Roman"/>
          <w:sz w:val="28"/>
          <w:szCs w:val="28"/>
          <w:highlight w:val="yellow"/>
        </w:rPr>
        <w:t>(изм. от 07.06.2023 г. № 345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. Указанным актом утверждаются состав комиссии и порядок ее рабо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округа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заместитель главы администрации, курирующий вопросы кадровой работы и профилактики коррупционных правонарушений (председатель комиссии), консультант отдела кадровой работы и профилактики коррупционных правонарушений, ответственный за работу по профилактике коррупционных и иных правонарушений (секретарь комиссии), руководитель отдела кадровой работы и профилактики коррупционных правонарушений, руководитель отдела правового обеспечения администрации, муниципальные служащие других структурных подразделений администрации, определяемые главой окру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и общественн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зм. от 07.06.2023 г. № 345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округа может принять решение о включении в состав комисс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Красногвардейском муниципальном округ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я общественного совета Красногвардейского муниципального округ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Красногвардейском муниципальном округ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Красногвардейском муниципальном округе, с профсоюзной организацией, действующей в установленном порядке в Красногвардейском муниципальном округе, на основании запроса главы округа. Согласование осуществляется в 10-дневный срок со дня получения запро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а) письменное заявление члена комиссии об исключении его из состава комиссии;</w:t>
      </w:r>
    </w:p>
    <w:p>
      <w:pPr>
        <w:pStyle w:val="Normal"/>
        <w:ind w:firstLine="709"/>
        <w:jc w:val="both"/>
        <w:rPr/>
      </w:pPr>
      <w:r>
        <w:rPr/>
        <w:t xml:space="preserve">б) увольнение члена комиссии из администрации по основаниям, предусмотр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 в Российской Федерации»;</w:t>
      </w:r>
    </w:p>
    <w:p>
      <w:pPr>
        <w:pStyle w:val="Normal"/>
        <w:ind w:firstLine="709"/>
        <w:jc w:val="both"/>
        <w:rPr/>
      </w:pPr>
      <w:r>
        <w:rPr/>
        <w:t>в) выход члена комиссии, являющегося представителем профсоюзной организации, действующей в установленном порядке в Красногвардейском муниципальном округе, из состава дан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решение главы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Члены комиссии, являющиеся представителями обществен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увольнение члена комиссии из общественной организации, которая рекомендовала его для включения в соста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3. Исключение членов комиссии, являющихся представителями общественных организаций, также осуществляется по следующим основа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решение главы окр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администрации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15. Заседания комиссии проводит председатель комиссии.</w:t>
      </w:r>
      <w:r>
        <w:rPr>
          <w:rFonts w:cs="Courier New" w:ascii="Courier New" w:hAnsi="Courier New"/>
          <w:sz w:val="20"/>
        </w:rPr>
        <w:t xml:space="preserve"> </w:t>
      </w: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без участия представителей обществен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недопустим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ы округа, руководителя структурного подразделения администрации Красногвардейского муниципального округа, являющегося юридическим лицом (далее – руководитель структурного подразделения)  в соответствии с подпунктом «г» пункта 25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округа Ставропольского края, и соблюдения муниципальными служащими требований к служебному поведению, утвержденного постановлением администрации Красногвардейского муниципального округа от 27 января 2021 года № 40, материалов проверки, свидетельствующи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вышеуказанного По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лицу, ответственному за работу по профилактике коррупционных и иных правонаруш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  <w:r>
        <w:rPr>
          <w:rFonts w:cs="Times New Roman" w:ascii="Times New Roman" w:hAnsi="Times New Roman"/>
          <w:sz w:val="28"/>
          <w:szCs w:val="28"/>
          <w:highlight w:val="yellow"/>
        </w:rPr>
        <w:t>( изм. от 07.06.2023 г. № 345)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округа, руководителя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округа, руководителем структурного подразд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 (далее - Федеральный закон);</w:t>
      </w:r>
    </w:p>
    <w:p>
      <w:pPr>
        <w:pStyle w:val="ConsPlusNonformat"/>
        <w:tabs>
          <w:tab w:val="clear" w:pos="708"/>
          <w:tab w:val="right" w:pos="92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«О противодействии коррупции» и статьей 64¹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администрации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ConsPlusNonformat"/>
        <w:tabs>
          <w:tab w:val="clear" w:pos="708"/>
          <w:tab w:val="right" w:pos="92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2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ращение, указанное в абзаце втором подпункта «б» пункта 17 настоящего Положения, подается гражданином, замещавшим должность муниципальной службы лицу, ответственному за работу по профилактике коррупционных и иных правонарушений. В таком обращении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лжностные (служебные) обязанности, исполняемые гражданином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мещения им должности муниципальной службы, функции по управлению в отношении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ому за работу по профилактике коррупционных и иных правонарушений осуществляется рассмотрение обращения, указанного в абзаце втором подпункта «б» пункта 17 настоящего Положения, по результатам которого подготавливается мотивированное заключение по существу такого обращения с учетом требований статьи 12 Федерального закона «О противодействии корруп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ращение, указанное в абзаце втором подпункта «б» пункта 1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ведомление, указанное в подпункте «д» пункта 17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«О противодействии корруп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0" w:name="P8"/>
      <w:bookmarkEnd w:id="0"/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такого уведомл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 подготовке мотивированного заключения по результатам рассмотрения обращ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, ответственные за профилактику коррупционных и иных правонарушений имеют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глава округа, руководитель структурного подразделения или его заместитель, специально на то уполномоченный, может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Обращение или уведомление, указанные в </w:t>
      </w:r>
      <w:hyperlink w:anchor="P8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Мотивированные заключения, предусмотренные пунктами 18, 20 и 21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 и четвертом подпункта «б» и подпункте «д» пункта 17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  втором и четвертом подпункта «б» и подпункте «д» пункта 17 настоящего Положения, а также рекомендации для принятия одного из решений в соответствии с пунктами 33, 36, 39 настоящего Положения или иного ре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6 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Заседание комиссии по рассмотрению заявления, указанного в абзаце третьем подпункта «б»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97"/>
      <w:bookmarkStart w:id="2" w:name="Par197"/>
      <w:bookmarkEnd w:id="2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ведомление, указанное в подпункте «д» пункта 17 настоящего Положения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28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руководитель муниципального учреждения или гражданин, замещавший должность муниципальной службы в администрации, указывают в обращении, заявлении или уведомлении, представляемых в соответствии с подпунктом «б» пункта 1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, руководителя муниципального учреждения или гражданина, замещавшего должность муниципальной службы в администрации,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«б» пункта 17 настоящего Положения, не содержится указания о намерении муниципального служащего, руководителя муниципального учреждения или гражданина, замещавшего должность муниципальной службы в администрации,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/>
        <w:t xml:space="preserve">б) если муниципальный служащий, руководитель муниципального учреждения или гражданин, замещавший должность муниципальной службы в администр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  <w:r>
        <w:rPr>
          <w:highlight w:val="yellow"/>
        </w:rPr>
        <w:t>( ред. от 07.06.2023 г. № 345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  <w:r>
        <w:rPr>
          <w:rFonts w:cs="Times New Roman" w:ascii="Times New Roman" w:hAnsi="Times New Roman"/>
          <w:sz w:val="28"/>
          <w:szCs w:val="28"/>
          <w:highlight w:val="yellow"/>
        </w:rPr>
        <w:t>(изм. от 07.06.2023 г. № 345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а» пункта 17 настоящего Положения,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в администрации Красногвардейского муниципального округа Ставропольского края, и соблюдения муниципальными служащими требований к служебному поведению, утвержденного постановлением администрации Красногвардейского муниципального округа от 27 января 2021 года № 40, являются достоверными и полны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указанного в подпункте «а» настоящего пункта, являются недостоверными и (или) неполными. В этом случае комиссия рекомендует главе округа,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а» пункта 17 настоящего Положения,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,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третьем подпункта «б» пункта 17 настоящего Положения,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  <w:r>
        <w:rPr>
          <w:highlight w:val="yellow"/>
        </w:rPr>
        <w:t xml:space="preserve">  изм. от 07.06.2023 г. № 345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д.  от 07.06.2023 г. № 345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руководителю отдела, управления, комитета администрации применить к муниципальному служащему, руководителю муниципального учреждения конкретную меру ответственности.  </w:t>
      </w:r>
      <w:r>
        <w:rPr>
          <w:rFonts w:cs="Times New Roman" w:ascii="Times New Roman" w:hAnsi="Times New Roman"/>
          <w:sz w:val="24"/>
          <w:szCs w:val="24"/>
          <w:highlight w:val="yellow"/>
        </w:rPr>
        <w:t>(ред. от 07.06.2023 г. № 345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По итогам рассмотрения вопроса, указанного в подпункте «г» пункта  17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, являются достоверными и полны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являются недостоверными и (или) неполными. В этом случае комиссия рекомендует главе округа, руководителю структурного подразделения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6. По итогам рассмотрения вопроса, указанного в абзаце четвертом  подпункта «б» пункта 17 настоящего Положения, комиссия принимает одно из следующих решений: </w:t>
      </w:r>
      <w:r>
        <w:rPr>
          <w:highlight w:val="yellow"/>
        </w:rPr>
        <w:t>(изм. от 07.10.2022 г. № 861)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,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,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По итогам рассмотрения вопросов, предусмотренных подпунктами «а», «б», «г»  и «д» пункта 17 настоящего Положения, и при наличии к тому оснований комиссия может принять иное решение, чем это предусмотрено пунктами 31 - 36, 38,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указанного в подпункте «д» пункта 17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статьи 12 Федерального закона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Российской Федерации и уведомившую организацию. </w:t>
      </w:r>
      <w:r>
        <w:rPr>
          <w:rFonts w:cs="Times New Roman" w:ascii="Times New Roman" w:hAnsi="Times New Roman"/>
          <w:sz w:val="28"/>
          <w:szCs w:val="28"/>
          <w:highlight w:val="yellow"/>
        </w:rPr>
        <w:t>(допол. ред. от 07.10.2022 г. № 861)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муниципальных правовых актов администрации, и поручений главы округа, которые в установленном порядке представляются на рассмотрение главы округ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главы округа, руководителя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«б» пункта 17 настоящего Положения, носит обязательный характер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главе округа, руководителю структурного подразделения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46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7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Глава округа, руководитель структурного подразд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,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главы округа, руководителя структурного подразделения оглашается на ближайшем заседании комиссии и принимается к сведению без обсужд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, руководителю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отдела кадровой работы и профилактики коррупционных правонарушений администрации, ответственным за работу по профилактике коррупционных и иных правонаруш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4F9183EA09EFB0530459133447EC939F52A26E2632540D00E6C1DAFADb3F" TargetMode="External"/><Relationship Id="rId4" Type="http://schemas.openxmlformats.org/officeDocument/2006/relationships/hyperlink" Target="consultantplus://offline/ref=961D6AFB518DF161BCAC7245E3C3C104DAF83BFCB8DD0A22C417E109C3C4A18A08FB98832D23F9625FiEF" TargetMode="External"/><Relationship Id="rId5" Type="http://schemas.openxmlformats.org/officeDocument/2006/relationships/hyperlink" Target="consultantplus://offline/ref=850BB1FF3E344596F8A3097CCA92683485D98343DBAF71D2BCE5EBD52027D73268E2488CAB98C37380AB98AEo6G" TargetMode="External"/><Relationship Id="rId6" Type="http://schemas.openxmlformats.org/officeDocument/2006/relationships/hyperlink" Target="consultantplus://offline/ref=850BB1FF3E344596F8A3097CCA92683485D98343DBAF71D2BCE5EBD52027D73268E2488CAB98C37380AA96AEo8G" TargetMode="External"/><Relationship Id="rId7" Type="http://schemas.openxmlformats.org/officeDocument/2006/relationships/hyperlink" Target="consultantplus://offline/ref=850BB1FF3E344596F8A3097CCA92683485D98343DBAF71D2BCE5EBD52027D73268E2488CAB98C37380AB98AEo6G" TargetMode="External"/><Relationship Id="rId8" Type="http://schemas.openxmlformats.org/officeDocument/2006/relationships/hyperlink" Target="consultantplus://offline/ref=850BB1FF3E344596F8A3097CCA92683485D98343DBAF71D2BCE5EBD52027D73268E2488CAB98C37380AB99AEo6G" TargetMode="External"/><Relationship Id="rId9" Type="http://schemas.openxmlformats.org/officeDocument/2006/relationships/hyperlink" Target="consultantplus://offline/ref=E80579814E5A2A38D1E3F789FE3A7687F0112EAC60C50C266F2DC8B8637E6401773E25644A9F2360UDB4G" TargetMode="External"/><Relationship Id="rId10" Type="http://schemas.openxmlformats.org/officeDocument/2006/relationships/hyperlink" Target="consultantplus://offline/ref=E80579814E5A2A38D1E3F789FE3A7687F0112EAC60C50C266F2DC8B8637E6401773E25644A9F2360UDB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9:00Z</dcterms:created>
  <dc:creator>Admin</dc:creator>
  <dc:description/>
  <cp:keywords/>
  <dc:language>en-US</dc:language>
  <cp:lastModifiedBy>PC-05</cp:lastModifiedBy>
  <cp:lastPrinted>2022-08-24T13:16:00Z</cp:lastPrinted>
  <dcterms:modified xsi:type="dcterms:W3CDTF">2024-02-13T05:48:00Z</dcterms:modified>
  <cp:revision>10</cp:revision>
  <dc:subject/>
  <dc:title>26 августа 2010 г</dc:title>
</cp:coreProperties>
</file>