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ред. от 07.05.2021 г. № 35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06.06.2023 г. № 34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1 г.                  с. Красногвардейское                                № 285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б утверждении Положения о представлении лицом, поступающим на работу на должность руководителя муниципального учреждения Красногвардейского муниципального округа Ставропольского края, а также руководителем муниципального учреждения Красногвардей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Красногвардейского муниципального округа Ставропольского края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оложение о </w:t>
      </w:r>
      <w:r>
        <w:rPr>
          <w:sz w:val="28"/>
          <w:szCs w:val="28"/>
        </w:rPr>
        <w:t>представлении лицом, поступающим на работу на должность руководителя муниципального учреждения Красногвардейского муниципального округа Ставропольского края, а также руководителем муниципального учреждения Красногвардей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расногвардей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13 года № 92 «О соблюдении лицом, поступающим на работу на должность руководителя муниципального учреждения Красногвардейского муниципального района, и руководителями муниципальных учреждений Красногвардейского муниципального района части четвертой статьи 275 Трудов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ля 2016 года № 203 «О внесении изменений в постановление администрации Красногвардейского муниципального района Ставропольского края от 21 февраля 2013 года № 92 «О соблюдении лицом, поступающим на работу, на должность руководителя муниципального учреждения Красногвардейского муниципального района, и руководителями муниципальных учреждений Красногвардейского муниципального района части четвертой статьи 275 Трудов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8 года № 163 О внесении изменений в постановление администрации Красногвардейского муниципального района Ставропольского края от 21 февраля 2013 года № 92 «О соблюдении лицом, поступающим на работу на должность руководителя муниципального учреждения Красногвардейского муниципального района, и руководителями муниципальных учреждений Красногварде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четвертой статьи 275 Трудового кодекс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, управляющего делами администрации Красногвардейского муниципального округа Ставропольского края Петр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37"/>
        <w:gridCol w:w="81"/>
        <w:gridCol w:w="1620"/>
        <w:gridCol w:w="2409"/>
        <w:gridCol w:w="81"/>
      </w:tblGrid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расногвардейского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А.Ишк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, управляющего делами администрации Красногвардейского муниципального округа Ставропольского кр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Плакс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отдела кадровой работы и профилактики коррупционных правонарушений администрации Красногвардейского муниципального округа Ставропольского края</w:t>
            </w: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упол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отдела по общим вопросам и делопроизводству администрации Красногвардейского муниципального округа Ставропольского края</w:t>
            </w: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>И.Э</w:t>
            </w:r>
            <w:r>
              <w:rPr>
                <w:sz w:val="28"/>
                <w:szCs w:val="28"/>
              </w:rPr>
              <w:t>.Мулл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ил руководитель отдела правового обеспечения администрации Красногвардейского муниципального округа Ставропольского края                                                                       Т.А.Дреду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1"/>
              <w:widowControl/>
              <w:spacing w:lineRule="exact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widowControl/>
              <w:spacing w:lineRule="exact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widowControl/>
              <w:spacing w:lineRule="exact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муниципального </w:t>
            </w:r>
          </w:p>
          <w:p>
            <w:pPr>
              <w:pStyle w:val="ConsPlusNormal1"/>
              <w:widowControl/>
              <w:spacing w:lineRule="exact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1"/>
              <w:widowControl/>
              <w:spacing w:lineRule="exact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апреля 2021 года №285</w:t>
            </w:r>
          </w:p>
          <w:p>
            <w:pPr>
              <w:pStyle w:val="ConsPlusNormal1"/>
              <w:widowControl/>
              <w:spacing w:lineRule="exact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ед. от 06.06.2023 г. № 343)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редставлении лицом, поступающим на работу на должность руководителя муниципального учреждения Красногвардейского муниципального округа Ставропольского края, а также руководителем муниципального учреждения Красногвардей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едставления лицом, поступающим на работу на должность руководителя муниципального учреждения Красногвардейского муниципального округа Ставропольского края, а также руководителем муниципального учреждения Красногвардей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(далее – сведения о доходах, об имуществе и обязательствах имущественного характера</w:t>
      </w:r>
      <w:r>
        <w:rPr>
          <w:sz w:val="28"/>
          <w:szCs w:val="28"/>
          <w:highlight w:val="yellow"/>
        </w:rPr>
        <w:t>).(доп. от 06.06.2023 г. № 343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Лицо, поступающее на должность руководителя муниципального учреждения Красногвардейского муниципального округа Ставропольского края, при поступлении на работу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Красногвардейского муниципального округа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 по утвержденной Президентом Российской Федерации форме спра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 изм. ред. от 07.05.2021 г. №35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 по утвержденной Президентом Российской Федерации форме справ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уководитель муниципального учреждения Красногвардейского муниципального округа Ставропольского кра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утвержденной Президентом Российской Федерации форме спра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 изм. ред. от 07.05.2021 г. №35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предусмотренные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редставляются в орган, осуществляющий функции и полномочия учредителя муниципального учреждения Красногвардейского муниципального округа Ставропольского края.</w:t>
      </w:r>
      <w:r>
        <w:rPr>
          <w:sz w:val="28"/>
          <w:szCs w:val="28"/>
          <w:highlight w:val="yellow"/>
        </w:rPr>
        <w:t xml:space="preserve"> (изм. ред. от 06.06.2023 г. №343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Красногвардейского муниципального округа Ставропольского кра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руководитель муниципального учреждения Красногвардейского муниципального округа Ставропольского края подает заявление в </w:t>
      </w:r>
      <w:r>
        <w:rPr>
          <w:sz w:val="28"/>
        </w:rPr>
        <w:t>комиссию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и урегулированию конфликта интересов</w:t>
      </w:r>
      <w:r>
        <w:rPr>
          <w:sz w:val="28"/>
          <w:szCs w:val="28"/>
        </w:rPr>
        <w:t>. (</w:t>
      </w:r>
      <w:r>
        <w:rPr>
          <w:sz w:val="28"/>
          <w:szCs w:val="28"/>
          <w:highlight w:val="yellow"/>
        </w:rPr>
        <w:t>изм. ред. от 06.06.2023 г. №34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о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в соответствии с пунктом 2 настоящего Положения. (</w:t>
      </w:r>
      <w:r>
        <w:rPr>
          <w:sz w:val="28"/>
          <w:szCs w:val="28"/>
          <w:highlight w:val="yellow"/>
        </w:rPr>
        <w:t>изм. ред. от 06.06.2023 г. №34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енные в соответствии с настоящим Положением лицом, поступающим на работу на должность руководителя муниципального учреждения Красногвардейского муниципального округа Ставропольского края, а также руководителем муниципального учреждения Красногвардейского муниципального округа Ставропольского края, являются сведениями конфиденциального характера, если федеральным законом они не отнесены к сведениям, составляющим государственную тайну. (</w:t>
      </w:r>
      <w:r>
        <w:rPr>
          <w:sz w:val="28"/>
          <w:szCs w:val="28"/>
          <w:highlight w:val="yellow"/>
        </w:rPr>
        <w:t>изм. ред. от 06.06.2023 г. №34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в информационно-телекоммуникационной сети «Интернет» на официальном сайте органов местного самоуправления Красногвардейского муниципального округа Ставропольского края, или по решению органа, осуществляющего функции и полномочия учредителя муниципального учреждения - на официальном сайте муниципального учреждения и предоставляются для опубликования средствам массовой информации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яемом постановлением администрации Красногвардей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 изм. ред. от 07.05.2021 г. №354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BF8C2C120C7704B1D375E941B451B14235306745FD43096A2B5ACEAA00F660AA8CFC31CE071DBDV6a1G" TargetMode="External"/><Relationship Id="rId4" Type="http://schemas.openxmlformats.org/officeDocument/2006/relationships/hyperlink" Target="consultantplus://offline/ref=72BF8C2C120C7704B1D375E941B451B14235306745FD43096A2B5ACEAA00F660AA8CFC31CE071DBDV6a4G" TargetMode="External"/><Relationship Id="rId5" Type="http://schemas.openxmlformats.org/officeDocument/2006/relationships/hyperlink" Target="consultantplus://offline/ref=DD7C0EA7E71BF5D829FBC83FA60FC6945FD2C5BFAC38EB500C299F6222030E11A586F3537A4D0FC3cA55H" TargetMode="External"/><Relationship Id="rId6" Type="http://schemas.openxmlformats.org/officeDocument/2006/relationships/hyperlink" Target="consultantplus://offline/ref=3B2A6CD22933C801E3F9F870E2684B5BB4D9FC30947265F0B9AD4849DA94DE6F1AAB896C8772A05050DDA07C8034BBF05A4AF47336BB3A5B8CA43585o8N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9:00Z</dcterms:created>
  <dc:creator>Admin</dc:creator>
  <dc:description/>
  <cp:keywords/>
  <dc:language>en-US</dc:language>
  <cp:lastModifiedBy>AKMR-KADRI</cp:lastModifiedBy>
  <cp:lastPrinted>2021-05-04T15:18:00Z</cp:lastPrinted>
  <dcterms:modified xsi:type="dcterms:W3CDTF">2023-08-14T10:12:00Z</dcterms:modified>
  <cp:revision>8</cp:revision>
  <dc:subject/>
  <dc:title>АДМИНИСТРАЦИЯ КРАСНОГВАРДЕЙСКОГО МУНИЦИПАЛЬНОГО РАЙОНА СТАВРОПОЛЬСКОГО КРАЯ</dc:title>
</cp:coreProperties>
</file>