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09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ГВАРДЕЙ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21 г.</w:t>
        <w:tab/>
        <w:t xml:space="preserve">                  с. Красногвардейское</w:t>
        <w:tab/>
        <w:t xml:space="preserve">                            № 4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highlight w:val="yellow"/>
        </w:rPr>
        <w:t>ред. от 17.03.2021 г. №19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д. от 05.12.2022 г. № 104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11"/>
        <w:shd w:fill="auto" w:val="clear"/>
        <w:spacing w:lineRule="exact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Красногвардейского муниципального округа Ставропольского края, и соблюдения муници</w:t>
      </w:r>
      <w:r>
        <w:rPr>
          <w:sz w:val="28"/>
          <w:szCs w:val="28"/>
        </w:rPr>
        <w:t xml:space="preserve">пальными служащими требований к </w:t>
      </w:r>
      <w:r>
        <w:rPr>
          <w:color w:val="000000"/>
          <w:sz w:val="28"/>
          <w:szCs w:val="28"/>
        </w:rPr>
        <w:t>служебному поведению</w:t>
      </w:r>
    </w:p>
    <w:p>
      <w:pPr>
        <w:pStyle w:val="1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 декабря 2008 года № 273-ФЗ «О </w:t>
      </w:r>
      <w:r>
        <w:rPr>
          <w:rFonts w:cs="Times New Roman" w:ascii="Times New Roman" w:hAnsi="Times New Roman"/>
          <w:sz w:val="28"/>
          <w:szCs w:val="28"/>
        </w:rPr>
        <w:t>противодействии корруп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rFonts w:cs="Times New Roman" w:ascii="Times New Roman" w:hAnsi="Times New Roman"/>
          <w:sz w:val="28"/>
          <w:szCs w:val="28"/>
        </w:rPr>
        <w:t>, постановлением Губернатора Ставропольского края от 09 апреля 2010 года №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расногвардей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ПОСТАНОВЛЯЕТ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ое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Красногвардейского муниципального округа Ставропольского края, и соблюдения муници</w:t>
      </w:r>
      <w:r>
        <w:rPr>
          <w:sz w:val="28"/>
          <w:szCs w:val="28"/>
        </w:rPr>
        <w:t xml:space="preserve">пальными служащими требований к </w:t>
      </w:r>
      <w:r>
        <w:rPr>
          <w:color w:val="000000"/>
          <w:sz w:val="28"/>
          <w:szCs w:val="28"/>
        </w:rPr>
        <w:t>служебному поведению.</w:t>
      </w:r>
    </w:p>
    <w:p>
      <w:pPr>
        <w:pStyle w:val="11"/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я администрации Красногвардей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3 августа 2014 года № 34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Красногвардейского муниципального района Ставропольского края, и соблюдения муниципальными служащими требований к служебному поведени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17 сентября 2014 года №39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ункт 1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Красногвардейского муниципального района Ставропольского края, и соблюдения муниципальными служащими требований к служебному поведению, утвержденного постановлением администрации Красногвардейского муниципального района от 13 августа 2014 года № 34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14 года №543 «О внесении изменений в пункт 1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Красногвардейского муниципального района Ставропольского края, и соблюдения муниципальными служащими требований к служебному поведению, утвержденное постановлением администрации Красногвардейского муниципального района Ставропольского края от 13 августа 2014 г. № 34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01 апреля 2015 года №16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ункт 3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Красногвардейского муниципального района Ставропольского края, и соблюдения муниципальными служащими требований к служебному поведению, утвержденного постановлением администрации Красногвардейского муниципального района от 13 августа 2014 года № 34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августа 2015 года №349 «О внесении изменений в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Красногвардейского муниципального района Ставропольского края, и соблюдения муниципальными служащими требований к служебному поведению, утвержденное постановлением администрации Красногвардейского муниципального района от 13 августа 2014 года №34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 августа 2017 года №274 «О внесении изменений в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Красногвардейского муниципального района Ставропольского края, и соблюдения муниципальными служащими требований к служебному поведению, утвержденное постановлением администрации Красногвардейского муниципального района от 13 августа 2014 года №34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вгуста 2018 года №381 «О внесении изменений в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Красногвардейского муниципального района Ставропольского края, и соблюдения муниципальными служащими требований к служебному поведению, утвержденное постановлением администрации Красногвардейского муниципального района от 13 августа 2014 года №34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, управляющего делами администрации Красногвардейского муниципального округа Ставропольского края Петро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расногвардей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К.А.Ишк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60"/>
        <w:gridCol w:w="1560"/>
        <w:gridCol w:w="1948"/>
        <w:gridCol w:w="542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управляющий делами администрации Красногвардей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етр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57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изируют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кадровой работы и профилактики коррупционных правонарушений администрации Красногвардейского муниципальног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.А. Супол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71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по общим вопросам и делопроизводству администрации Красногвардейского муниципальн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Э.Мулл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 руководитель отдела правового обеспечения администрации Красногвардейского муниципального округа Ставропольского края                                                               Т.А.Дреду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января 2021 года № 4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ред. от 05.12.2022 г. № 10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320" w:before="0" w:after="240"/>
        <w:ind w:righ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Красногвардейского муниципального округа Ставропольского края, 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11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стоверности и полноты: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Ставропольского края в администрации Красногвардейского муниципального округа Ставропольского края (далее соответственно - граждане, муниципальная служба), на отчетную дату;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 Ставропольского края в администрации Красногвардейского муниципального округа Ставропольского края (далее соответственно - муниципальные служащие, сведения о доходах, расходах, об имуществе и обязательствах имущественного характера) за отчетный период и за 2 года, предшествующие отчетному периоду;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11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firstLine="680"/>
        <w:jc w:val="both"/>
        <w:rPr/>
      </w:pPr>
      <w:r>
        <w:rPr>
          <w:color w:val="000000"/>
          <w:sz w:val="28"/>
          <w:szCs w:val="28"/>
        </w:rPr>
        <w:t>в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х федеральными законами «О муниципальной службе в Российской Федерации», «О противодействии коррупции» и другими федеральными законами (далее - требования к служебному поведению).</w:t>
      </w:r>
    </w:p>
    <w:p>
      <w:pPr>
        <w:pStyle w:val="11"/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рка, предусмотренная </w:t>
      </w:r>
      <w:r>
        <w:rPr>
          <w:sz w:val="28"/>
          <w:szCs w:val="28"/>
        </w:rPr>
        <w:t xml:space="preserve">абзацем четвертым подпункта «а», </w:t>
      </w:r>
      <w:r>
        <w:rPr>
          <w:color w:val="000000"/>
          <w:sz w:val="28"/>
          <w:szCs w:val="28"/>
        </w:rPr>
        <w:t>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(изм. ред.от 05.12.2022 г. № 1047)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Красногвардейского муниципального округа Ставропольского края от 11 декабря 2020 года № 14 «Об утверждении перечня должностей муниципальной службы в администрации Красногвардейского муниципального округа Ставрополь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замещение которых связано с коррупционными рисками», </w:t>
      </w:r>
      <w:r>
        <w:rPr>
          <w:rFonts w:cs="Times New Roman" w:ascii="Times New Roman" w:hAnsi="Times New Roman"/>
          <w:sz w:val="28"/>
          <w:szCs w:val="28"/>
        </w:rPr>
        <w:t>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11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680"/>
        <w:jc w:val="both"/>
        <w:rPr>
          <w:rStyle w:val="Exact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4. Проверка, предусмотренная пунктом 1 настоящего Положения, осуществляется по решению главы Красногвардейского муниципального округа Ставропольского края либо руководителя структурного подразделения администрации Красногвардейского муниципального округа Ставропольского края, являющегося юридическим лицом (далее - руководитель структурного подразделения администрации).</w:t>
      </w:r>
    </w:p>
    <w:p>
      <w:pPr>
        <w:pStyle w:val="11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11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680"/>
        <w:jc w:val="both"/>
        <w:rPr>
          <w:rStyle w:val="Exact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5. Отдел кадровой работы и профилактики коррупционных правонарушений администрации Красногвардейского муниципального округа (далее - отдел кадровой работы и профилактики коррупционных правонарушений) по решению главы Красногвардейского муниципального округа, осуществляет проверку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Красногвардейского муниципального округ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структурных подразделений администрации Красногвардейского муниципального округа, являющихся юридическими лицами, определяемые руководителями соответствующих структурных подразделений (далее – должностные лица структурных подразделений администрации), по решению руководителя структурного подразделения администрации, осуществляет провер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руководителями структурных подразделений админист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ыми лицами отдела кадровой работы и профилактики коррупционных правонарушений либо должностными лицами структурных подразделений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ствами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ственной палатой Российской Федерации, Общественной палатой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кадровой работы и профилактики коррупционных правонарушений, должностные лица структурных подразделений администрации осуществляют проверку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, должностные лица отдела кадровой работы и профилактики коррупционных правонарушений и структурных подразделений администрации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по своей инициативе беседу с гражданином или муниципальным служа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, касающихся осуществления оперативно-разыскной деятельности и ее результатов, а также запросов в кредитные организации, налоговые органы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изм. ред. от 17.03.2021 г. №198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е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муниципальным служащим требований к служебному поведению (далее - запро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2. Запросы в кредитные организации, налоговые орга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вправе направлять </w:t>
      </w:r>
      <w:r>
        <w:rPr>
          <w:rFonts w:eastAsia="Calibri" w:cs="Times New Roman" w:ascii="Times New Roman" w:hAnsi="Times New Roman"/>
          <w:sz w:val="28"/>
          <w:szCs w:val="28"/>
        </w:rPr>
        <w:t>должностные лица, определенные распоряжением Губернатора Ставропольского края от 07 октября 2022 года № 624-р «Об уполномочении отдельных должностных лиц на направлени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ри осуществлении в соответствии с федеральным законодательством и законодательством Ставропольского края о противодействии коррупции проверок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нов.ред. от 05.12.2022 г. №1047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просе, предусмотренном подпунктом «г» пункта 11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ункт утр.силу (</w:t>
      </w:r>
      <w:r>
        <w:rPr>
          <w:rFonts w:cs="Times New Roman" w:ascii="Times New Roman" w:hAnsi="Times New Roman"/>
          <w:sz w:val="28"/>
          <w:szCs w:val="28"/>
          <w:highlight w:val="yellow"/>
        </w:rPr>
        <w:t>ред.от 05.12.2022 г. № 104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просы, указанные в подпункте «г» пункта 11 настоящего Положения, направляются Главой Красногвардейского муниципального округа Ставропольского края или руководителем структурного подраздел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П. в нов. ред. от 05.12.2022 г.№ 1047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лава Красногвардейского муниципального округа Ставропольского края или руководитель соответствующего структурного подразделения администрации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окончании проверки отдел кадровой работы и профилактики коррупционных правонарушений или должностное лицо структурного подразделения администрации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одпункта 17  настоящего Положения;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в отдел кадровой работы и профилактики коррупционных правонарушений администрации Красногвардейского муниципального округа Ставропольского края или должностному лицу структурного подразделения администрации с подлежащим удовлетворению ходатайством о проведении с ним беседы по вопросам, указанным в подпункте «б» пункта 17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яснения, указанные в пункте 19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На период проведения проверки муниципальный служащий может быть отстранен от замещаемой должности муниципальной служб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от исполнения должностных обязанностей) </w:t>
      </w:r>
      <w:r>
        <w:rPr>
          <w:rFonts w:cs="Times New Roman" w:ascii="Times New Roman" w:hAnsi="Times New Roman"/>
          <w:sz w:val="28"/>
          <w:szCs w:val="28"/>
        </w:rPr>
        <w:t>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отстранения муниципального служащего от замещаемой должности муниципальной служб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от исполнения должностных обязанностей) </w:t>
      </w:r>
      <w:r>
        <w:rPr>
          <w:rFonts w:cs="Times New Roman" w:ascii="Times New Roman" w:hAnsi="Times New Roman"/>
          <w:sz w:val="28"/>
          <w:szCs w:val="28"/>
        </w:rPr>
        <w:t>денежное содержание по замещаемой им должности сохран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ведения о результатах проверки с письменного согласия лица, принявшего решение о проведении проверки, представляются главой Красногвардейского муниципального округа Ставропольского края или руководителем структурного подразделения администрации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и организации, представившие информацию, явившуюся основанием для проведения проверки, в соответствии с пунктом 7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2 настоящего Полож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атериалы проверки, проведенной в отношении муниципального служащего, хранятся в отделе кадровой работы и профилактики коррупционных правонарушений администрации или структурном подразделении администрации в течение трех лет со дня ее окончания, после чего передаются в архив.</w:t>
      </w:r>
    </w:p>
    <w:p>
      <w:pPr>
        <w:pStyle w:val="11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атериалы проверки, проведенной в отношении гражданина, в установленном порядке передаются в архи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80"/>
      <w:sz w:val="37"/>
      <w:szCs w:val="37"/>
      <w:shd w:fill="FFFFFF" w:val="clear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720"/>
      <w:ind w:hanging="204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0"/>
    </w:pPr>
    <w:rPr>
      <w:rFonts w:ascii="Times New Roman" w:hAnsi="Times New Roman" w:eastAsia="Times New Roman" w:cs="Times New Roman"/>
      <w:b/>
      <w:bCs/>
      <w:spacing w:val="80"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8:00Z</dcterms:created>
  <dc:creator>Oksana</dc:creator>
  <dc:description/>
  <dc:language>en-US</dc:language>
  <cp:lastModifiedBy>User</cp:lastModifiedBy>
  <cp:lastPrinted>2021-01-29T08:37:00Z</cp:lastPrinted>
  <dcterms:modified xsi:type="dcterms:W3CDTF">2023-01-16T07:53:00Z</dcterms:modified>
  <cp:revision>3</cp:revision>
  <dc:subject/>
  <dc:title/>
</cp:coreProperties>
</file>