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9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ГВАРДЕЙ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20 г.</w:t>
        <w:tab/>
        <w:t xml:space="preserve">                 с. Красногвардейское</w:t>
        <w:tab/>
        <w:t xml:space="preserve">                       № 14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ред. от 24.02.2021 г. № 118, от 30.12.2021 г. № 124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от 30.01.2023 г. № 41, от 17.07.2023 г. № 45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тверждении перечня должностей муниципальной службы в администрации Красногвардей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8</w:t>
        </w:r>
      </w:hyperlink>
      <w:r>
        <w:rPr>
          <w:sz w:val="28"/>
        </w:rPr>
        <w:t xml:space="preserve"> Федерального закона от 25 декабря 2008 года № 273-ФЗ «О противодействии коррупции», статьей 15 Федерального закона от 02 марта 2007 года № 25-ФЗ «О муниципальной службе в Российской Федера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Красногвардейского муниципального округа Ставропольского края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Утвердить перечень должностей муниципальной службы в администрации Красногвардей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 согласно приложению.</w:t>
      </w:r>
      <w:r>
        <w:rPr>
          <w:sz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и силу постановления администрации Красногвардейского муниципального района Ставропольского края: </w:t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>
          <w:sz w:val="28"/>
        </w:rPr>
      </w:pPr>
      <w:r>
        <w:rPr>
          <w:sz w:val="28"/>
        </w:rPr>
        <w:t>от 20 марта 2012 года № 121 «Об утверждении перечня должностей муниципальной службы в администрации Красногвардейского муниципального район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»;</w:t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>
          <w:sz w:val="28"/>
        </w:rPr>
      </w:pPr>
      <w:r>
        <w:rPr>
          <w:sz w:val="28"/>
        </w:rPr>
        <w:t>от 06 марта 2017 года № 60 «О внесении изменений в постановление администрации Красногвардейского муниципального района от 20 марта 2012 года № 121 «Об утверждении перечня должностей муниципальной службы в администрации Красногвардейского муниципального район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»»;</w:t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>
          <w:sz w:val="28"/>
        </w:rPr>
      </w:pPr>
      <w:r>
        <w:rPr>
          <w:sz w:val="28"/>
        </w:rPr>
        <w:t>от 14 февраля 2018 года № 71 «О внесении изменений в Перечень должностей муниципальной службы в администрации Красногвардейского муниципального район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, утвержденный постановлением администрации Красногвардейского муниципального района от 20 марта 2012 года № 121»;</w:t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>
          <w:sz w:val="28"/>
        </w:rPr>
      </w:pPr>
      <w:r>
        <w:rPr>
          <w:sz w:val="28"/>
        </w:rPr>
        <w:t>от 28 февраля 2019 года № 85 «О внесении изменений в Перечень должностей муниципальной службы в администрации Красногвардейского муниципального район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, утвержденный постановлением администрации Красногвардейского муниципального района от 20 марта 2012 года № 121»;</w:t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>
          <w:sz w:val="28"/>
        </w:rPr>
      </w:pPr>
      <w:r>
        <w:rPr>
          <w:sz w:val="28"/>
        </w:rPr>
        <w:t>от 23 марта 2020 года № 107 «О внесении изменения в пункт 1 Перечня должностей муниципальной службы в администрации Красногвардейского муниципального район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, утвержденного постановлением администрации Красногвардейского муниципального района от 20 марта 2012 года № 121».</w:t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Коммунаровского сельсовета Красногвардейского района Ставропольского края от 16 октября 2017 года № 76 «Об утверждении перечня должностей муниципальной службы в администрации Коммунаровского сельсовета Красногвардейского район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».</w:t>
      </w:r>
    </w:p>
    <w:p>
      <w:pPr>
        <w:pStyle w:val="Normal"/>
        <w:tabs>
          <w:tab w:val="clear" w:pos="708"/>
          <w:tab w:val="left" w:pos="6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тделу кадровой работы и профилактики коррупционных правонарушений администрации Красногвардейского муниципального округа Ставропольского края, специалистам, ответственным за кадровую работу в отраслевых (функциональных), территориальных органах администрации Красногвардейского муниципального округа Ставропольского края с правом юридического лица ознакомить заинтересованных муниципальных служащих с утвержденным перечн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268"/>
      </w:tblGrid>
      <w:tr>
        <w:trPr>
          <w:trHeight w:val="876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а Красногвардейского 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.А.Ишков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ект вносит: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, управляющего делами администрации, руководитель отдела по организационным и общим вопросам администрации Красногвардейского муниципального район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Ф.Плаксина</w:t>
            </w:r>
          </w:p>
        </w:tc>
      </w:tr>
      <w:tr>
        <w:trPr>
          <w:trHeight w:val="415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ект визирую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равового и кадрового обеспечения администрации Красногвардейского муниципального район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А.Дредун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дготовил консультант отдела правового и кадрового обеспечения администрации Красногвардейского муниципального района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          Е.А.Суполка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Heading3"/>
              <w:snapToGrid w:val="false"/>
              <w:spacing w:lineRule="exact" w:line="240"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57" w:type="dxa"/>
            <w:tcBorders/>
          </w:tcPr>
          <w:p>
            <w:pPr>
              <w:pStyle w:val="Heading3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муниципального   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екабря 2020 года № 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highlight w:val="yellow"/>
              </w:rPr>
              <w:t>изм. ред. от 24.02.2021 г. № 11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т 30.12.2021 г. №124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 xml:space="preserve">от 30.01.2023 г. № 4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т 17.07.2023 г. № 458)</w:t>
            </w:r>
          </w:p>
        </w:tc>
      </w:tr>
    </w:tbl>
    <w:p>
      <w:pPr>
        <w:pStyle w:val="Heading3"/>
        <w:spacing w:lineRule="exact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расногвардей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. Аппарат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highlight w:val="yellow"/>
        </w:rPr>
        <w:t>иск. ред. от 30.01.2023 г. № 4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ь отдела по мобилизационной работе, профилактике правонарушений и терроризм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ь организационного отдел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ь отдела по общим вопросам и делопроизводству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уководитель отдела правового обеспеч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уководитель отдела кадровой работы и профилактики коррупционных правонарушений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уководитель архивного отдел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Руководитель отдела жилищно-коммунального хозяйств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Руководитель отдела дорожного хозяйства, транспорта и капитального строительств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Руководитель отдела архитектуры и градостроительства – главный архитектор администрации Красногвардейского муниципального округа;</w:t>
      </w:r>
      <w:r>
        <w:rPr>
          <w:sz w:val="28"/>
          <w:szCs w:val="28"/>
          <w:highlight w:val="yellow"/>
        </w:rPr>
        <w:t xml:space="preserve"> (ред. от 30.01.2023 г. № 41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Руководитель отдела экономического развит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Руководитель отдела муниципальных закупок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Руководитель отдела социального развития администрации Красногвардей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5. Руководитель отдела информатизации администрации Красногвардейского муниципального округ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исключен. </w:t>
      </w:r>
      <w:r>
        <w:rPr>
          <w:sz w:val="28"/>
          <w:szCs w:val="28"/>
          <w:highlight w:val="yellow"/>
        </w:rPr>
        <w:t>(ред. от 30.12.2021 г. № 124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 Консультант отдела правового обеспеч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Консультант отдела кадровой работы и профилактики коррупционных правонарушений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Консультант отдела экономического развит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Консультант отдела социального развит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Главный специалист ГО и ЧС 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Главный специалист отдела по мобилизационной работе, профилактике правонарушений и терроризма администрации Красногвардей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3. Главный специалист организационного отдел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4. Главный специалист отдела по общим вопросам и делопроизводству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5. Главный специалист отдела правового обеспеч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6. Главный специалист архивного отдел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7. Главный специалист отдела жилищно-коммунального хозяйств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8. Главный специалист отдела дорожного хозяйства, транспорта и капитального строительств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9. Главный специалист отдела архитектуры и градостроительств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0. Главный специалист отдела экономического развит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1. Главный специалист отдела муниципальных закупок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2. Главный специалист отдела социального развит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3. </w:t>
      </w:r>
      <w:bookmarkStart w:id="0" w:name="_Hlk125014438"/>
      <w:r>
        <w:rPr>
          <w:sz w:val="28"/>
          <w:szCs w:val="28"/>
        </w:rPr>
        <w:t xml:space="preserve">исключен. </w:t>
      </w:r>
      <w:r>
        <w:rPr>
          <w:sz w:val="28"/>
          <w:szCs w:val="28"/>
          <w:highlight w:val="yellow"/>
        </w:rPr>
        <w:t>(ред. от 24.02.2021 г. №118)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.34. Главный специалист отдела информатизации администрации Красногвардейского муниципального округа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5.  исключен. </w:t>
      </w:r>
      <w:r>
        <w:rPr>
          <w:sz w:val="28"/>
          <w:szCs w:val="28"/>
          <w:highlight w:val="yellow"/>
        </w:rPr>
        <w:t>(ред. от 30.12.2021 г. № 124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6. исключен. </w:t>
      </w:r>
      <w:r>
        <w:rPr>
          <w:sz w:val="28"/>
          <w:szCs w:val="28"/>
          <w:highlight w:val="yellow"/>
        </w:rPr>
        <w:t>(ред. от 30.12.2021 г. № 124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7. Ведущий специалист отдела кадровой работы и профилактики коррупционных правонарушений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8. Ведущий специалист отдела жилищно-коммунального хозяйств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9. Ведущий специалист отдела дорожного хозяйства, транспорта и капитального строительства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0. исключен. </w:t>
      </w:r>
      <w:r>
        <w:rPr>
          <w:sz w:val="28"/>
          <w:szCs w:val="28"/>
          <w:highlight w:val="yellow"/>
        </w:rPr>
        <w:t>(ред. от 24.02.2021 г. № 11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1. исключен. </w:t>
      </w:r>
      <w:r>
        <w:rPr>
          <w:sz w:val="28"/>
          <w:szCs w:val="28"/>
          <w:highlight w:val="yellow"/>
        </w:rPr>
        <w:t>(ред. от 30.12.2021 г. № 124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2. Ведущий специалист отдела муниципальных закупок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3. исключен. </w:t>
      </w:r>
      <w:r>
        <w:rPr>
          <w:sz w:val="28"/>
          <w:szCs w:val="28"/>
          <w:highlight w:val="yellow"/>
        </w:rPr>
        <w:t>(ред. от 30.12.2021 г. № 124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(п.п. нов.ред. от 24.02.2021 г. №11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тдел имущественных и земельных отно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ь отдела имущественных и земельных отношений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руководителя отдела имущественных и земельных отношений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нсультант отдела имущественных и земельных отношений администрации Красногвардей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специалист отдела имущественных и земельных отношений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едущий специалист отдела имущественных и земельных отношений администрации Красногвардей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сельского хозяйства и охраны окружающей 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меститель главы администрации – руководитель управления сельского хозяйства и охраны окружающей среды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лавный специалист управления сельского хозяйства и охраны окружающей среды администрации Красногвардейск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Отдел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отдела культуры администрации Красногвардейского            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Главный специалист отдела культуры администрации Красногвардей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тдел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Руководитель отдела образова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Заместитель руководителя отдела образова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Главный специалист отдела образова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едущий специалист отдела образования администрации Красногвардей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упра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ь финансового управ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руководителя финансового управ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отдела планирования и исполнения расходов бюджета финансового управ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уководитель отдела планирования и анализа доходов бюджета финансового управ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ь отдела бухгалтерского учета, отчета и контроля – главный бухгалтер финансового управ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Заместитель руководителя отдела планирования и исполнения расходов бюджета финансового управ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Заместитель руководителя отдела бухгалтерского учета, отчета и контроля – заместитель главного бухгалтера финансового управ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Главный специалист отдела бухгалтерского учета, отчета и контроля финансового управления администрации Красногвардей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Ведущий специалист отдела планирования и анализа  доходов бюджета финансового управления администрации Красногвардейского муниципального округа; </w:t>
      </w:r>
      <w:r>
        <w:rPr>
          <w:sz w:val="28"/>
          <w:szCs w:val="28"/>
          <w:highlight w:val="yellow"/>
        </w:rPr>
        <w:t>(от 17.07.2023 г. № 45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труда и социальной защиты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уководитель управления труда и социальной защиты населения  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Заместитель руководителя управления труда и социальной защиты  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Руководитель отдела социальных выплат, бухгалтерского учёта и отчётности – главный бухгалтер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Руководитель отдела труда и социально-правовых гарантий управления труда и социальной защиты населения администрации    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Руководитель отдела социальной помощи и поддержки населения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Руководитель отдела предоставления мер социальной поддержки по оплате жилья и коммунальных услуг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Консультант отдела предоставления мер социальной поддержки по оплате жилья и коммунальных услуг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Главный  специалист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Главный  специалист – юрисконсульт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Главный  специалист отдела социальных выплат, бухгалтерского учёта и отчётности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Главный  специалист отдела труда и социально-правовых гарантий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Главный  специалист отдела социальной помощи и поддержки населения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 Ведущий  специалист отдела социальных выплат, бухгалтерского учёта и отчётности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Ведущий  специалист отдела труда и социально-правовых гарантий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5. Ведущий  специалист отдела социальной помощи и поддержки управления труда и социальной защиты населения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6. Ведущий  специалист отдела предоставления мер социальной поддержки по оплате жилья и коммунальных услуг управления труда и социальной защиты населения администрации Красногвардей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Комитет по физической культуре и спор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редседатель комитета по физической культуре и спорту администрации Красногвардей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онсультант комитета по физической культуре и спорту администрации Красногвардейского муниципального округ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(ред. от 30.01.2023 г. № 41</w:t>
      </w:r>
      <w:r>
        <w:rPr>
          <w:sz w:val="28"/>
          <w:szCs w:val="28"/>
        </w:rPr>
        <w:t>)</w:t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 Дмитриевское территориальное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1. Глава Дмитрие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2. Консультант Дмитрие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3. Ведущий специалист Дмитриевского территориального у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 Красногвардейское территориальное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1. Глава Красногвардей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2. Заместитель главы Красногвардей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3. Главный специалист  Красногвардей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4. Ведущий специалист Красногвардейского территориального у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1. Коммунаровское территориальное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1. Глава Коммунар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2. Консультант Коммунар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3. Ведущий специалист Коммунаровского территориального у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2. Ладбалковское территориальное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1. Глава Ладбалк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2. Консультант Ладбалк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3. Ведущий специалист Ладбалковского территориального управ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3. Медвеженское территориальное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1. Глава Медвежен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2. Консультант Медвежен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3. Ведущий специалист Медвеженского территориального управ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4. Новомихайловское территориальное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1. Глава Новомихайл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2. Консультант Новомихайл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3. Ведущий специалист Новомихайловского территориального у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5. Привольненское территориальное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1. Глава Привольнен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2. Консультант Привольнен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3. Ведущий специалист Привольненского территориального у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6. Преградненское территориальное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1. Глава Преграднен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2. Консультант Преграднен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3. Ведущий специалист Преградненского территориального управ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7. Покровское территориальное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1. Глава Покр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2. Консультант Покр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3. Ведущий специалист Покровского территориального управ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8. Родыковское территориальное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1. Глава Родык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2. Консультант Родык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3. Ведущий специалист Родыковского территориального управ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9. Штурмовское территориальное упра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.1. Глава Штурм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.2. Консультант Штурмовского территориальн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.3. Ведущий специалист Штурмовского территориального управления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0pt1">
    <w:name w:val="Основной текст + Интервал 0 pt1"/>
    <w:qFormat/>
    <w:rPr>
      <w:spacing w:val="-5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9266243F1AC3091D49E2A86BBA0F1DDD3C2ECC0D8D89EE515E56A9998E99DF47C791D6898A5BEB74FF01C839A34C0E5378D532s7t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5:00Z</dcterms:created>
  <dc:creator>Юр</dc:creator>
  <dc:description/>
  <cp:keywords/>
  <dc:language>en-US</dc:language>
  <cp:lastModifiedBy>AKMR-KADRI</cp:lastModifiedBy>
  <cp:lastPrinted>2020-12-28T15:18:00Z</cp:lastPrinted>
  <dcterms:modified xsi:type="dcterms:W3CDTF">2023-10-27T08:00:00Z</dcterms:modified>
  <cp:revision>18</cp:revision>
  <dc:subject/>
  <dc:title/>
</cp:coreProperties>
</file>