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я 2021 г. </w:t>
        <w:tab/>
        <w:t xml:space="preserve">            </w:t>
        <w:tab/>
        <w:t xml:space="preserve">с.Красногвардейское </w:t>
        <w:tab/>
        <w:tab/>
        <w:tab/>
        <w:t xml:space="preserve">           № 355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расногвардейского муниципального округа Ставропольского края, их супруг (супругов) и несовершеннолетних детей на официальном сайте органов местного самоуправления Красногвардей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8 июля 2013 года № 613 «Вопросы противодействия коррупции» администрация Красногвардейского муниципального округа Ставропольского края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Красногвардейского муниципального округа Ставропольского края, их супруг (супругов) и несовершеннолетних детей на официальном сайте органов местного самоуправления Красногвардей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расногвардейского муниципального района Ставропольского кра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3 года № 531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расногвардейского муниципального района Ставропольского края, их супруг (супругов) и несовершеннолетних детей на официальном сайте органов местного самоуправления Красногвардейского муниципального район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17 года № 83 «О внесении изменений в Порядок размещения сведений о доходах, об имуществе и обязательствах имущественного характера руководителей муниципальных учреждений Красногвардейского муниципального района Ставропольского края, их супруг (супругов) и несовершеннолетних детей на официальном сайте органов местного самоуправления Красногвардейского муниципального район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администрации Красногвардейского муниципального района от 21 октября 2013 года № 531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, управляющего делами администрации Красногвардейского муниципального округа Ставропольского края Петрова А.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расногвардейского 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.А.Ишков</w:t>
            </w:r>
          </w:p>
        </w:tc>
      </w:tr>
    </w:tbl>
    <w:p>
      <w:pPr>
        <w:pStyle w:val="Normal"/>
        <w:spacing w:lineRule="exact" w:line="240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Style15"/>
        <w:spacing w:before="0" w:after="0"/>
        <w:ind w:firstLine="444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Style15"/>
        <w:spacing w:before="0" w:after="0"/>
        <w:ind w:firstLine="4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444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lineRule="exact" w:line="240" w:before="0" w:after="0"/>
        <w:ind w:firstLine="444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lineRule="exact" w:line="240" w:before="0" w:after="0"/>
        <w:ind w:firstLine="4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Style15"/>
        <w:spacing w:lineRule="exact" w:line="240" w:before="0" w:after="0"/>
        <w:ind w:firstLine="4446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Style15"/>
        <w:spacing w:lineRule="exact" w:line="240" w:before="0" w:after="0"/>
        <w:ind w:left="453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7 мая 2021 года № 355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pacing w:lineRule="exact" w:line="240" w:before="0" w:after="0"/>
        <w:ind w:firstLine="567"/>
        <w:jc w:val="center"/>
        <w:rPr/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Красногвардейского муниципального округа Ставропольского края, их супруг (супругов) и несовершеннолетних детей на официальном сайте органов местного самоуправления Красногвардей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регулирует вопросы размещения на официальном сайте органов местного самоуправления Красногвардейского муниципального округа Ставропольского края в информационно-телекоммуникационной сети «Интернет» (далее соответственно - официальный сайт, органы местного самоуправления) и предоставления средствам массовой информации для опубликования сведений о доходах, об имуществе и обязательствах имущественного характера руководителей муниципальных учреждений Красногвардейского муниципального округа Ставропольского края, их супруг (супругов) и несовершеннолетних детей, представляемых в соответствии с Положением о представлении лицом, поступающим на работу на должность руководителя муниципального учреждения Красногвардейского муниципального округа, а также руководителем муниципального учреждения Красногвардей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 постановлением администрации Красногвардейского муниципального округа Ставропольского края от 14 апреля 2021 г. № 285 «Об утверждении Положения о представлении лицом, поступающим на работу на должность руководителя муниципального учреждения Красногвардейского муниципального округа Ставропольского края, а также руководителем муниципального учреждения Красногвардей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соответственно - муниципальные учреждения; руководители муниципальных учреждений; сведения о доходах руководителей муниципальных учреждений).</w:t>
      </w:r>
    </w:p>
    <w:p>
      <w:pPr>
        <w:pStyle w:val="Style15"/>
        <w:spacing w:before="0" w:after="0"/>
        <w:ind w:firstLine="567"/>
        <w:jc w:val="both"/>
        <w:rPr/>
      </w:pPr>
      <w:bookmarkStart w:id="4" w:name="Par48"/>
      <w:bookmarkEnd w:id="4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руководителей муниципальных учреждений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ий годовой доход руководителя муниципального учреждения, его супруги (супруга) и несовершеннолетних дет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 руководителей муниципальных учреждений запрещается указывать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иные сведения (кроме сведений, указанных в </w:t>
      </w:r>
      <w:hyperlink w:anchor="Par48#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Сведения о доходах руководителя муниципального учреждения, его супруги (супруга) и несовершеннолетних детей размещаются на официальном сайте органов местного самоуправления, отраслевого (функционального) или территориального органа администрации Красногвардейского муниципального округа, в ведомственном подчинении которого находится муниципальное учреждение, или по его решению - на официальном сайте муниципального учреждения. В этом случае в соответствующем разделе официального сайта органов местного самоуправления, отраслевого (функционального) или территориального органа администрации Красногвардейского муниципального округа, в ведомственном подчинении которого находится муниципальное учреждение, дается ссылка на адрес официального сайта муниципального учреждения, где указанные сведения фактически размещены. </w:t>
      </w:r>
      <w:bookmarkStart w:id="5" w:name="Par59"/>
      <w:bookmarkEnd w:id="5"/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руководителей муниципальных учреждений находятся на соответствующих  официальных сайтах до момента освобождения этих лиц от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 Размещение на официальных сайтах сведений о доходах руководителей муниципальных учреждений, а также предоставление указанных сведений обеспечивается:</w:t>
      </w:r>
    </w:p>
    <w:p>
      <w:pPr>
        <w:pStyle w:val="Style15"/>
        <w:spacing w:before="0" w:after="0"/>
        <w:ind w:firstLine="567"/>
        <w:jc w:val="both"/>
        <w:rPr/>
      </w:pPr>
      <w:bookmarkStart w:id="6" w:name="Par65"/>
      <w:bookmarkEnd w:id="6"/>
      <w:r>
        <w:rPr>
          <w:sz w:val="28"/>
          <w:szCs w:val="28"/>
        </w:rPr>
        <w:t>1) отделом кадровой работы и профилактики коррупционных правонарушений администрации Красногвардейского муниципального округа (далее - отдел кадровой работы и профилактики коррупционных правонарушений) - в отношении таких сведений, представленных руководителями муниципальных казенных учреждений, подведомственных администрации Красногвардейского муниципального округ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) кадровой службой отраслевого (функционального) или территориального органа  администрации Красногвардейского муниципального округа (далее - отраслевой или территориальный орган) - в отношении таких сведений, представленных руководителями муниципальных учреждений, подведомственных отраслевому или территориальному орган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 Предоставление сведений о доходах руководителей муниципальных учреждений средствам массовой информации для опубликования обеспечивается:</w:t>
      </w:r>
    </w:p>
    <w:p>
      <w:pPr>
        <w:pStyle w:val="Style15"/>
        <w:spacing w:before="0" w:after="0"/>
        <w:ind w:firstLine="567"/>
        <w:jc w:val="both"/>
        <w:rPr/>
      </w:pPr>
      <w:bookmarkStart w:id="7" w:name="Par68"/>
      <w:bookmarkEnd w:id="7"/>
      <w:r>
        <w:rPr>
          <w:sz w:val="28"/>
          <w:szCs w:val="28"/>
        </w:rPr>
        <w:t>1) отделом кадровой работы и профилактики коррупционных правонарушений - в отношении таких сведений, представленных руководителями муниципальных казенных учреждений, подведомственных администрации Красногвардейского муниципального округ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) кадровой службой отраслевого или территориального органа - в отношении таких сведений, представленных руководителями муниципальных учреждений, подведомственных отраслевому или территориальному орган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8. Отдел кадровой работы и профилактики коррупционных правонарушений, кадровая служба отраслевого или территориального  орган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 руководителя муниципального учреждения для их опубликования сообщают о нем лицу, в отношении которого поступил такой запрос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7 рабочих дней со дня поступления запроса от средства массовой информации о предоставлении сведений о доходах руководителя муниципального учреждения для опубликования обеспечивают предоставление средству массовой информации таких сведений в том случае, если такие сведения отсутствуют на официальном сайт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9. Должностные лица отдела кадровой работы и профилактики коррупционных правонарушений, кадровой службы отраслевого или территориального органа, обеспечивающие размещение сведений о доходах руководителей муниципальных учреждений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ом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7:00Z</dcterms:created>
  <dc:creator>Admin</dc:creator>
  <dc:description/>
  <cp:keywords/>
  <dc:language>en-US</dc:language>
  <cp:lastModifiedBy>AKMR-KADRI</cp:lastModifiedBy>
  <cp:lastPrinted>2021-05-12T16:46:00Z</cp:lastPrinted>
  <dcterms:modified xsi:type="dcterms:W3CDTF">2022-01-27T14:16:00Z</dcterms:modified>
  <cp:revision>4</cp:revision>
  <dc:subject/>
  <dc:title>21 октября 2013 г</dc:title>
</cp:coreProperties>
</file>