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РАСНОГВАРДЕ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ind w:righ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2021 г.                  с. Красногвардейское                                № 63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оложения о </w:t>
      </w:r>
      <w:r>
        <w:rPr>
          <w:sz w:val="28"/>
          <w:szCs w:val="28"/>
        </w:rPr>
        <w:t>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Красногвардейского муниципального округа Ставропольского края, и лицами, замещающими эти долж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7.1 статьи 8 Федерального закона от 25 декабря 2008 года № 28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Красногвардейского муниципального округа Ставропольского края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Красногвардейского муниципального округа Ставропольского края, и лицами, замещающими эти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расногвардейского муниципального района Ставропольского края от 21 февраля 2013 года № 93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 Красногвардейского муниципального района, и руководителями муниципальных учреждений Красногвардей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, управляющего делами администрации Красногвардейского муниципального округа Ставропольского края Петр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126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расногвардейского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.А.Ишков</w:t>
            </w:r>
          </w:p>
        </w:tc>
      </w:tr>
    </w:tbl>
    <w:p>
      <w:pPr>
        <w:pStyle w:val="Normal"/>
        <w:spacing w:lineRule="exact" w:line="240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spacing w:lineRule="exact" w:line="24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spacing w:lineRule="exact" w:line="24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муниципального </w:t>
            </w:r>
          </w:p>
          <w:p>
            <w:pPr>
              <w:pStyle w:val="ConsPlusNormal"/>
              <w:widowControl/>
              <w:spacing w:lineRule="exact" w:line="24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ConsPlusNormal"/>
              <w:widowControl/>
              <w:spacing w:lineRule="exact" w:line="24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июня 2021 года № 63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Красногвардейского муниципального округа Ставропольского края, и лицами, замещающими эти долж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Красногвардейского муниципального округа Ставропольского кра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 учреждения Красногвардейского муниципального округа Ставропольского кра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оверку осуществляют уполномоченные структурные подразделения администрации Красногвардей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аботниками подразделений кадровых служб структурных подразделений администрации Красногвардейского муниципального округа Ставропольского кра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Красногвардейского муниципального Ставропольского края а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Красногвардейского муниципального округа Ставропольского края, а также с лицом, замещающим должность руководителя муниципального учреждения Красногвардей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 Красногвардейского муниципального округа Ставропольского края, а также лицом, замещающим должность руководителя муниципального учреждения Красногвардейского муниципального округа Ставропольского кра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 Красногвардейского муниципального округа Ставропольского края, а также от лица, замещающего должность руководителя муниципального учреждения Красногвардейского муниципального округа Ставропольского кра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Учредитель муниципального учреждения Красногвардейского муниципального округа Ставропольского кра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Красногвардейского муниципального округа Ставропольского кра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 Красногвардейского муниципального округа Ставропольского края, в случае его обращения о том, какие представленные им сведения, указанные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о окончании проверки учредитель муниципального учреждения Красногвардейского муниципального округа Ставропольского кра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Красногвардейского муниципального округа Ставропольского края, 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 Красногвардейского муниципального округа Ставропольского края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о результатам проверки учредитель муниципального учреждения Красногвардейского муниципального округа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Красногвардейского муниципального округа Ставропольского края, на должность руководителя муниципального учреждения Красногвардей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 Красногвардейского муниципального округа Ставропольского края, в назначении на должность руководителя муниципального учреждения Красногвардей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 Красногвардейского муниципального округа Ставропольского края, мер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Красногвардейского муниципального округа Ставропольского кра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C4E8B16F79CBCB5DD0F2EFB8630B0426D7217A8A8731BB4FA8A3B0A22C5203B1AC64979C9A67794Et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0:00Z</dcterms:created>
  <dc:creator>Admin</dc:creator>
  <dc:description/>
  <cp:keywords/>
  <dc:language>en-US</dc:language>
  <cp:lastModifiedBy>AKMR-KADRI</cp:lastModifiedBy>
  <cp:lastPrinted>2021-07-09T11:47:00Z</cp:lastPrinted>
  <dcterms:modified xsi:type="dcterms:W3CDTF">2022-01-25T11:05:00Z</dcterms:modified>
  <cp:revision>5</cp:revision>
  <dc:subject/>
  <dc:title>АДМИНИСТРАЦИЯ КРАСНОГВАРДЕЙСКОГО МУНИЦИПАЛЬНОГО РАЙОНА СТАВРОПОЛЬСКОГО КРАЯ</dc:title>
</cp:coreProperties>
</file>