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09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ГВАРДЕ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юля 2021 г.                      с. Красногвардейское                                     № 6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б утверждении Положения о порядке сообщения муниципальными служащими, замещающими должности муниципальной службы в администрации Красногвардейского муниципальн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частью 2 статьи 11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№  273-ФЗ «О противодействии коррупции» и в целях реализации </w:t>
      </w:r>
      <w:hyperlink r:id="rId4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Красногвардей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сообщения муниципальными служащими, замещающими должности муниципальной службы в администрации Красногвардейского муниципальн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асногвардейского муниципального района Ставропольского края от 20 февраля 2016 года № 57 «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Красногвардейского муниципального района Ставропольского края от 07 ноября 2016 года № 387 «О внесении изменений в постановление администрации Красногвардейского муниципального района Ставропольского края от 20 февраля 2016 года № 57 «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, управляющего делами администрации Красногвардейского муниципального округа Ставропольского края Петрова А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Красногвардей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К.А.Иш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/>
          </w:tcPr>
          <w:p>
            <w:pPr>
              <w:pStyle w:val="Heading3"/>
              <w:snapToGrid w:val="false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7" w:type="dxa"/>
            <w:tcBorders/>
          </w:tcPr>
          <w:p>
            <w:pPr>
              <w:pStyle w:val="Heading3"/>
              <w:spacing w:lineRule="exact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ЕН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ого муниципального    округа 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 20 июля 2021 года № 676_______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widowControl/>
        <w:spacing w:lineRule="exac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муниципальными служащими, замещающими должности муниципальной службы в администрации Красногвардейского муниципальн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1. Настоящим Положением определяется порядок сообщения муниципальными служащими, замещающими должности муниципальной службы в аппарате администрации Красногвардейского муниципального округа Ставропольского края, структурных подразделениях администрации Красногвардейского муниципального округа Ставропольского края, являющихся юридическими лицами (далее соответственно – муниципальные служащие, муниципальная служба, аппарат администрации округа, структурные подразделения администрации округа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1" w:name="Par2"/>
      <w:bookmarkEnd w:id="1"/>
      <w:r>
        <w:rPr>
          <w:sz w:val="28"/>
          <w:szCs w:val="28"/>
        </w:rPr>
        <w:t>Лица, замещающие должности муниципальной службы, указанные в пункте 1 настоящего Полож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 интерес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Такое сообщение муниципального служащего, замещающего должность муниципальной службы, указанную в пункте 1 настоящего Положения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как только ему станет об этом известно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. Муниципальные служащие, замещающие должности муниципальной службы в аппарате администрации округа, муниципальные служащие, замещающие должности руководителей структурных подразделений администрации округа,  подают на имя Главы Красногвардейского муниципального округа Ставропольского края либо должностного лица, которому переданы полномочия представителя нанимателя, </w:t>
      </w:r>
      <w:hyperlink w:anchor="Par7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>, составленное по форме согласно приложению № 1  к настоящему Положению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4. Муниципальные служащие, замещающие должности муниципальной службы в структурных подразделениях администрации округа, подают на имя руководителя соответствующего структурного подразделения администрации округа, </w:t>
      </w:r>
      <w:hyperlink w:anchor="Par7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>, составленное по форме согласно приложению № 2  к настоящему Положению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 Уведомления, подаваемые на имя Главы Красногвардейского муниципального округа Ставропольского края либо должностного лица, которому переданы полномочия представителя нанимателя, муниципальными служащими, замещающими должности муниципальной службы в аппарате администрации округа, муниципальными служащими, замещающими должности руководителей структурных подразделений администрации округа, представляются в отдел кадровой работы и профилактики коррупционных правонарушений администрации Красногвардейского муниципального округа Ставропольского края (далее - отдел кадровой работы и профилактики коррупционных правонарушений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6. Уведомления, подаваемые на имя руководителя структурного подразделения администрации округа, муниципальными служащими, замещающими должности муниципальной службы в структурных подразделениях администрации округа, представляются в кадровую службу структурного подразделения администрации округа (далее – кадровая служба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7. Отдел кадровой работы и профилактики коррупционных правонарушений, кадровая служба осуществляют предварительное рассмотрение поступивших уведомлен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8. В ходе предварительного рассмотрения поступивших уведомлений должностные лица отдела кадровой работы и профилактики коррупционных правонарушений, кадровой службы имеют право получать в установленном порядке от лиц, подавших эти уведомления, письменные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тавропольского края, органы местного самоуправления муниципальных образований Ставропольского края и заинтересованные организ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9. По результатам предварительного рассмотрения уведомлений, поступивших в отдел кадровой работы и профилактики коррупционных правонарушений, кадровую службу соответственно, подготавливается мотивированное заключение на каждое из них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2" w:name="Par45"/>
      <w:bookmarkEnd w:id="2"/>
      <w:r>
        <w:rPr>
          <w:sz w:val="28"/>
          <w:szCs w:val="28"/>
        </w:rPr>
        <w:t>Уведомления, мотивированные заключения по результатам рассмотрения уведомлений и другие материалы, полученные в ходе предварительного рассмотрения поступивших уведомлений, в течение 7 рабочих дней со дня поступления уведомлений в отдел кадровой работы и профилактики коррупционных правонарушений, кадровую службу  представляются председателю комиссии по соблюдению требований к служебному поведению муниципальных служащих администрации Красногвардейского муниципального округа Ставропольского края и урегулированию конфликта интересов (далее - комиссия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 случае направления запросов, указанных в </w:t>
      </w:r>
      <w:hyperlink w:anchor="Par43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ложения, уведомления, мотивированные заключения по результатам рассмотрения уведомлений и другие материалы, полученные в ходе предварительного рассмотрения поступивших уведомлений, представляются в комиссию в соответствии с </w:t>
      </w:r>
      <w:hyperlink w:anchor="Par45">
        <w:r>
          <w:rPr>
            <w:rStyle w:val="InternetLink"/>
            <w:sz w:val="28"/>
            <w:szCs w:val="28"/>
          </w:rPr>
          <w:t>абзацем вторым</w:t>
        </w:r>
      </w:hyperlink>
      <w:r>
        <w:rPr>
          <w:sz w:val="28"/>
          <w:szCs w:val="28"/>
        </w:rPr>
        <w:t xml:space="preserve"> настоящего пункта в течение 45 дней со дня поступления уведомлений в отдел кадровой работы и профилактики коррупционных правонарушений, кадровую службу. Указанный срок может быть продлен, но не более чем на 30 дней по решению Главы Красногвардейского муниципального округа Ставропольского края, руководителя структурного подразделения администрации округа, в адрес которых поступили уведомления, поданные в соответствии с пунктами 3, 4 настоящего Полож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миссия по итогам рассмотрения уведомления, поступившего в соответствии с </w:t>
      </w:r>
      <w:hyperlink w:anchor="Par44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ложения, принимает решение в порядке, установленном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Красногвардейского муниципального округа Ставропольского края и урегулированию конфликта интересов, и уведомляет о данном решении Главу Красногвардейского муниципального округа Ставропольского края, руководителя структурного подразделения администрации округа.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010" w:hRule="atLeast"/>
        </w:trPr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сообщения муниципальными служащими, замещающими должности муниципальной службы в администрации Красногвардейского муниципальн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36"/>
      </w:tblGrid>
      <w:tr>
        <w:trPr>
          <w:trHeight w:val="2915" w:hRule="atLeast"/>
        </w:trPr>
        <w:tc>
          <w:tcPr>
            <w:tcW w:w="4077" w:type="dxa"/>
            <w:tcBorders/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________________________________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(отметка об ознакомлении)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3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36" w:type="dxa"/>
            <w:tcBorders/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Главе Красногвардейского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муниципального округа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Ставропо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(или должностному лицу, которому переданы полномочия представителя нанимателя)</w:t>
            </w:r>
            <w:r>
              <w:rPr>
                <w:b/>
                <w:bCs/>
                <w:sz w:val="20"/>
                <w:szCs w:val="20"/>
              </w:rPr>
              <w:t xml:space="preserve">                             ______________________________________________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(фамилия, инициалы, замещаемая должность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_____________________________________________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муниципальной службы)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 xml:space="preserve">                </w:t>
            </w:r>
          </w:p>
        </w:tc>
      </w:tr>
    </w:tbl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3" w:name="Par94"/>
      <w:bookmarkEnd w:id="3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ВЕДОМЛЕНИЕ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общаю  о  возникновении  у  меня личной заинтересованности при исполнении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олжностных  обязанностей,  которая приводит или может привести к конфликту интересо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нужное подчеркнуть)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стоятельства,      являющиеся     основанием     возникновения     личной заинтересованности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лжностные  обязанности,  на  исполнение которых влияет или может повлиять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личная заинтересованность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мереваюсь  (не намереваюсь) лично присутствовать на заседа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миссии по соблюдению требований к служебному поведению муниципальных служащих администрации Красногвардейского муниципального округа Ставропольского края и урегулированию конфликта интересо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и рассмотрении настоящего уведомления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нужное подчеркнуть)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«____» __________ 20__ г.  _______________________________________       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(подпись лица, направляющего уведомление)      (расшифровка подписи) </w:t>
      </w:r>
    </w:p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010" w:hRule="atLeast"/>
        </w:trPr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bookmarkStart w:id="4" w:name="Par135"/>
            <w:bookmarkEnd w:id="4"/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сообщения муниципальными служащими, замещающими должности муниципальной службы в администрации Красногвардейского муниципальн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36"/>
      </w:tblGrid>
      <w:tr>
        <w:trPr>
          <w:trHeight w:val="2915" w:hRule="atLeast"/>
        </w:trPr>
        <w:tc>
          <w:tcPr>
            <w:tcW w:w="4077" w:type="dxa"/>
            <w:tcBorders/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________________________________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(отметка об ознакомлении)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3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36" w:type="dxa"/>
            <w:tcBorders/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Руководителю структурного подразделения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администрации Красногвардейского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муниципального округа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Ставропольского края </w:t>
            </w:r>
            <w:hyperlink r:id="rId6">
              <w:r>
                <w:rPr>
                  <w:rStyle w:val="InternetLink"/>
                  <w:rFonts w:cs="Courier New" w:ascii="Courier New" w:hAnsi="Courier New"/>
                  <w:b w:val="false"/>
                  <w:bCs w:val="false"/>
                  <w:color w:val="000000"/>
                  <w:sz w:val="20"/>
                  <w:szCs w:val="20"/>
                  <w:lang w:val="ru-RU" w:eastAsia="ru-RU"/>
                </w:rPr>
                <w:t>&lt;*&gt;</w:t>
              </w:r>
            </w:hyperlink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 xml:space="preserve">                         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_____________________________________________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(фамилия, инициалы, замещаемая должность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_____________________________________________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 xml:space="preserve">муниципальной службы Ставропольского края)               </w:t>
            </w:r>
          </w:p>
        </w:tc>
      </w:tr>
    </w:tbl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ВЕДОМЛЕНИЕ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общаю  о  возникновении  у  меня личной заинтересованности при исполнении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олжностных  обязанностей,  которая приводит или может привести к конфликту интересо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нужное подчеркнуть)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стоятельства,      являющиеся     основанием     возникновения     личной заинтересованности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лжностные  обязанности,  на  исполнение которых влияет или может повлиять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личная заинтересованность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мереваюсь  (не намереваюсь) лично присутствовать на заседа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миссии по соблюдению требований к служебному поведению муниципальных служащих администрации Красногвардейского муниципального округа Ставропольского края и урегулированию конфликта интересо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и рассмотрении настоящего уведомления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нужное подчеркнуть)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«____» __________ 20__ г.  _______________________________________       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(подпись лица, направляющего уведомление)      (расшифровка подписи) 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--------------------------------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&lt;*&gt;  Указывается  наименование  должности руководителя соответствующего структурного подразделения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администрации Красногвардейского муниципального округа Ставропольского края, являющегося юридическим лицом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C6BB68684261AD6B67B612B0509F699F21487D95A448B88B381557B53AE608159DA266283236F32F599C2196W8p3O" TargetMode="External"/><Relationship Id="rId4" Type="http://schemas.openxmlformats.org/officeDocument/2006/relationships/hyperlink" Target="consultantplus://offline/ref=20C6BB68684261AD6B67B612B0509F699C21417099A748B88B381557B53AE608159DA266283236F32F599C2196W8p3O" TargetMode="External"/><Relationship Id="rId5" Type="http://schemas.openxmlformats.org/officeDocument/2006/relationships/hyperlink" Target="consultantplus://offline/ref=98CE0BF5DC48540B1F534363247CA924904B6B71B4C1A9D5A71B422827524993908654F4A17AE2233B3982E06B42EFA482A78E180759D64DE2A8EACE54J" TargetMode="External"/><Relationship Id="rId6" Type="http://schemas.openxmlformats.org/officeDocument/2006/relationships/hyperlink" Target="consultantplus://offline/ref=2ECA88A39481295763475B3A0462458BEBD927DD1CBDE20FF1D26ECD9B09778F6D652195CF30DEADA72CC602970EC3309C94F224B658D424DF7078BEA5BE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38:00Z</dcterms:created>
  <dc:creator>1</dc:creator>
  <dc:description/>
  <cp:keywords/>
  <dc:language>en-US</dc:language>
  <cp:lastModifiedBy>AKMR-KADRI</cp:lastModifiedBy>
  <cp:lastPrinted>2021-07-21T14:35:00Z</cp:lastPrinted>
  <dcterms:modified xsi:type="dcterms:W3CDTF">2022-01-25T10:29:00Z</dcterms:modified>
  <cp:revision>4</cp:revision>
  <dc:subject/>
  <dc:title>СОВЕТ ШПАКОВСКОГО МУНИЦИПАЛЬНОГО РАЙОНА</dc:title>
</cp:coreProperties>
</file>