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декабря 2020 года</w:t>
        <w:tab/>
        <w:t>с. Красногвардейское</w:t>
        <w:tab/>
        <w:t>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декса этики и служебного поведения муниципальных служащих в Красногвардей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. № 131 – 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Тип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граждански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 Совет депутатов Красногвардей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декс этики и служебного поведения муниципальных служащих в Красногвардейском муниципальном округе Ставропольского края (далее - Кодекс этики и служебного пове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екомендовать лицам, замещающим муниципальные должности в Красногвардей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рживаться положений Кодекса этики и служебного поведения муниципальных служащих в Красногвардейском муниципальном округе Ставропольского края, утвержденного настоящим решением, в части, не противоречащей правовому стату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решением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ешения Совета Красногвардей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марта 2011 года № 392 «Об утверждении Кодекса этики и служебного поведения муниципальных служащих в Красногвардейском муниципальном районе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марта 2014 года № 149 «О внесении изменений в Кодекс этики и служебного поведения муниципальных служащих в Красногвардейском муниципальном районе Ставропольского края, утвержденный решением совета Красногвардейского муниципального района Ставропольского края от 24 марта 2011 года № 39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 апреля 2016 года № 347 «О внесении изменений в Кодекс этики и служебного поведения муниципальных служащих в Красногвардейском муниципальном районе Ставропольского края, утвержденный решением Совета Красногвардейского муниципального района Ставропольского края от 24 марта 2011 года № 392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(обнародования), за исключением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й вступает в силу с 01 января 202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Красногвард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Че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вардей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Иш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декабря 2020 года №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  <w:tab w:val="right" w:pos="935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ДЕКС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этики и служебного поведения муниципальных служащих в Красногвардейском муниципальном округе Ставропольского кра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Кодекс определяет общие принципы и правила служебного поведения и этики, которыми должны руководствоваться муниципальные служащие в Красногвардейском муниципальном округе Ставропольского края (далее – муниципальные служащие) независимо от замещаемой ими должности муниципальной службы Ставропольского края (далее – муниципальная  служба) в органах местного самоуправления Красногвардейского муниципального округа Ставропольского края (далее – органы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Кодекса являю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вышение доверия граждан к органам местного самоуправления и формирование положительного имиджа муниципальных служащих;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ключение злоупотреблений и коррупции на муниципальной службе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тупает инструментом обществе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right="57" w:firstLine="748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right="57" w:firstLine="74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. Общи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3307" w:leader="none"/>
          <w:tab w:val="left" w:pos="5458" w:leader="none"/>
          <w:tab w:val="left" w:pos="7810" w:leader="none"/>
        </w:tabs>
        <w:autoSpaceDE w:val="false"/>
        <w:spacing w:lineRule="auto" w:line="240" w:before="0" w:after="0"/>
        <w:ind w:right="57" w:firstLine="74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 Общие 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луж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едения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являются основой поведения муниципальных служащих при исполнении ими своих должностных обязанностей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3307" w:leader="none"/>
          <w:tab w:val="left" w:pos="5458" w:leader="none"/>
          <w:tab w:val="left" w:pos="7810" w:leader="none"/>
        </w:tabs>
        <w:autoSpaceDE w:val="false"/>
        <w:spacing w:lineRule="auto" w:line="240" w:before="0" w:after="0"/>
        <w:ind w:right="57" w:firstLine="74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</w:rPr>
        <w:t>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облюдать установленные федеральными законами «О муниципальной службе в Российской Федерации» и «О противодействии коррупции»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</w:rPr>
        <w:t>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оздерживаться от публичных высказываний, суждений и оценок в отношении деятельности соответствующего органа местного самоуправления, его руководителей, если это не входит в должностные обязанности 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важительно относиться к деятельности представителей средств   массовой информации по информированию общества о работе соответствующего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 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а также законы и нормативные правовые акты Ставропольского края, муниципальные правовые акты Красногвардей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right="57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Муниципальный служащий, замещающий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участие в которых связано с исполнением ими должностных обязанностей, признаются собственностью муниципального образования и передаются муниципальным служащим по акту в соответствующий орган местного самоуправления, в котором он замещает должность муниципальной служб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, утвержденным решением Совета депутатов Красногвардей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right="57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униципальный служащи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Федерального закона от 30 апреля 2021 г. № 116-ФЗ «О внесении изменений в отдельные законодательные акты Российской Федерации», приз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6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решением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ab/>
        <w:t>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7 в редакции решения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right="57" w:firstLine="748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72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Общие принципы </w:t>
      </w:r>
      <w:r>
        <w:rPr>
          <w:rFonts w:cs="Times New Roman" w:ascii="Times New Roman" w:hAnsi="Times New Roman"/>
          <w:sz w:val="28"/>
          <w:szCs w:val="28"/>
        </w:rPr>
        <w:t>эт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ужащих 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347" w:leader="none"/>
          <w:tab w:val="left" w:pos="4661" w:leader="none"/>
          <w:tab w:val="left" w:pos="6874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служ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rFonts w:cs="Times New Roman" w:ascii="Times New Roman" w:hAnsi="Times New Roman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9. в редакции решения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 коллегами и подчиненными.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 Внешний вид муниципального служащего при исполнении им должностных обязанностей в зависимости от условий службы и формата  служебного мероприятия должен соответствовать 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решением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1.</w:t>
        <w:tab/>
        <w:t xml:space="preserve">В служебном поведении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5141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грубости, проявлений 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бщие правила этики при использовании социальных сет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Участвуя в социальных сетях, муниципальный  служащий  не вправе допускать обсуждений деятельности государственных органов Российской Федерации, государственных органов субъектов Российской Федерации и их должностных лиц, высказываний в некорректной и грубой форме с использованием нецензурной лексики, размещения фото-, видео 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размещение в сети «Интернет» служеб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раздел </w:t>
      </w:r>
      <w:r>
        <w:rPr>
          <w:rFonts w:cs="Times New Roman" w:ascii="Times New Roman" w:hAnsi="Times New Roman"/>
          <w:bCs/>
          <w:i/>
          <w:sz w:val="28"/>
          <w:szCs w:val="28"/>
        </w:rPr>
        <w:t>III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решением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right="57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положений настоящего Кодекса</w:t>
      </w:r>
    </w:p>
    <w:p>
      <w:pPr>
        <w:pStyle w:val="Normal"/>
        <w:shd w:fill="FFFFFF" w:val="clear"/>
        <w:spacing w:lineRule="auto" w:line="240" w:before="0" w:after="0"/>
        <w:ind w:right="5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чае несоблюдения положений настоящего Кодекса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ужащий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right="57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ащими </w:t>
      </w:r>
      <w:r>
        <w:rPr>
          <w:rFonts w:cs="Times New Roman" w:ascii="Times New Roman" w:hAnsi="Times New Roman"/>
          <w:sz w:val="28"/>
          <w:szCs w:val="28"/>
        </w:rPr>
        <w:t>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четвертый в редакции решения Совета депутатов Красногвардейского муниципального округа Ставропольского края от 29.08.2023 г. № 545)</w:t>
      </w:r>
    </w:p>
    <w:p>
      <w:pPr>
        <w:pStyle w:val="Normal"/>
        <w:shd w:fill="FFFFFF" w:val="clear"/>
        <w:spacing w:lineRule="auto" w:line="240" w:before="0" w:after="0"/>
        <w:ind w:right="57"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mallCaps/>
      <w:color w:val="000000"/>
      <w:spacing w:val="-12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mallCaps/>
      <w:color w:val="000000"/>
      <w:spacing w:val="-12"/>
      <w:sz w:val="28"/>
      <w:szCs w:val="32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04FA93F8CA10356B3F20681CB39AB5B1CA457CE3B560D6952A6BCA1C2127AD77BA28C39FCFB06C29BCAD61Ad8ODM" TargetMode="External"/><Relationship Id="rId4" Type="http://schemas.openxmlformats.org/officeDocument/2006/relationships/hyperlink" Target="consultantplus://offline/ref=482D5E4A2C87DB72FBFC46D5058F4B7A5D992CED810319EFFF27F31B6A87D540695B77F9FF4A2529714756770D3EA62C11E4F7EA49360FA5UBh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2:00Z</dcterms:created>
  <dc:creator>Admin</dc:creator>
  <dc:description/>
  <cp:keywords/>
  <dc:language>en-US</dc:language>
  <cp:lastModifiedBy>AKMR-KADRI</cp:lastModifiedBy>
  <cp:lastPrinted>2020-11-25T14:12:00Z</cp:lastPrinted>
  <dcterms:modified xsi:type="dcterms:W3CDTF">2023-10-27T08:31:00Z</dcterms:modified>
  <cp:revision>5</cp:revision>
  <dc:subject/>
  <dc:title> </dc:title>
</cp:coreProperties>
</file>