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3710" cy="534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7" t="31322" r="36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40" w:leader="none"/>
          <w:tab w:val="left" w:pos="84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3" w:leader="none"/>
          <w:tab w:val="left" w:pos="8160" w:leader="none"/>
        </w:tabs>
        <w:spacing w:before="19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21 июня 2022 года</w:t>
        <w:tab/>
        <w:t xml:space="preserve">с. Красногвардейское </w:t>
        <w:tab/>
        <w:t>№ 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Красногвардейского муниципального округа Ставропольского  края за первый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слушав и обсудив информацию об исполнении бюджета Красногвардейского муниципального округа Ставропольского края за </w:t>
      </w:r>
      <w:r>
        <w:rPr>
          <w:bCs/>
          <w:color w:val="373737"/>
          <w:spacing w:val="-3"/>
          <w:sz w:val="28"/>
          <w:szCs w:val="28"/>
        </w:rPr>
        <w:t>первый квартал  2022</w:t>
      </w:r>
      <w:r>
        <w:rPr>
          <w:sz w:val="28"/>
        </w:rPr>
        <w:t xml:space="preserve"> года, Совет депутатов Красногвардейского муниципального округа Ставропольского края  отмечает, что администрация, отделы и управления администрации округа  проделали определенную работу по исполнению бюджета муниципального округа за </w:t>
      </w:r>
      <w:r>
        <w:rPr>
          <w:bCs/>
          <w:color w:val="373737"/>
          <w:spacing w:val="-3"/>
          <w:sz w:val="28"/>
          <w:szCs w:val="28"/>
        </w:rPr>
        <w:t>первый квартал</w:t>
      </w:r>
      <w:r>
        <w:rPr>
          <w:sz w:val="28"/>
        </w:rPr>
        <w:t xml:space="preserve"> 2022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</w:t>
      </w:r>
      <w:r>
        <w:rPr>
          <w:bCs/>
          <w:color w:val="373737"/>
          <w:spacing w:val="-3"/>
          <w:sz w:val="28"/>
          <w:szCs w:val="28"/>
        </w:rPr>
        <w:t>первый квартал</w:t>
      </w:r>
      <w:r>
        <w:rPr>
          <w:sz w:val="28"/>
        </w:rPr>
        <w:t xml:space="preserve"> 2022 года в бюджет Красногвардейского муниципального округа  поступило 357 235,7 тысяч рублей или 21,4 % к годовым плановым назначениям, из них: </w:t>
      </w:r>
    </w:p>
    <w:p>
      <w:pPr>
        <w:pStyle w:val="Normal"/>
        <w:ind w:firstLine="709"/>
        <w:jc w:val="both"/>
        <w:rPr/>
      </w:pPr>
      <w:r>
        <w:rPr>
          <w:sz w:val="28"/>
        </w:rPr>
        <w:t>собственные (налоговые и неналоговые) доходы  – 145 100,8 тысяч рублей. Годовые плановые назначения по налоговым и неналоговым доходам исполнены на 27,7 %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езвозмездные поступления – 212 134,9 тысяч рублей. Годовые плановые назначения  по безвозмездным поступлениям исполнены на 18,5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упления по налогу на доходы физических лиц составили  39 389,5 тысяч рублей или 14,7 % годовых плановых назначений, по налогу, взимаемому в связи с применением упрощенной системы налогообложения - 2 231,8 тысяч рублей, по единому налогу на вмененный доход – 54,6 тысяч рублей или 23,3 % , по единому сельскохозяйственному налогу – 75 118,0 тысяч рублей или 68,7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ей по контролю за поступлением в бюджет Красногвардейского муниципального округа Ставропольского края налоговых и неналоговых доходов  </w:t>
      </w:r>
      <w:r>
        <w:rPr>
          <w:sz w:val="28"/>
        </w:rPr>
        <w:t xml:space="preserve">за </w:t>
      </w:r>
      <w:r>
        <w:rPr>
          <w:bCs/>
          <w:spacing w:val="-3"/>
          <w:sz w:val="28"/>
          <w:szCs w:val="28"/>
        </w:rPr>
        <w:t xml:space="preserve"> первый квартал  2022</w:t>
      </w:r>
      <w:r>
        <w:rPr>
          <w:sz w:val="28"/>
          <w:szCs w:val="28"/>
        </w:rPr>
        <w:t xml:space="preserve"> года  было  проведено 1 заседание с приглашением 14 налогоплательщиков. На заседании присутствовали 14 человек, из них  5 индивидуальных предпринимателей и 9 глав крестьянско-фермерских хозяйств. Результатом этого стало погашение задолженности по земельному налогу в сумме 44,3 тыс. рублей в бюджет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м контроле комитета по бюджету, налогам, собственности и экономической политике Совета депутатов и Контрольно-счетного органа Красногвардейского муниципального округа Ставропольского края находится вопрос целевого расходования бюджетных средств муниципальными учреждениями.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За </w:t>
      </w:r>
      <w:r>
        <w:rPr>
          <w:bCs/>
          <w:color w:val="373737"/>
          <w:spacing w:val="-3"/>
          <w:sz w:val="28"/>
          <w:szCs w:val="28"/>
        </w:rPr>
        <w:t xml:space="preserve">первый квартал </w:t>
      </w:r>
      <w:r>
        <w:rPr>
          <w:bCs/>
          <w:spacing w:val="-3"/>
          <w:sz w:val="28"/>
          <w:szCs w:val="28"/>
        </w:rPr>
        <w:t xml:space="preserve">2022 </w:t>
      </w:r>
      <w:r>
        <w:rPr>
          <w:sz w:val="28"/>
          <w:szCs w:val="28"/>
        </w:rPr>
        <w:t xml:space="preserve">года израсходовано бюджетных средств в сумме </w:t>
      </w:r>
      <w:r>
        <w:rPr>
          <w:sz w:val="28"/>
        </w:rPr>
        <w:t xml:space="preserve">299 594,3 </w:t>
      </w:r>
      <w:r>
        <w:rPr>
          <w:sz w:val="28"/>
          <w:szCs w:val="28"/>
        </w:rPr>
        <w:t xml:space="preserve">тыс. рублей, из них </w:t>
      </w:r>
      <w:r>
        <w:rPr>
          <w:spacing w:val="-2"/>
          <w:sz w:val="28"/>
          <w:szCs w:val="28"/>
        </w:rPr>
        <w:t xml:space="preserve">на образование направлено – 116 711,7 тыс. рублей,  на  культуру – 22 868,7  тыс. рублей,  на  общегосударственные вопросы – 25 501,0 тыс. рублей,  на национальную экономику – 2 107,8 тыс. рублей,  на социальную политику – 116 455,3  тыс. рублей,  на физическую культуру, спорт и молодежную политику – 3 267,8 тыс. рублей.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</w:rPr>
        <w:t xml:space="preserve">Совет депутатов Красногвардейского муниципального округа  Ставропольского края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23"/>
          <w:sz w:val="28"/>
          <w:szCs w:val="28"/>
        </w:rPr>
      </w:pPr>
      <w:r>
        <w:rPr>
          <w:sz w:val="28"/>
        </w:rPr>
        <w:t xml:space="preserve">1. Информацию об исполнении бюджета Красногвардейского муниципального округа Ставропольского края  за  </w:t>
      </w:r>
      <w:r>
        <w:rPr>
          <w:bCs/>
          <w:color w:val="373737"/>
          <w:spacing w:val="-3"/>
          <w:sz w:val="28"/>
          <w:szCs w:val="28"/>
        </w:rPr>
        <w:t>первый квартал</w:t>
      </w:r>
      <w:r>
        <w:rPr>
          <w:sz w:val="28"/>
        </w:rPr>
        <w:t xml:space="preserve"> 2022 года принять к свед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2. Администрации Красногвардейского муниципального округа </w:t>
      </w:r>
      <w:r>
        <w:rPr>
          <w:spacing w:val="1"/>
          <w:sz w:val="28"/>
          <w:szCs w:val="28"/>
        </w:rPr>
        <w:t>Ставропольского края (Ишков К.А.):</w:t>
      </w:r>
    </w:p>
    <w:p>
      <w:pPr>
        <w:pStyle w:val="Normal"/>
        <w:ind w:firstLine="709"/>
        <w:jc w:val="both"/>
        <w:rPr>
          <w:spacing w:val="1"/>
          <w:sz w:val="2"/>
          <w:szCs w:val="2"/>
        </w:rPr>
      </w:pPr>
      <w:r>
        <w:rPr>
          <w:spacing w:val="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92" w:leader="none"/>
        </w:tabs>
        <w:autoSpaceDE w:val="false"/>
        <w:spacing w:lineRule="exact" w:line="322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. Обеспечить эффективное использование средств бюджета К</w:t>
      </w:r>
      <w:r>
        <w:rPr>
          <w:spacing w:val="6"/>
          <w:sz w:val="28"/>
          <w:szCs w:val="28"/>
        </w:rPr>
        <w:t xml:space="preserve">расногвардейского муниципального округа Ставропольского края 2022 года в соответствии  с </w:t>
      </w:r>
      <w:r>
        <w:rPr>
          <w:spacing w:val="1"/>
          <w:sz w:val="28"/>
          <w:szCs w:val="28"/>
        </w:rPr>
        <w:t>утвержденными  бюджетными смет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92" w:leader="none"/>
        </w:tabs>
        <w:autoSpaceDE w:val="false"/>
        <w:spacing w:lineRule="exact" w:line="322"/>
        <w:ind w:firstLine="709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2.2.  Продолжить работу по сокращению недоимки по налогам, поступающим в бюджет Красногвардей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09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 xml:space="preserve"> Принимать исчерпывающие меры по недопущению текущей и просроченной кредиторской задолженности по оплате труда и начислениям на оплату труда, по уменьшению кред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29" w:firstLine="709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  за   выполнением   настоящего   решения   возложить   на</w:t>
        <w:br/>
      </w:r>
      <w:r>
        <w:rPr>
          <w:spacing w:val="3"/>
          <w:sz w:val="28"/>
          <w:szCs w:val="28"/>
        </w:rPr>
        <w:t>комитет по бюджету, налогам, собственности и экономической политике (Толмачев А.Ю.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. 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05"/>
        <w:gridCol w:w="4500"/>
      </w:tblGrid>
      <w:tr>
        <w:trPr>
          <w:trHeight w:val="2025" w:hRule="atLeast"/>
        </w:trPr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вардей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К.А.Ишк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вардей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В.Черни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1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Красногвардейского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июня 2022г. № 3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Доходы  бюджета Красногвардейского муниципального округа Ставропольского края по кодам видов и подвидов доходов в соответствии с классификацией доходов  бюджетов бюджетной системы Российской Федерации</w:t>
      </w:r>
    </w:p>
    <w:p>
      <w:pPr>
        <w:pStyle w:val="Style22"/>
        <w:jc w:val="center"/>
        <w:rPr/>
      </w:pPr>
      <w:r>
        <w:rPr>
          <w:sz w:val="28"/>
        </w:rPr>
        <w:t xml:space="preserve">за </w:t>
      </w:r>
      <w:r>
        <w:rPr>
          <w:bCs/>
          <w:sz w:val="28"/>
        </w:rPr>
        <w:t xml:space="preserve">1 квартал </w:t>
      </w:r>
      <w:r>
        <w:rPr>
          <w:sz w:val="28"/>
        </w:rPr>
        <w:t>2022 года</w:t>
      </w:r>
    </w:p>
    <w:p>
      <w:pPr>
        <w:pStyle w:val="TextBodyIndent"/>
        <w:spacing w:lineRule="atLeast" w:line="240" w:before="0" w:after="0"/>
        <w:jc w:val="right"/>
        <w:rPr/>
      </w:pPr>
      <w:r>
        <w:rPr/>
        <w:t>(в рублях)</w:t>
      </w:r>
    </w:p>
    <w:tbl>
      <w:tblPr>
        <w:tblW w:w="10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819"/>
        <w:gridCol w:w="1418"/>
        <w:gridCol w:w="1417"/>
        <w:gridCol w:w="70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2 год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bCs/>
                <w:sz w:val="16"/>
                <w:szCs w:val="16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ind w:right="1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center" w:pos="1727" w:leader="none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ind w:left="359" w:hanging="3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4 507 963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 100 84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6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center" w:pos="1727" w:leader="none"/>
                <w:tab w:val="left" w:pos="317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1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 548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389 47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7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1 0200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 548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389 47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7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03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205 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66 288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93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00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05 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6 288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center" w:pos="1727" w:leader="none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2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 749 76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4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05 01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1 77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4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center" w:pos="1727" w:leader="none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5 02000 02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 649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center" w:pos="1727" w:leader="none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5 0300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 35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 117 954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6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center" w:pos="1727" w:leader="none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5 04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45 39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7" w:leader="none"/>
                <w:tab w:val="left" w:pos="31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6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jc w:val="both"/>
              <w:rPr>
                <w:b/>
                <w:b/>
                <w:spacing w:val="-10"/>
                <w:sz w:val="16"/>
                <w:szCs w:val="16"/>
                <w:lang w:val="ru-RU" w:eastAsia="ru-RU"/>
              </w:rPr>
            </w:pPr>
            <w:r>
              <w:rPr>
                <w:b/>
                <w:spacing w:val="-1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 089 3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86 954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4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7" w:leader="none"/>
                <w:tab w:val="left" w:pos="3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jc w:val="both"/>
              <w:rPr>
                <w:spacing w:val="-10"/>
                <w:sz w:val="16"/>
                <w:szCs w:val="16"/>
                <w:lang w:val="ru-RU" w:eastAsia="ru-RU"/>
              </w:rPr>
            </w:pPr>
            <w:r>
              <w:rPr>
                <w:spacing w:val="-1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18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6 517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4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7" w:leader="none"/>
                <w:tab w:val="left" w:pos="3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jc w:val="both"/>
              <w:rPr>
                <w:spacing w:val="-10"/>
                <w:sz w:val="16"/>
                <w:szCs w:val="16"/>
                <w:lang w:val="ru-RU" w:eastAsia="ru-RU"/>
              </w:rPr>
            </w:pPr>
            <w:r>
              <w:rPr>
                <w:spacing w:val="-1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971 3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 500 436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9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7" w:leader="none"/>
                <w:tab w:val="left" w:pos="31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jc w:val="both"/>
              <w:rPr/>
            </w:pPr>
            <w:r>
              <w:rPr>
                <w:b/>
                <w:spacing w:val="-1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957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7 715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34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center" w:pos="1727" w:leader="none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1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212 161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453 672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4</w:t>
            </w:r>
          </w:p>
        </w:tc>
      </w:tr>
      <w:tr>
        <w:trPr>
          <w:trHeight w:val="862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center" w:pos="1727" w:leader="none"/>
                <w:tab w:val="left" w:pos="3179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1 0500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068 161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397 034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8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center" w:pos="1727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11 0501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38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1 962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6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center" w:pos="1727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1 96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60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center" w:pos="1727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1 0503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49 161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 071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9 161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 071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 1 11 0700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847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7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 1 11 0701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847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14 1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8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1 09040 0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791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79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,66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center" w:pos="1727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2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 6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 289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8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center" w:pos="1727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2 01000 01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6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 289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88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 1 13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188 3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37 121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8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3 01990 00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074 6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91 594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4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074 6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91 594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4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1 13 01994 14 2001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, в части доходов муниципальных казенных учреждений (по платным услуг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9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9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 13 01994 14 2001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, в части доходов муниципальных казенных учреждений (по платным услуг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 13 01994 14 2003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, в части доходов муниципальных казенных учреждений (по родительской пла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92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8 90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8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3 02000 00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 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 527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94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2990 00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 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 527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94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4 14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 527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94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1 13 02994 14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1 13 02994 14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61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 13 02994 1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13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67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1 13 02994 14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42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1 13 02994 14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66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1 13 02994 14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211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1 13 02994 14 0000 1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8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 1 14 06000 00 0000 4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Доходы от продажи земельных участков, находящихся в государственной и 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 1 14 06010 00 0000 4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22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 1 14 06012 14 0000 4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22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4 06312 14 0000 4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center" w:pos="1727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6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Ы, САНКЦИИ, ВОЗМЕЩЕНИЕ   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0 9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 344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263 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 31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7 01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НЕВЫЯСНЕ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1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01000 00 0000 18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13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7 15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Инициативные плат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63 9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 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2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7 15020 14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63 9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 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2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101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Обустройство и ремонт комплексной спортивной площадки с устройством прилегающих пешеходных дорожек в с.Дмитриевское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30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Обустройство и ремонт комплексной спортивной площадки с устройством прилегающих пешеходных дорожек в с.Дмитриевское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0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Устройство детской игровой площадки по улице Мира в посёлке Коммунар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0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Устройство детской игровой площадки по улице Мира в посёлке Коммунар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103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части пешеходной дорожки по улице Заводская (в районе парка) в с.Красногвардейское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303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части пешеходной дорожки по улице Заводская (в районе парка) в с.Красногвардейское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0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 муниципальных округов (поступления средств от организаций на реализацию инициативного проекта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Благоустройство кладбища Северное в селе Ладовская Балка Красногвардей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Ремонт автомобильной дороги пользования местного значения по ул.Гагарина (от а/д «Преградное – Медвеженский -  Новомихайловское») в поселке Медвеженский Красногвардейского 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Ремонт автомобильной дороги  пользования местного значения по ул.Гагарина (от а/д «Преградное – Медвеженский -  Новомихайловское») в поселке Медвеженский Красногвардейского 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04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Ремонт автомобильной дороги  пользования местного значения по ул.Гагарина (от а/д «Преградное – Медвеженский -  Новомихайловское») в поселке Медвеженский Красногвардейского  муниципального округа Ставропольского края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09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 муниципальных округов (поступления средств от физических лиц на реализацию инициативного проекта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Устройство тротуара по ул.Пионерская  в селе Новомихайловское Красногвардейского  муниципального округа Ставропольского края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09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 муниципальных округов (поступления  средств от индивидуальных предпринимателей на реализацию инициативного проекта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Устройство тротуара по ул.Пионерская  в селе Новомихайловское Красногвардейского  муниципального округа Ставропольского края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9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1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Обустройство зоны отдыха на территории села Покровского с установкой уличного спортивного оборудования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1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Обустройство зоны отдыха на территории села Покровского с установкой уличного спортивного оборудования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2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1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Обустройство зоны отдыха на территории села Покровского с установкой уличного спортивного оборудования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11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Устройство пешеходной дорожки по ул.Красная (от дома №119 до пл.Октябрьская) села Преградного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1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Устройство пешеходной дорожки по ул.Красная (от дома №119 до пл.Октябрьская) села Преградного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1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Устройство пешеходной дорожки по ул.Красная (от дома №119 до пл.Октябрьская) села Преградного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10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сельского стадиона села Привольного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205 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сельского стадиона села Привольного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05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сельского стадиона села Привольного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0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Благоустройство территории с устройством комплексной спортивной детской площадки в селе Родыки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0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Благоустройство территории с устройством комплексной спортивной детской площадки в селе Родыки Красногвардей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1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</w:t>
            </w:r>
            <w:r>
              <w:rPr>
                <w:color w:val="000000"/>
                <w:sz w:val="16"/>
                <w:szCs w:val="16"/>
              </w:rPr>
              <w:t>Обустройство подъездов к дворовым территориям по ул. Административная, ул. Юбилейная, подъезда к ул. Садовая, и ремонт участка дороги  ул. Московская  п. Штурм Красногвардейского муниципального округа Ставропольского края</w:t>
            </w:r>
            <w:r>
              <w:rPr>
                <w:sz w:val="16"/>
                <w:szCs w:val="16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07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</w:t>
            </w:r>
            <w:r>
              <w:rPr>
                <w:color w:val="000000"/>
                <w:sz w:val="16"/>
                <w:szCs w:val="16"/>
              </w:rPr>
              <w:t>Обустройство подъездов к дворовым территориям по ул. Административная, ул. Юбилейная, подъезда к ул. Садовая, и ремонт участка дороги  ул. Московская  п. Штурм Красногвардейского муниципального округа Ставропольского края</w:t>
            </w:r>
            <w:r>
              <w:rPr>
                <w:sz w:val="16"/>
                <w:szCs w:val="16"/>
              </w:rPr>
              <w:t>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</w:t>
            </w:r>
            <w:r>
              <w:rPr>
                <w:color w:val="000000"/>
                <w:sz w:val="16"/>
                <w:szCs w:val="16"/>
              </w:rPr>
              <w:t>Обустройство подъездов к дворовым территориям по ул. Административная, ул. Юбилейная, подъезда к ул. Садовая, и ремонт участка дороги  ул. Московская  п. Штурм Красногвардейского муниципального округа Ставропольского края</w:t>
            </w:r>
            <w:r>
              <w:rPr>
                <w:sz w:val="16"/>
                <w:szCs w:val="16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 2 00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48 134 340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 134 888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48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60" w:leader="none"/>
                <w:tab w:val="center" w:pos="1729" w:leader="none"/>
                <w:tab w:val="left" w:pos="3179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 2 02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32 169 286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 559 29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98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9" w:leader="none"/>
                <w:tab w:val="left" w:pos="3179" w:leader="none"/>
              </w:tabs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 2 02 1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 327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31 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9" w:leader="none"/>
                <w:tab w:val="left" w:pos="3179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327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31 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3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31 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2"/>
              <w:jc w:val="both"/>
              <w:rPr/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 463 06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97 11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7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0216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 914 868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 914 86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5097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45 92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7 14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5 92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741 768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80 601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,4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04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41 76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080 60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5372 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 219 284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72  14 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азвитие транспортной инфраструктуры на сельских территор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219 284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5513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сидии бюджетам на развитие сети учреждений культурно - досугового ти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177 3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10 91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3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азвитие сети учреждений культурно - досугового ти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177 3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0 91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5519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 084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14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 084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5576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179 9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76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9 9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9999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 564 815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5 58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7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64 815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5 58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003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98 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17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3 49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04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13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20 249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9 58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54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42 29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2 112 210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 282 00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5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002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местным бюджетам на выполнение п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 241 44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239 50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26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 097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 885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3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2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 71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2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0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81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73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1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2 80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 муниципальных округов на выполнение передаваемых полномочий субъектов Российской Федерации (организация   и осуществление деятельности по опеке 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5 56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12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9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 на  выполнение передаваемых  полномочий  субъектов 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79 04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80 33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02 50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27 32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6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8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989 259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2 644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56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8 471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 910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384 11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7 02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6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2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91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66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270 612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69 1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4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14 0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3 76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2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ребенка в возрасте до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2 9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14 120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14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6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2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муниципальных </w:t>
            </w:r>
            <w:r>
              <w:rPr>
                <w:color w:val="000000"/>
                <w:sz w:val="16"/>
                <w:szCs w:val="16"/>
              </w:rPr>
              <w:t>округов</w:t>
            </w:r>
            <w:r>
              <w:rPr>
                <w:sz w:val="16"/>
                <w:szCs w:val="16"/>
              </w:rPr>
              <w:t xml:space="preserve">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0 06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47 53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6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 3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 905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90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2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 (на пастбищ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901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 бюджетам муниципальных округов на  выполнение  передаваемых  полномочий   субъектов 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4 65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 90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2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0029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бюджетам муниципальных образований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99 38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 385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9 38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79 38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08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а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199 64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3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14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а возраста тре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199 645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100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13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118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36 849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 441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4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6 849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 441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12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 7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98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8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14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76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986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7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22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14 92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73 91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1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14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4 923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3 916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61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25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бюджетам на оплату жилищно-коммунальных услуг           отдельным категориям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720 88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50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,36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14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плату жилищно-коммунальных услуг           отдельным категориям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20 88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50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3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302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 151 61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5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2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14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151 61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550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2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303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729 5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 838 3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6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3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729 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838 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40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535 34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44 0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35 34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44 0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9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462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 399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291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9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14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отдельным категориям граждан 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399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291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09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573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 в связи с рождением ребенка (усыновлением) первого ребен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708 15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58 331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7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573 14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 в связи с рождением ребенка (усыновлением) первого ребен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708 15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 058 331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7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9998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 489 221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619 767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9998 14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Единая субвенция бюджетам муниципальны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 489 221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619 767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12 65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73 22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7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676 56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846 54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1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4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7 013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 42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4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очие межбюджетные 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7 01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7 01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6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 трансферты, передаваемые бюджетам  муниципальных  округов (обеспечение деятельности депутатов 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7 01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7 0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186 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 806 67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7 0400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очие безвозмездные поступления в бюджеты 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186 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806 67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1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43 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465 9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3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2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89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40 7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5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590" w:leader="none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19 0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 221 32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 231 08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590" w:leader="none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25304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590" w:leader="none"/>
                <w:tab w:val="left" w:pos="3179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590" w:leader="none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6001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317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 221 3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31 08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8 5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2 642 30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 235 73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6</w:t>
            </w:r>
          </w:p>
        </w:tc>
      </w:tr>
    </w:tbl>
    <w:p>
      <w:pPr>
        <w:pStyle w:val="Style21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2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Красногвардейского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июня 2022г. № 3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60" w:hanging="36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Красногвардейского муниципального округа Ставропольского края за 1 квартал 2022 г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2409"/>
        <w:gridCol w:w="1560"/>
        <w:gridCol w:w="1275"/>
        <w:gridCol w:w="9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2 год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bCs/>
                <w:sz w:val="16"/>
                <w:szCs w:val="16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47 83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7 641 45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1  02  00  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2  00  00  00  0000 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2  00  00  14  0000 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1  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1  00  00  0000 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1  00  14  0000 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2  00  00  00  0000 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2  00  00  14  0000 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1  00  00  0000 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1  00  14  0000 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47 83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 641 45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672 642 30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1 850 83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672 642 30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1 850 83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 05  02  01  00  0000 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672 642 30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1 850 83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4  0000 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672 642 30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1 850 83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 05  00  00  00  0000 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990 1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209 38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990 1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209 38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 05  02  01  00  0000 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990 1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209 38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4  0000 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990 1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209 38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2</w:t>
            </w:r>
          </w:p>
        </w:tc>
      </w:tr>
    </w:tbl>
    <w:p>
      <w:pPr>
        <w:pStyle w:val="Style21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Красногвардейского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июня 2022г. № 36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 (Вед.), разделам (Рз), подразделам (ПР), целевым статьям (государственным программам и непрограммным направлениям деятельности) (ЦСР) и группам видов расходов (ВР) классификации расходов бюджетов в ведомственной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структуре расходов местного бюджета за 1 квартал  2022 года</w:t>
      </w:r>
    </w:p>
    <w:p>
      <w:pPr>
        <w:pStyle w:val="TextBodyIndent"/>
        <w:spacing w:lineRule="atLeast" w:line="240" w:before="0" w:after="0"/>
        <w:jc w:val="right"/>
        <w:rPr/>
      </w:pPr>
      <w:r>
        <w:rPr/>
        <w:t>(в рублях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425"/>
        <w:gridCol w:w="425"/>
        <w:gridCol w:w="1276"/>
        <w:gridCol w:w="567"/>
        <w:gridCol w:w="1417"/>
        <w:gridCol w:w="1276"/>
        <w:gridCol w:w="85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2 го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1 квартал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го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5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 74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депутатов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5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74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депутатов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5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74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2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2 72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22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22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Красногвардей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 933 7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16 18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 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 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9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37 3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9 60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 администрац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37 3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9 60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1 7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1 90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6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 80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09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15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3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1 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1 10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1 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1 10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9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5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8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2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22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1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1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8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 администрац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98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08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08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08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08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00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Информационная,  пропагандистская работа по профилактике  распространения идеологии терроризма (экстремизма) и минимизации и (или) ликвидации последствий его проявлений»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инимизация риска совершения террористического акта на объектах,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минимизацию риска совершения террористического акта на объект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пропагандистская работа, направленная на повышение бдительности граждан, профилактику совершения правонарушений и преступлений, ресоциализацию и социальную адаптацию лиц отбывших уголовное наказание в виде лишения своб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-пропагандистскую работу, направленную на повышение бдительности граждан, профилактику совершения правонарушений и 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боты ДНД и ООП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создание условий для работы ДНД и ОО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строение системы видеонаблюдения на территории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построение системы видеонаблюдения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наркомании и алкогол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организацию и проведение профилакт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-пропагандистская работа по профилактике наркомании и алкогол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информационно-пропагандистскую работу по профилактике наркомании и алкогол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экономики, малого и среднего бизнеса,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 7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 80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расногвардейском муниципальном округе, в том числе на базе многофункционального центра предоставления государственных и муниципальных услуг в Красногвардей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 7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 80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услуг в электронном ви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ереводу в электронный вид муниципальных услуг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8 7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 80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8 7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 8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8 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02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07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68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1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предупреждению аварий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организацию деятельности по предупреждению аварий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8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8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8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правленные на обустройство площадок под сбор и транспортировку ТК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8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8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формление права собственности на бесхозные объекты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оформление права собственности на бесхозные объекты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 54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1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 00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62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коррупции в сфер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и пени за их несвоевременную и (или) неполную уплату по помещениям, расположенным в многоквартирных домах и находящихся в оперативном управлении или на праве хозяйственного ведения органов местного самоуправления и (или) и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тбору специализированной службы по вопросам похоронного дела и оказанию гарантированного перечня услуг по погребению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9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63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2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эксплуатацией и содержанием недвижимого имущества муниципальной казны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7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7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 администрац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53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ткрытием и занесением на Доску Почета граждан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рамках деятельности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0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 90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59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 90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59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4 90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6 59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 3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2 26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5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2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8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8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8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8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6 70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70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автомобильного транспорта за счет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70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70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65 85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65 85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65 85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4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4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8 87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8 87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разрабортке сметной документации, проверке правильности применения расценок, индексов и методологии выполнения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инфраструктуры на сельских территориях (Реконструкция подьездной автомобильной дороги общего пользования к хранилищу картофеля, примыкание к автомобильной дороге Ростов-на-Дону (от М-4 "Дон") - Ставрополь км 227+750 (слева), в Красногвардейском районе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L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04 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L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04 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(Реконструкция автомобильной дороги общего пользования с.Родыки - х.Средний, протяженностью 3200 м." в Красногвардейском районе,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07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07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90 02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90 02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 Ставропольского края "Развитие экономики, малого и среднего бизнеса,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Красногвардей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убликование в районных средствах массовой информации статей, публикаций и информационных материалов о развитии и поддержке субъектов малого и среднего предпринимательства в округе и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онкурсов среди субъектов малого и среднего предпринимательства, а также организация проведения празднования Дня российск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орговли и потребительского ры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имулирование развития цивилизованных форм розничной торговли, общественного питания и бытового обслуживания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реализации на территории Красногвардейского муниципального округа информационно-маркетингового проекта "Покупай Ставропольское!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защите прав потребителей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благоприятного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положительного инвестиционного имиджа и пропаганда Красногвардейского муниципального округа 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и размещение в средствах массовой информации, буклетах, на рекламных щитах, выставочных стендах, на мониторах или информационно-телекоммуникационной сети "Интернет" рекламно-информационных материалов о торгово-экономическом, инвестиционном потенциале Красногвардейского муниципального округа Ставропольского края, а также участие в работе семинаров, производственных конференций и других мероприятиях, посвященных проблемам и вопросам, возникающим в процессе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ой поддержки за счет средств бюджета Красногвардейского муниципального округа Ставропольского края юридическим лицам и индивидуальным предпринимателям, реализующим инвестиционные проекты на территории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финансовой помощи для присоединения к инженерной инфрастру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градостроительства и архитектуры Красногвардейского муниципального округа Ставропольского кра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радостроительство и архитектура Красногвардейского муниципального округа Ставропольского края, информационная система обеспечения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20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5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общественных территорий и дворовых территорий многоквартирных домов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5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оведения работ по благоустройству общественных и дворовых территорий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14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разработку дизайн-проектов благоустройства общественных территорий, дворовых территорий, изготовление сметной документации и проведение проверки правильности применения сметных нормативов, индексов и методологии выполнения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14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14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проведение мероприятий по повышению качества и комфорта общественн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5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5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5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5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0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проектов развития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0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ов развития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разработку проектов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развития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0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реализацию проектов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природоохра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купка контейнеров для раздельного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1 01 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 "Молодеж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 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12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олодежной политик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естивалей, форумов и обеспечение участия в краевых, всероссийских мероприятиях, акциях, форумах, фестивал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 акций, фестивалей, форумов и обеспечение участия в краевых, всероссийских мероприятиях, акциях, форумах, фестива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Молодежная политика"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99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99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99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 43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77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9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2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24 73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 73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 73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 73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 73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30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4 87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0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 87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 связанные с реализацией мероприятий непрограммных направлений  связанные с общегосударственным управлением, а также расходы  на выполнение  мероприятий непрограммных направлений 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формированию и (или) предоставлению земельных участков, а также оформлению муниципального имуществ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реализацией мероприятий по приобретению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1 00 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87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4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6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8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33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7 90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50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7 90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50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00 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0 60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 2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58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 2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58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 2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58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 органов 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5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9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5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3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56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3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56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0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01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сбалансированности и устойчивости бюджетной системы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0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01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0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01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3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26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2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 84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7 41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1 05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образования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 163 97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222 96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21 1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69 88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21 1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69 88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637 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9 91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62 3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8 94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39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4 30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91 0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 55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1 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 09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единовременную денежную компенсацию молодым специа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8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8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обеспечением  питания в детских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2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 02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2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 02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02 50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0 78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21 3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0 78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 90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9 97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 90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9 97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 90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 11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86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обустройство площадок под сбор и транспортировку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823 86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41 86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823 86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41 86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536 5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57 17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1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2 08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51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2 57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50 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5 64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73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единовременную денежную компенсацию молодым специа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11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1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средств и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7 9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48 30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7 9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0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организации труд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8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8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9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8 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9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8 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,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989 2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002 64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 111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33 82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9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1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2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2 9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73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2 9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73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здания МКОУ Средняя общеобразовательная школа № 1 им.Г.С.Фатее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 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 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здания школы №1 со строительством спортивного зала МКОУ Гимназия №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7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7 49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7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7 49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0 38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0 38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2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6 8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 5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2 89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30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2 89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30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0 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30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 02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36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36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47 36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обустройство площадок под сбор и транспортировку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энергосбережения и повышение энергетической эффективности в муниципа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тепловой защиты и утепление зданий, строений, 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кровель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3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проектов развития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3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ов развития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3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разработку проектов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3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3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7 6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6 7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7 6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6 7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80 5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8 76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8 0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1 53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9 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8 73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34 3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67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6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6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средств и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 связанные с реализацией мероприятий  по оплате  труда работникам, участвующим в увеличении доходов бюджет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0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97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0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97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5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4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4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4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4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28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87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51 56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982 15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"Развитие образования"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6 00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5 02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поддержке одаренных детей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606 00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9 52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2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32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32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9 5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9 07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4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63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2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1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 56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12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3 01 0000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 56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12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 56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12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14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7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8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2 7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56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4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4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3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07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8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2 6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22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2 6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22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83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83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3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4 5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 38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4 5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 38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дел культуры администрации  Красногвардей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117 94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3 58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9 8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1 49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полнительного образования детей в сфере культуры и искусства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9 8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1 49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дополнительного образования детей в сфере культуры и искусства в Красногвардей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8 8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9 49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6 8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9 49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6 8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9 49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капитального ремонта здания МБУ ДОК "ДШИ КМО 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27 69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5 30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69 49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1 17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6 95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7 8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78 47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919 96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70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57 38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2 57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 72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4 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1 40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 по поддержке казачьего общества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 по доступной среде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подготовке и проведению 77-й годовщины Победы в Великой Отечественной войне 1941-1945 годов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 01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районного смотра-конкурс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капитального ремонта здания МБУК "Социально-культурное объединение Красногвардейского муниципального округа 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2 34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4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работников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36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36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1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3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8 20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 12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7 1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30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8 20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30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9 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99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8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1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 по комплектованию книжного фонда муниципальной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работников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1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1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4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0 4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6 78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Развитие культуры"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0 4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6 78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0 4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6 78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14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14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м деятельности (оказание услуг) межпоселенческого центра по обслуживанию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9 40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 0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72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59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9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труда и социальной защиты населения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 605 04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904 70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13 7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52 4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13 7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52 4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50 4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52 4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 9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 91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 39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66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0 8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 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5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43 37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0 25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9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9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2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 0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7 53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9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3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5 08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6 7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9 12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7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9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65 03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6 33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20 36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2 58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99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8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92 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2 70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7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42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8 1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2 7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67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7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6 44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 33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0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71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8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90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4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90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5 3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4 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5 3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4 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4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196 20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98 87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195 00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98 72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69 4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40 39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0 6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 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0 6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 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4 11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7 02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1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7 7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60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2 9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 3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4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4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51 61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51 61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5 57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8 33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9 64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9 64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25 9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8 33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25 9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8 33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95 06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3 40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P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P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2 8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1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2 8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1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2 8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1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5 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6 59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 5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6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зической культуре и спорту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37 80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7 9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7 8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09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7 8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09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в Красногвардей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7 8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09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2 8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09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17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2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17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обустройство площадок под сбор и транспортировку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омплексных спортивных мероприятий, чемпионатов и первенств Красногвардейского муниципального округа Ставропольского края по видам спорта, обеспечение подготовки и участия спортсменов и спортивных сборных команд Красногвардейского муниципального округа Ставропольского края в международных, всероссийских, краевых и других спортивных соревнова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спортивных мероприятий, участие в краевых, всероссийских спортив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поэтапному внедрению комплекса ГТО в Красногвардей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проведением работ по внедрению комплекса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1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5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Развитие физической культуры и с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1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5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1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5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54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 56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65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 56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65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сельского хозяйства и охраны окружающей среды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6 01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 69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3 43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11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орьба с иксодовыми клещами-переносчиками Крымской геморрагической лихорадки в природных биотопах (пастбищах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реализации муниципальной программы Красногвардейского муниципального округа "Развитие сельского хозяйства" и общепрограммные мероприят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5 5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11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5 5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11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7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2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4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2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39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39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65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9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31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7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34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ый орган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1 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28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ого орган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28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-счетного орган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28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4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9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2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4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 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4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 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4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митрие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01 1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89 75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 3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9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05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за счет целевых и безвозмездных поступлений на проведение мероприятий непрограмных направлений на территории 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3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3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9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9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69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8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98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7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6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6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 9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49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 9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49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2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2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и ремонт комплексной спортивной площадки с устройством прилегающих пешеходных дорожек в с.Дмитриев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 4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 4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и ремонт комплексной спортивной площадки с устройством прилегающих пешеходных дорожек в с.Дмитриев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7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7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7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A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7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A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7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4 0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71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4 0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71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0 9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 4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 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31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3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91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33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77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33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77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 33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77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7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6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р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37 7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 42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57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35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2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и безвозмездных поступлений   на  проведение прочих мероприятий  на территор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 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91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1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57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4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49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49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7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7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7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7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 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 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7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7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детской игровой площадки по улице Мира в поселке Коммунар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Устройство детской игровой площадки по улице Мира в поселке Коммунар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гвардей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90 5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9 43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8 1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29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3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и безвозмездных поступлений на проведение прочих мероприят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9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20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3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5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0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 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16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 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16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5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5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5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5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7 5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38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7 5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38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и безвозмездных поступлений   на  проведение прочих мероприятий  на территор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развитию системы коммунальной инфраструктуры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8 9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6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8 9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6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76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76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строительству и содержанию тротуар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части пешеходной дорожки по улице Заводская (в районе парка) в с.Красногвардей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5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5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части пешеходной дорожки по улице Заводская (в районе парка) в с.Красногвардей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дбалк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72 52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3 67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 20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68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64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4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4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4 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27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9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2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1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1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0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0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5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5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8 78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27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8 78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27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7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57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7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7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9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9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кладбища Северное в селе Ладовская Балка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9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9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двежен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04 30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2 65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 2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75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6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6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8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6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3 6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88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2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90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2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26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26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 4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 4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60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60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 пользования местного значения по ул.Гагарина (от а/д "Преградное-Медвеженский-Новомихайловское") в поселке Медвеженский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Ремонт автомобильной дороги пользования местного значения по ул.Гагарина (от а/д "Преградное-Медвеженский-Новомихайловское") в поселке Медвеженский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70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14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70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14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7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7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4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4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михайл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5 69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 20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5 9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17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2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3 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27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0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97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3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16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16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 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3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 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3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7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7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5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5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Устройство тротуара по ул.Пионерская в селе Новомихайлов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р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62 3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 84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1 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39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7 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87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7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63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7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20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20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 6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4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 6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4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39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39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4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4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зоны отдыха на территории села Покровского с установкой уличного спортивного оборудования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граднен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2 1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4 76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6 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97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 9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97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9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6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32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5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5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 3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61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 3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61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5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5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97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97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Устройство пешеходной дорожки по ул.Красная (от дома №119 до пл.Октябрьская) села Преградного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ольнен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83 84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 60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 3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и безвозмездных поступлений на проведение прочих мероприят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8 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1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97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97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5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5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5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5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 20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06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 20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06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2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2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74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74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сельского стадиона села Привольного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сельского стадиона села Привольного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дык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93 10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 79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9 89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8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60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и безвозмездных поступлений на проведение прочих мероприят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46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3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67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9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72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72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5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84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5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84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3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3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0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0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территории с устройством комплексной спортивной детской площадки в селе Родыки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территории с устройством комплексной спортивной детской площадки в селе Родыки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рм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46 0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 54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 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78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 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38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3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7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74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74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 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 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6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6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25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4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25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4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5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5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5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5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9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9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1 810 7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594 27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0</w:t>
            </w:r>
          </w:p>
        </w:tc>
      </w:tr>
    </w:tbl>
    <w:p>
      <w:pPr>
        <w:pStyle w:val="Style21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Красногвардейского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июня 2022г. № 366</w:t>
      </w:r>
    </w:p>
    <w:p>
      <w:pPr>
        <w:pStyle w:val="Normal"/>
        <w:jc w:val="center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Информация о 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численности муниципальных служащих Красногвардейского муниципального округа Ставропольского края  и работников муниципальных учреждений Красногвардейского муниципального округа, а также фактических затратах на их содержание за </w:t>
      </w:r>
      <w:r>
        <w:rPr>
          <w:bCs/>
          <w:sz w:val="28"/>
          <w:szCs w:val="28"/>
        </w:rPr>
        <w:t>1 квартал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2022 года</w:t>
      </w:r>
    </w:p>
    <w:p>
      <w:pPr>
        <w:pStyle w:val="Normal"/>
        <w:widowControl w:val="false"/>
        <w:autoSpaceDE w:val="false"/>
        <w:ind w:right="58" w:hanging="0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241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pacing w:val="-1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Среднесписочная чис</w:t>
            </w:r>
            <w:r>
              <w:rPr>
                <w:spacing w:val="-8"/>
                <w:sz w:val="16"/>
                <w:szCs w:val="16"/>
              </w:rPr>
              <w:t>ленность  муниципальных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 xml:space="preserve">служащих (работников) на отчетную дату </w:t>
            </w:r>
            <w:r>
              <w:rPr>
                <w:sz w:val="16"/>
                <w:szCs w:val="16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Фактические 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на заработную 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униципальные  служащие Красногвардейского муниципального </w:t>
            </w:r>
          </w:p>
          <w:p>
            <w:pPr>
              <w:pStyle w:val="Normal"/>
              <w:widowControl w:val="false"/>
              <w:autoSpaceDE w:val="false"/>
              <w:ind w:right="58" w:hanging="0"/>
              <w:rPr>
                <w:spacing w:val="-11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4 78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8" w:hanging="0"/>
              <w:rPr>
                <w:spacing w:val="-1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аботники  муниципальных </w:t>
            </w:r>
            <w:r>
              <w:rPr>
                <w:spacing w:val="-6"/>
                <w:sz w:val="16"/>
                <w:szCs w:val="16"/>
              </w:rPr>
              <w:t xml:space="preserve"> учреждений</w:t>
            </w:r>
            <w:r>
              <w:rPr>
                <w:spacing w:val="-4"/>
                <w:sz w:val="16"/>
                <w:szCs w:val="16"/>
              </w:rPr>
              <w:t xml:space="preserve"> Красногвардей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 47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80 231,0</w:t>
            </w:r>
          </w:p>
        </w:tc>
      </w:tr>
    </w:tbl>
    <w:p>
      <w:pPr>
        <w:pStyle w:val="Style21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Красногвардейского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ind w:left="5580" w:hanging="0"/>
        <w:jc w:val="righ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июня 2022г. № 36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МУНИЦИПАЛЬ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ИМ МУНИЦИПАЛЬНЫМ ОКРУГ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гарантии Красногвардейским муниципальным районом за  1 квартал 2022 года не предоставлялись.</w:t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color w:val="FF0000"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Мой Основной текст Знак1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 Знак Знак Знак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bCs/>
      <w:sz w:val="28"/>
      <w:szCs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Знак Знак5"/>
    <w:qFormat/>
    <w:rPr>
      <w:sz w:val="24"/>
      <w:szCs w:val="24"/>
      <w:lang w:val="ru-RU"/>
    </w:rPr>
  </w:style>
  <w:style w:type="character" w:styleId="111">
    <w:name w:val="Знак Знак11"/>
    <w:qFormat/>
    <w:rPr>
      <w:i/>
      <w:iCs/>
      <w:sz w:val="28"/>
      <w:szCs w:val="28"/>
      <w:lang w:val="ru-RU"/>
    </w:rPr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212">
    <w:name w:val="Знак Знак21"/>
    <w:qFormat/>
    <w:rPr>
      <w:sz w:val="24"/>
      <w:szCs w:val="24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0021">
    <w:name w:val="002.1_Текст.Отступ Знак"/>
    <w:qFormat/>
    <w:rPr>
      <w:sz w:val="28"/>
      <w:szCs w:val="28"/>
      <w:lang w:val="en-US"/>
    </w:rPr>
  </w:style>
  <w:style w:type="character" w:styleId="121">
    <w:name w:val="Заголовок 1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52">
    <w:name w:val="Заголовок 5 Знак2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62">
    <w:name w:val="Заголовок 6 Знак2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222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нак Знак1"/>
    <w:qFormat/>
    <w:rPr>
      <w:rFonts w:cs="Times New Roman"/>
      <w:i/>
      <w:iCs/>
      <w:sz w:val="28"/>
      <w:szCs w:val="28"/>
      <w:lang w:val="ru-RU"/>
    </w:rPr>
  </w:style>
  <w:style w:type="character" w:styleId="41">
    <w:name w:val="Знак Знак4"/>
    <w:qFormat/>
    <w:rPr>
      <w:rFonts w:cs="Times New Roman"/>
      <w:sz w:val="24"/>
      <w:szCs w:val="24"/>
      <w:lang w:val="ru-RU"/>
    </w:rPr>
  </w:style>
  <w:style w:type="character" w:styleId="122">
    <w:name w:val="Знак Знак12"/>
    <w:qFormat/>
    <w:rPr>
      <w:rFonts w:cs="Times New Roman"/>
      <w:sz w:val="24"/>
      <w:szCs w:val="24"/>
      <w:lang w:val="ru-RU"/>
    </w:rPr>
  </w:style>
  <w:style w:type="character" w:styleId="81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аголовок 6 Знак1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511">
    <w:name w:val="Знак Знак51"/>
    <w:qFormat/>
    <w:rPr>
      <w:rFonts w:cs="Times New Roman"/>
      <w:sz w:val="24"/>
      <w:szCs w:val="24"/>
    </w:rPr>
  </w:style>
  <w:style w:type="character" w:styleId="213">
    <w:name w:val="Заголовок 2 Знак1"/>
    <w:qFormat/>
    <w:rPr>
      <w:rFonts w:cs="Times New Roman"/>
      <w:i/>
      <w:iCs/>
      <w:sz w:val="28"/>
      <w:szCs w:val="28"/>
      <w:lang w:val="ru-RU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214">
    <w:name w:val="Основной текст 2 Знак1"/>
    <w:qFormat/>
    <w:rPr>
      <w:rFonts w:cs="Times New Roman"/>
      <w:sz w:val="24"/>
      <w:szCs w:val="24"/>
      <w:lang w:val="ru-RU"/>
    </w:rPr>
  </w:style>
  <w:style w:type="character" w:styleId="112">
    <w:name w:val="Заголовок 1 Знак1"/>
    <w:qFormat/>
    <w:rPr>
      <w:rFonts w:cs="Times New Roman"/>
      <w:b/>
      <w:bCs/>
      <w:sz w:val="28"/>
      <w:szCs w:val="28"/>
      <w:lang w:val="ru-RU"/>
    </w:rPr>
  </w:style>
  <w:style w:type="character" w:styleId="512">
    <w:name w:val="Заголовок 5 Знак1"/>
    <w:qFormat/>
    <w:rPr>
      <w:rFonts w:cs="Times New Roman"/>
      <w:b/>
      <w:bCs/>
      <w:color w:val="FF0000"/>
      <w:sz w:val="28"/>
      <w:szCs w:val="28"/>
      <w:lang w:val="ru-RU"/>
    </w:rPr>
  </w:style>
  <w:style w:type="character" w:styleId="411">
    <w:name w:val="Знак Знак41"/>
    <w:qFormat/>
    <w:rPr>
      <w:rFonts w:cs="Times New Roman"/>
      <w:sz w:val="24"/>
      <w:szCs w:val="24"/>
    </w:rPr>
  </w:style>
  <w:style w:type="character" w:styleId="312">
    <w:name w:val="Знак Знак31"/>
    <w:qFormat/>
    <w:rPr>
      <w:rFonts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41">
    <w:name w:val="Знак Знак14"/>
    <w:qFormat/>
    <w:rPr>
      <w:rFonts w:cs="Times New Roman"/>
      <w:sz w:val="24"/>
      <w:szCs w:val="24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right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умерованный абзац"/>
    <w:qFormat/>
    <w:pPr>
      <w:widowControl/>
      <w:tabs>
        <w:tab w:val="clear" w:pos="720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42">
    <w:name w:val="Обычный + 14 пт"/>
    <w:basedOn w:val="Normal"/>
    <w:qFormat/>
    <w:pPr/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spacing w:before="120" w:after="120"/>
    </w:pPr>
    <w:rPr>
      <w:b/>
      <w:bCs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300" w:after="0"/>
      <w:ind w:left="1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380" w:after="0"/>
      <w:ind w:left="2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42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3:00Z</dcterms:created>
  <dc:creator>миш</dc:creator>
  <dc:description/>
  <dc:language>en-US</dc:language>
  <cp:lastModifiedBy>Совет КМР</cp:lastModifiedBy>
  <cp:lastPrinted>2022-05-06T10:32:00Z</cp:lastPrinted>
  <dcterms:modified xsi:type="dcterms:W3CDTF">2022-06-20T13:23:00Z</dcterms:modified>
  <cp:revision>2</cp:revision>
  <dc:subject/>
  <dc:title>Проект</dc:title>
</cp:coreProperties>
</file>