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atLeast" w:line="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едседателя</w:t>
      </w:r>
    </w:p>
    <w:p>
      <w:pPr>
        <w:pStyle w:val="Normal"/>
        <w:shd w:fill="FFFFFF" w:val="clear"/>
        <w:spacing w:lineRule="atLeast" w:line="0"/>
        <w:ind w:left="10206" w:hanging="0"/>
        <w:jc w:val="both"/>
        <w:rPr/>
      </w:pPr>
      <w:r>
        <w:rPr>
          <w:sz w:val="28"/>
          <w:szCs w:val="28"/>
        </w:rPr>
        <w:t>Совета депутатов</w:t>
      </w:r>
    </w:p>
    <w:p>
      <w:pPr>
        <w:pStyle w:val="Normal"/>
        <w:shd w:fill="FFFFFF" w:val="clear"/>
        <w:spacing w:lineRule="atLeast" w:line="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гвардейского</w:t>
      </w:r>
    </w:p>
    <w:p>
      <w:pPr>
        <w:pStyle w:val="Normal"/>
        <w:shd w:fill="FFFFFF" w:val="clear"/>
        <w:spacing w:lineRule="atLeast" w:line="0"/>
        <w:ind w:left="10206" w:hanging="0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pacing w:lineRule="atLeast" w:line="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atLeast" w:line="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 января 2021 года № 2-р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ероприятий по подготовке лиц, включенных в кадровый резерв на муниципальной службе в аппарате Совета депутатов Красногвардейского муниципального округа Ставропольского края, на 2021 год 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3663"/>
        <w:gridCol w:w="2147"/>
        <w:gridCol w:w="2402"/>
        <w:gridCol w:w="2159"/>
        <w:gridCol w:w="2211"/>
        <w:gridCol w:w="1948"/>
      </w:tblGrid>
      <w:tr>
        <w:trPr>
          <w:trHeight w:val="23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проведения мероприят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цо, ответственное за проведение мероприят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ндидаты, участвующие в мероприятии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участия кандидатов в мероприяти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ультаты выполнения мероприятия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частие в подготовке вопросов на заседания Совета депутатов Красногвардейского муниципального округа и участие в заседаниях Совета депутатов по вопросам: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нов И.В. - управляющий делами Совета депутатов КМО СК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7" w:hanging="0"/>
              <w:rPr/>
            </w:pPr>
            <w:r>
              <w:rPr>
                <w:sz w:val="24"/>
              </w:rPr>
              <w:t>Харечкина М.А., Дмитриева К.К., Ельник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дготовка запросов; </w:t>
            </w:r>
            <w:r>
              <w:rPr>
                <w:sz w:val="24"/>
                <w:szCs w:val="24"/>
              </w:rPr>
              <w:t>Подготовка Порядка ведения засед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депутатов о дате, времени проведения и повестке дня заседания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подготовке проектов  реш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правления проектов решений, вносимых на рассмотрение Совета депутатов, депутатам, в администрацию муниципального округа, другим заинтересованным лицам и организациям, прокуратуре района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готовка списков приглашенных на заседания Совета депутатов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«О результатах деятельности Отдела МВД России по Красногвардейскому району в 2020 году»;</w:t>
            </w:r>
          </w:p>
        </w:tc>
        <w:tc>
          <w:tcPr>
            <w:tcW w:w="21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 2021 г.</w:t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«Об утверждении отчета о деятельности Контрольно-счетного органа  Красногвардейского муниципального округа Ставропольского края за 2020 год»;</w:t>
            </w:r>
          </w:p>
        </w:tc>
        <w:tc>
          <w:tcPr>
            <w:tcW w:w="21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 2021 г.</w:t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Красногвардейского муниципального округа Ставропольского края о результатах своей деятельности и деятельности администрации муниципального округа за 2020 год</w:t>
            </w:r>
          </w:p>
        </w:tc>
        <w:tc>
          <w:tcPr>
            <w:tcW w:w="21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 2021 г.</w:t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Красногвардейского муниципального округа Ставропольского края за 1 квартал 2021 года</w:t>
            </w:r>
          </w:p>
        </w:tc>
        <w:tc>
          <w:tcPr>
            <w:tcW w:w="21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 2021 г.</w:t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 исполнении бюджета Красногвардейского муниципального района Ставропольского края и бюджетов муниципальных образований поселений Красногвардейского района Ставропольского края  за 2020 год</w:t>
            </w:r>
          </w:p>
        </w:tc>
        <w:tc>
          <w:tcPr>
            <w:tcW w:w="21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нь 2021 г.</w:t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о результатах деятельности Отдела МВД России по Красногвардейскому району в первом полугодии 2021 года</w:t>
            </w:r>
          </w:p>
        </w:tc>
        <w:tc>
          <w:tcPr>
            <w:tcW w:w="21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густ 2021 г.</w:t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Красногвардейского муниципального округа Ставропольского края за первое полугодие 2021 года</w:t>
            </w:r>
          </w:p>
        </w:tc>
        <w:tc>
          <w:tcPr>
            <w:tcW w:w="21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густ 2021 г.</w:t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«О внесении изменений в Устав Красногвардейского муниципального округа Ставропольского края»</w:t>
            </w:r>
          </w:p>
        </w:tc>
        <w:tc>
          <w:tcPr>
            <w:tcW w:w="21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ябрь 2021 г.</w:t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Красногвардейского муниципального округа Ставропольского  края на 2022 год и плановый период 2023 и 2024 годов</w:t>
            </w:r>
          </w:p>
        </w:tc>
        <w:tc>
          <w:tcPr>
            <w:tcW w:w="21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 2021 г.</w:t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Красногвардейского муниципального округа Ставропольского края за 9 месяцев 2021 года</w:t>
            </w:r>
          </w:p>
        </w:tc>
        <w:tc>
          <w:tcPr>
            <w:tcW w:w="214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 2021 г.</w:t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заседаний постоянных комиссий и комитетов Совета депутатов КМО СК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два месяц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нов И.В. - управляющий делами Совета депутатов КМО СК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7" w:hanging="0"/>
              <w:rPr/>
            </w:pPr>
            <w:r>
              <w:rPr>
                <w:sz w:val="24"/>
              </w:rPr>
              <w:t>Харечкина М.А., Дмитриева К.К., Ельник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казание методической помощи председателям постоянных комиссий и комитета Совета депутатов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заседаниях депутатской фракции Красногвардейского местного отделения ВПП «Единая Россия» в Совете депутатов Красногвардейс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нов И.В. - управляющий делами Совета депутатов КМО СК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7" w:hanging="0"/>
              <w:rPr/>
            </w:pPr>
            <w:r>
              <w:rPr>
                <w:sz w:val="24"/>
              </w:rPr>
              <w:t>Харечкина М.А., Дмитриева К.К., Ельник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Техническое обеспечение заседаний, оформление протоколов фракции, подготовка решений фракци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и проведении публичных слушаний по вопросам внесения изменений и дополнений в Устав Красногвардейского муниципального округа, по проекту бюджета на очередной финансовый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 мере внесения изменений и дополнений в Устав и обсуждения проекта бюджет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нов И.В. - управляющий делами Совета депутатов КМО СК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7" w:hanging="0"/>
              <w:rPr/>
            </w:pPr>
            <w:r>
              <w:rPr>
                <w:sz w:val="24"/>
              </w:rPr>
              <w:t>Харечкина М.А., Дмитриева К.К., Ельник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несение предложений по обсуждаемым проектам решений, участие в подготовке документов. Оформление протокола, итогового документа публичных слушаний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публикаций для размещения их в официальном печатном издании органов местного самоуправления «Красногвардейский информационный Вестник» и на сайте органов местного самоуправления в информационно-телекоммуникационной сети «Интерне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нов И.В. - управляющий делами Совета депутатов КМО СК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7" w:hanging="0"/>
              <w:rPr/>
            </w:pPr>
            <w:r>
              <w:rPr>
                <w:sz w:val="24"/>
              </w:rPr>
              <w:t>Харечкина М.А., Дмитриева К.К., Ельник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одготовка публикаций в составе редакционной комисси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частие в декларационной кампании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-апрель 2021г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нов И.В. - управляющий делами Совета депутатов КМО СК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7" w:hanging="0"/>
              <w:rPr/>
            </w:pPr>
            <w:r>
              <w:rPr>
                <w:sz w:val="24"/>
              </w:rPr>
              <w:t>Харечкина М.А., Дмитриева К.К., Ельник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ем справок о доходах, расходах, об имуществе и обязательствах имущественного характера;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сведений о доходах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Участие в заседаниях комиссии </w:t>
            </w:r>
            <w:r>
              <w:rPr>
                <w:bCs/>
                <w:sz w:val="24"/>
                <w:szCs w:val="24"/>
              </w:rPr>
              <w:t>по соблюдению требований к служебному поведению муниципальных служащих в аппарате Совета депутатов Красногвардейского муниципального округа и урегулированию конфликта интересов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нов И.В. - управляющий делами Совета депутатов КМО СК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7" w:hanging="0"/>
              <w:rPr/>
            </w:pPr>
            <w:r>
              <w:rPr>
                <w:sz w:val="24"/>
              </w:rPr>
              <w:t>Харечкина М.А., Дмитриева К.К., Ельник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материалов к заседанию комиссии, оформление протокола заседания, размещение информации на сайте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частие в подготовке документов для направления </w:t>
            </w:r>
            <w:r>
              <w:rPr>
                <w:bCs/>
                <w:sz w:val="24"/>
              </w:rPr>
              <w:t>в регистр муниципальных нормативных правовых актов Ставропольского края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ле проведения заседания Совета депутат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нов И.В. - управляющий делами Совета депутатов КМО СК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7" w:hanging="0"/>
              <w:rPr/>
            </w:pPr>
            <w:r>
              <w:rPr>
                <w:sz w:val="24"/>
              </w:rPr>
              <w:t>Харечкина М.А., Дмитриева К.К., Ельник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, оформление и направление документов с использованием специального программного обеспечения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подготовке постановлений, распоряжений председателя Совета депутатов КМО СК, приказов по аппарату Совета депутатов КМО СК (по личному составу, по административно-хозяйственной деятельности, по личному составу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нов И.В. - управляющий делами Совета депутатов КМО СК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7" w:hanging="0"/>
              <w:rPr/>
            </w:pPr>
            <w:r>
              <w:rPr>
                <w:sz w:val="24"/>
              </w:rPr>
              <w:t>Харечкина М.А., Дмитриева К.К., Ельник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, оформление документов, направление на исполнителям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0. 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Изучение правового акта или иного документа для обновления и пополнения знаний по отдельным вопросам теории и практики государственного и муниципального управления (далее - правовой акт):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нов И.В. - управляющий делами Совета депутатов КМО СК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7" w:hanging="0"/>
              <w:rPr/>
            </w:pPr>
            <w:r>
              <w:rPr>
                <w:sz w:val="24"/>
              </w:rPr>
              <w:t>Харечкина М.А., Дмитриева К.К., Ельник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мостоятельная подготовка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ода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нов И.В. - управляющий делами Совета депутатов КМО СК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7" w:hanging="0"/>
              <w:rPr/>
            </w:pPr>
            <w:r>
              <w:rPr>
                <w:sz w:val="24"/>
              </w:rPr>
              <w:t>Харечкина М.А., Дмитриева К.К., Ельник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мостоятельная подготовка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2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оссийской Федерации от 01.06.2010г.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нов И.В. - управляющий делами Совета депутатов КМО СК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7" w:hanging="0"/>
              <w:rPr/>
            </w:pPr>
            <w:r>
              <w:rPr>
                <w:sz w:val="24"/>
              </w:rPr>
              <w:t>Харечкина М.А., Дмитриева К.К., Ельник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мостоятельная подготовка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3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2.05.2006г. № 59-ФЗ «О порядке рассмотрения обращений граждан Российской Федерации»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нов И.В. - управляющий делами Совета депутатов КМО СК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7" w:hanging="0"/>
              <w:rPr/>
            </w:pPr>
            <w:r>
              <w:rPr>
                <w:sz w:val="24"/>
              </w:rPr>
              <w:t>Харечкина М.А., Дмитриева К.К., Ельник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мостоятельная подготовка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от 02.03.2007г. № 25-ФЗ «О муниципальной службе в Российской Федерации»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нов И.В. - управляющий делами Совета депутатов КМО С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7" w:hanging="0"/>
              <w:rPr/>
            </w:pPr>
            <w:r>
              <w:rPr>
                <w:sz w:val="24"/>
              </w:rPr>
              <w:t>Харечкина М.А., Дмитриева К.К., Ельник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мостоятельная подготов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Ставропольского края от 02.03.2005г. № 12-кз  «О местном самоуправлении в Ставропольском кра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нов И.В. - управляющий делами Совета депутатов КМО С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7" w:hanging="0"/>
              <w:rPr/>
            </w:pPr>
            <w:r>
              <w:rPr>
                <w:sz w:val="24"/>
              </w:rPr>
              <w:t>Харечкина М.А., Дмитриева К.К., Ельник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мостоятельная подготов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Ставропольского края от 24.12.2007г. № 78-кз «Об отдельных вопросах муниципальной службы в Ставропольском крае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нов И.В. - управляющий делами Совета депутатов КМО С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7" w:hanging="0"/>
              <w:rPr/>
            </w:pPr>
            <w:r>
              <w:rPr>
                <w:sz w:val="24"/>
              </w:rPr>
              <w:t>Харечкина М.А., Дмитриева К.К., Ельник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мостоятельная подготов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гвардейского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>С.В. Черников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tLeast" w:line="0"/>
        <w:ind w:firstLine="709"/>
        <w:rPr/>
      </w:pPr>
      <w:r>
        <w:rPr>
          <w:sz w:val="28"/>
          <w:szCs w:val="28"/>
        </w:rPr>
        <w:t>С планом ознакомлен(а)</w:t>
        <w:tab/>
      </w:r>
      <w:r>
        <w:rPr>
          <w:sz w:val="28"/>
        </w:rPr>
        <w:t>Харечкина М.А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tLeast" w:line="0"/>
        <w:ind w:firstLine="709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tLeast" w:line="0"/>
        <w:ind w:firstLine="709"/>
        <w:rPr/>
      </w:pPr>
      <w:r>
        <w:rPr>
          <w:sz w:val="28"/>
        </w:rPr>
        <w:tab/>
        <w:t>Дмитриева К.К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tLeast" w:line="0"/>
        <w:ind w:firstLine="709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tLeast" w:line="0"/>
        <w:ind w:firstLine="709"/>
        <w:rPr>
          <w:sz w:val="32"/>
          <w:szCs w:val="28"/>
        </w:rPr>
      </w:pPr>
      <w:r>
        <w:rPr>
          <w:sz w:val="28"/>
        </w:rPr>
        <w:tab/>
        <w:t>Ельникова С.А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atLeast" w:line="0"/>
        <w:ind w:firstLine="709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eastAsia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eastAsia="Times New Rom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</w:rPr>
  </w:style>
  <w:style w:type="character" w:styleId="3">
    <w:name w:val="Заголовок 3 Знак"/>
    <w:qFormat/>
    <w:rPr>
      <w:rFonts w:eastAsia="Times New Roman"/>
      <w:b/>
      <w:sz w:val="24"/>
      <w:szCs w:val="20"/>
    </w:rPr>
  </w:style>
  <w:style w:type="character" w:styleId="4">
    <w:name w:val="Заголовок 4 Знак"/>
    <w:qFormat/>
    <w:rPr>
      <w:rFonts w:eastAsia="Times New Roman"/>
      <w:b/>
      <w:bCs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sz w:val="24"/>
      <w:szCs w:val="20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Emphasis">
    <w:name w:val="Emphasis"/>
    <w:basedOn w:val="Style5"/>
    <w:qFormat/>
    <w:rPr>
      <w:rFonts w:ascii="Times New Roman" w:hAnsi="Times New Roman" w:cs="Times New Roman"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left="0" w:hanging="0"/>
      <w:jc w:val="left"/>
    </w:pPr>
    <w:rPr>
      <w:rFonts w:eastAsia="Times New Roman"/>
      <w:sz w:val="28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  <w:jc w:val="left"/>
    </w:pPr>
    <w:rPr>
      <w:rFonts w:eastAsia="Times New Roman"/>
      <w:sz w:val="20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eastAsia="Times New Roman"/>
      <w:sz w:val="20"/>
      <w:szCs w:val="22"/>
    </w:rPr>
  </w:style>
  <w:style w:type="paragraph" w:styleId="Style6">
    <w:name w:val="Без интервала"/>
    <w:qFormat/>
    <w:pPr>
      <w:widowControl/>
      <w:bidi w:val="0"/>
      <w:spacing w:lineRule="atLeast" w:line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20:00Z</dcterms:created>
  <dc:creator>Sovet-user-01</dc:creator>
  <dc:description/>
  <dc:language>en-US</dc:language>
  <cp:lastModifiedBy>Sovet-user-01</cp:lastModifiedBy>
  <dcterms:modified xsi:type="dcterms:W3CDTF">2022-06-16T13:22:00Z</dcterms:modified>
  <cp:revision>2</cp:revision>
  <dc:subject/>
  <dc:title/>
</cp:coreProperties>
</file>