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shd w:fill="FFFFFF" w:val="clear"/>
        <w:spacing w:lineRule="atLeast" w:line="0"/>
        <w:ind w:left="10206" w:hanging="0"/>
        <w:jc w:val="both"/>
        <w:rPr/>
      </w:pPr>
      <w:r>
        <w:rPr>
          <w:sz w:val="28"/>
          <w:szCs w:val="28"/>
        </w:rPr>
        <w:t>Совета депутатов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Normal"/>
        <w:shd w:fill="FFFFFF" w:val="clear"/>
        <w:spacing w:lineRule="atLeast" w:line="0"/>
        <w:ind w:left="10206" w:hanging="0"/>
        <w:jc w:val="both"/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hd w:fill="FFFFFF" w:val="clear"/>
        <w:spacing w:lineRule="atLeast" w:line="0"/>
        <w:ind w:left="1020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декабря 2021 года № 16-р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/>
          <w:caps/>
          <w:sz w:val="28"/>
          <w:szCs w:val="28"/>
        </w:rPr>
        <w:t xml:space="preserve">мероприятий по подготовке лиц, включенных в кадровый резерв на муниципальной службе в аппарате Совета депутатов Красногвардейского муниципального округа Ставропольского края, на 2022 год 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69"/>
        <w:gridCol w:w="1417"/>
        <w:gridCol w:w="2402"/>
        <w:gridCol w:w="2159"/>
        <w:gridCol w:w="2670"/>
        <w:gridCol w:w="1948"/>
      </w:tblGrid>
      <w:tr>
        <w:trPr>
          <w:trHeight w:val="23" w:hRule="atLeast"/>
        </w:trPr>
        <w:tc>
          <w:tcPr>
            <w:tcW w:w="5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9" w:right="-149" w:hanging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-149" w:right="-149" w:hanging="0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267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"/>
                <w:szCs w:val="24"/>
                <w:lang w:eastAsia="ru-RU"/>
              </w:rPr>
            </w:pPr>
            <w:r>
              <w:rPr>
                <w:rFonts w:eastAsia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ок проведения мероприятия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ицо, ответственное за проведение мероприятия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ндидаты, участвующие в мероприятии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орма участия кандидатов в мероприят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езультаты выполнения мероприят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Участие в подготовке вопросов на заседания Совета депутатов Красногвардейского муниципального округа и участие в заседаниях Совета депутатов по вопросам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запросов; </w:t>
            </w:r>
            <w:r>
              <w:rPr>
                <w:sz w:val="24"/>
                <w:szCs w:val="24"/>
              </w:rPr>
              <w:t>Подготовка Порядка ведения засед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депутатов о дате, времени проведения и повестке дня заседания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одготовке проектов  ре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правления проектов решений, вносимых на рассмотрение Совета депутатов, депутатам, в администрацию муниципального округа, другим заинтересованным лицам и организациям, прокуратуре района;</w:t>
            </w:r>
          </w:p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Подготовка списков приглашенных на заседания Совета депутатов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О результатах деятельности Отдела МВД России по Красногвардейскому району в 2021 году»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</w:rPr>
              <w:t>«Об утверждении отчета о деятельности Контрольно-счетного органа  Красногвардейского муниципального округа Ставропольского края за 2021 год»;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евраль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Главы Красногвардейского муниципального округа Ставропольского края о результатах своей деятельности и деятельности администрации муниципального округа за 2021 го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за 1 квартал 2022 го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прель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 за 2021 год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юнь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ёт о результатах деятельности Отдела МВД России по Красногвардейскому району в первом полугодии 2022 го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за первое полугодие 2022 го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вгуст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«О внесении изменений в Устав Красногвардейского муниципального округа Ставропольского края»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екабрь 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 бюджете Красногвардейского муниципального округа Ставропольского  края на 2023 год и плановый период 2024 и 2025 годов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Об исполнении бюджета Красногвардейского муниципального округа Ставропольского края за 9 месяцев 2022 года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2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заседаний постоянных комиссий и комитетов Совета депутатов КМО СК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</w:t>
            </w:r>
          </w:p>
          <w:p>
            <w:pPr>
              <w:pStyle w:val="Normal"/>
              <w:ind w:left="-149"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ва месяц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казание методической помощи председателям постоянных комиссий и комитета Совета депутатов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частие в заседаниях депутатской фракции Красногвардейского местного отделения ВПП «Единая Россия» в Совете Красногвардейского муниципального района Ставропольского кра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widowControl/>
              <w:ind w:left="-149"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Техническое обеспечение заседаний, оформление протоколов фракции, подготовка решений фракц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и проведении публичных слушаний по вопросам внесения изменений и дополнений в Устав Красногвардейского муниципального округа, по проекту бюджета на очередной финансовый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widowControl/>
              <w:ind w:left="-149" w:right="-14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внесения изменений и дополнений в Устав и обсуждения проекта бюджета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Внесение предложений по обсуждаемым проектам решений, участие в подготовке документов. Оформление протокола, итогового документа публичных слушаний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астие в подготовке публикаций для размещения их в официальном печатном издании органов местного самоуправления «Красногвардейский информационный Вестник» и на сайте органов местного самоуправления в информационно-телекоммуникационной сети «Интерне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Cell"/>
              <w:widowControl/>
              <w:ind w:left="-149" w:right="-14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одготовка публикаций в составе редакционной комиссии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декларационной кампани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арт-апрель 2022г.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ем справок о доходах, расходах, об имуществе и обязательствах имущественного характера;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нализ сведений о доходах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Участие в заседаниях комиссии </w:t>
            </w:r>
            <w:r>
              <w:rPr>
                <w:bCs/>
                <w:sz w:val="24"/>
                <w:szCs w:val="24"/>
              </w:rPr>
              <w:t>по соблюдению требований к служебному поведению муниципальных служащих в аппарате Совета депутатов Красногвардейского муниципального округа и урегулированию конфликта интерес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жекварталь</w:t>
            </w:r>
          </w:p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 материалов к заседанию комиссии, оформление протокола заседания, размещение информации на сайте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Участие в подготовке документов для направления </w:t>
            </w:r>
            <w:r>
              <w:rPr>
                <w:bCs/>
                <w:sz w:val="24"/>
              </w:rPr>
              <w:t>в регистр муниципальных нормативных правовых актов Ставропольского кр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ле проведения заседания Совета депутат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, оформление и направление документов с использованием специального программного обеспечения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подготовке постановлений, распоряжений председателя Совета депутатов КМО СК, приказов по аппарату Совета депутатов КМО СК (по личному составу, по административно-хозяйственной деятельности, по личному составу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дготовка, оформление документов, направление на исполнителям.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0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зучение правового акта или иного документа для обновления и пополнения знаний по отдельным вопросам теории и практики государственного и муниципального управления (далее - правовой акт)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Российской Федерации от 25 декабря 2008 г. № 273 "О противодействии коррупции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9"/>
              <w:widowControl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 Президента Российской Федерации от 18 мая 2009 г. № 559 "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";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textAlignment w:val="baselin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9"/>
              <w:widowControl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каз Президента Российской Федерации от 21 сентября 2009 г. №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9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Style9"/>
              <w:widowControl/>
              <w:tabs>
                <w:tab w:val="clear" w:pos="708"/>
                <w:tab w:val="left" w:pos="0" w:leader="none"/>
              </w:tabs>
              <w:autoSpaceDE w:val="true"/>
              <w:ind w:left="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акон Ставропольского края от 4 декабря 2008 г. № 87 "О порядке организации и ведения регистра муниципальных нормативных правовых актов Ставропольского кра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4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нструкция по делопроизводству аппарата Совета депутатов Красногвардейского муниципального округа Ставропольского кр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Правила внутреннего трудового распорядка аппарата Совета депутатов Красногвардей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149" w:right="-14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нклатура дел аппарата Совета депутатов Красногвардей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ind w:left="-149" w:right="-149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рунов И.В. - управляющий делами Совета депутатов КМО СК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ind w:left="-7" w:hanging="0"/>
              <w:rPr/>
            </w:pPr>
            <w:r>
              <w:rPr>
                <w:sz w:val="24"/>
              </w:rPr>
              <w:t>Харечкина М.А., Дмитриева К.К., Ельникова С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амостоятельная подготов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сногвардейского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>С.В. Черников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/>
      </w:pPr>
      <w:r>
        <w:rPr>
          <w:sz w:val="28"/>
          <w:szCs w:val="28"/>
        </w:rPr>
        <w:t>С планом ознакомлен(а)</w:t>
        <w:tab/>
      </w:r>
      <w:r>
        <w:rPr>
          <w:sz w:val="28"/>
        </w:rPr>
        <w:t>Харечкина М.А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/>
      </w:pPr>
      <w:r>
        <w:rPr>
          <w:sz w:val="28"/>
        </w:rPr>
        <w:tab/>
        <w:t>Дмитриева К.К.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>
          <w:sz w:val="28"/>
        </w:rPr>
      </w:pPr>
      <w:r>
        <w:rPr>
          <w:sz w:val="28"/>
        </w:rPr>
        <w:tab/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atLeast" w:line="0"/>
        <w:ind w:firstLine="709"/>
        <w:rPr>
          <w:sz w:val="32"/>
          <w:szCs w:val="28"/>
        </w:rPr>
      </w:pPr>
      <w:r>
        <w:rPr>
          <w:sz w:val="28"/>
        </w:rPr>
        <w:tab/>
        <w:t>Ельникова С.А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spacing w:lineRule="atLeast" w:line="0"/>
        <w:ind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b/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eastAsia="Times New Roman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</w:rPr>
  </w:style>
  <w:style w:type="character" w:styleId="3">
    <w:name w:val="Заголовок 3 Знак"/>
    <w:qFormat/>
    <w:rPr>
      <w:rFonts w:eastAsia="Times New Roman"/>
      <w:b/>
      <w:sz w:val="24"/>
      <w:szCs w:val="20"/>
    </w:rPr>
  </w:style>
  <w:style w:type="character" w:styleId="4">
    <w:name w:val="Заголовок 4 Знак"/>
    <w:qFormat/>
    <w:rPr>
      <w:rFonts w:eastAsia="Times New Roman"/>
      <w:b/>
      <w:bCs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sz w:val="24"/>
      <w:szCs w:val="20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basedOn w:val="Style5"/>
    <w:qFormat/>
    <w:rPr>
      <w:rFonts w:ascii="Times New Roman" w:hAnsi="Times New Roman" w:cs="Times New Roman"/>
      <w:iCs/>
      <w:sz w:val="28"/>
    </w:rPr>
  </w:style>
  <w:style w:type="character" w:styleId="Style6">
    <w:name w:val="Абзац списк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/>
      <w:ind w:left="0" w:hanging="0"/>
      <w:jc w:val="left"/>
    </w:pPr>
    <w:rPr>
      <w:rFonts w:eastAsia="Times New Roman"/>
      <w:sz w:val="28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hanging="0"/>
      <w:jc w:val="left"/>
    </w:pPr>
    <w:rPr>
      <w:rFonts w:eastAsia="Times New Roman"/>
      <w:sz w:val="20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eastAsia="Times New Roman"/>
      <w:sz w:val="20"/>
      <w:szCs w:val="22"/>
    </w:rPr>
  </w:style>
  <w:style w:type="paragraph" w:styleId="Style7">
    <w:name w:val="Без интервала"/>
    <w:qFormat/>
    <w:pPr>
      <w:widowControl/>
      <w:bidi w:val="0"/>
      <w:spacing w:lineRule="atLeast" w:line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6:00Z</dcterms:created>
  <dc:creator>Sovet-user-01</dc:creator>
  <dc:description/>
  <cp:keywords/>
  <dc:language>en-US</dc:language>
  <cp:lastModifiedBy>Sovet-user-01</cp:lastModifiedBy>
  <cp:lastPrinted>2022-06-17T14:10:00Z</cp:lastPrinted>
  <dcterms:modified xsi:type="dcterms:W3CDTF">2022-06-17T11:11:00Z</dcterms:modified>
  <cp:revision>2</cp:revision>
  <dc:subject/>
  <dc:title/>
</cp:coreProperties>
</file>