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</w:t>
      </w:r>
    </w:p>
    <w:tbl>
      <w:tblPr>
        <w:tblW w:w="15424" w:type="dxa"/>
        <w:jc w:val="left"/>
        <w:tblInd w:w="-406" w:type="dxa"/>
        <w:tblLayout w:type="fixed"/>
        <w:tblCellMar>
          <w:top w:w="1" w:type="dxa"/>
          <w:left w:w="0" w:type="dxa"/>
          <w:bottom w:w="0" w:type="dxa"/>
          <w:right w:w="0" w:type="dxa"/>
        </w:tblCellMar>
      </w:tblPr>
      <w:tblGrid>
        <w:gridCol w:w="437"/>
        <w:gridCol w:w="2082"/>
        <w:gridCol w:w="4520"/>
        <w:gridCol w:w="3994"/>
        <w:gridCol w:w="1429"/>
        <w:gridCol w:w="1590"/>
        <w:gridCol w:w="1372"/>
      </w:tblGrid>
      <w:tr>
        <w:trPr>
          <w:trHeight w:val="539" w:hRule="atLeast"/>
        </w:trPr>
        <w:tc>
          <w:tcPr>
            <w:tcW w:w="15424" w:type="dxa"/>
            <w:gridSpan w:val="7"/>
            <w:tcBorders>
              <w:bottom w:val="single" w:sz="6" w:space="0" w:color="000000"/>
            </w:tcBorders>
            <w:shd w:fill="EBF1DE" w:val="clear"/>
            <w:vAlign w:val="center"/>
          </w:tcPr>
          <w:p>
            <w:pPr>
              <w:pStyle w:val="Normal"/>
              <w:ind w:left="1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Форма для предложений практик, рекомендованных к публикации на официальном сайте Минприроды России</w:t>
            </w:r>
          </w:p>
        </w:tc>
      </w:tr>
      <w:tr>
        <w:trPr>
          <w:trHeight w:val="459" w:hRule="atLeas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  <w:vAlign w:val="center"/>
          </w:tcPr>
          <w:p>
            <w:pPr>
              <w:pStyle w:val="Normal"/>
              <w:ind w:left="251" w:righ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  <w:vAlign w:val="center"/>
          </w:tcPr>
          <w:p>
            <w:pPr>
              <w:pStyle w:val="Normal"/>
              <w:ind w:left="1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актики</w:t>
            </w:r>
          </w:p>
        </w:tc>
        <w:tc>
          <w:tcPr>
            <w:tcW w:w="4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ind w:left="1918" w:right="1874" w:hanging="0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</w:t>
            </w:r>
          </w:p>
        </w:tc>
        <w:tc>
          <w:tcPr>
            <w:tcW w:w="3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Normal"/>
              <w:spacing w:lineRule="auto" w:line="264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Ссылка на информационный </w:t>
            </w:r>
          </w:p>
          <w:p>
            <w:pPr>
              <w:pStyle w:val="Normal"/>
              <w:spacing w:before="0" w:after="4"/>
              <w:ind w:left="13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есурс практики</w:t>
            </w:r>
          </w:p>
          <w:p>
            <w:pPr>
              <w:pStyle w:val="Normal"/>
              <w:ind w:left="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при наличии)</w:t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Normal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онтактное лицо для взаимодействия по вопросу публикации практики</w:t>
            </w:r>
          </w:p>
        </w:tc>
      </w:tr>
      <w:tr>
        <w:trPr>
          <w:trHeight w:val="43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Normal"/>
              <w:snapToGrid w:val="false"/>
              <w:spacing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  <w:vAlign w:val="center"/>
          </w:tcPr>
          <w:p>
            <w:pPr>
              <w:pStyle w:val="Normal"/>
              <w:ind w:left="256" w:right="0" w:hanging="0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  <w:vAlign w:val="center"/>
          </w:tcPr>
          <w:p>
            <w:pPr>
              <w:pStyle w:val="Normal"/>
              <w:ind w:left="0" w:right="44" w:hanging="0"/>
              <w:jc w:val="right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</w:tcPr>
          <w:p>
            <w:pPr>
              <w:pStyle w:val="Normal"/>
              <w:ind w:left="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>
          <w:trHeight w:val="303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КОУ СОШ № 1 им. Г.С. Фатеева 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. Красногвардейское 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сероссийский урок Арктики-2024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Цель: Привлечение внимания молодёжи к теме изучения Арктики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сширение и углубление знаний обучающихся о сохранении природных ресурсов Арктики и взаимодействии общества с окружающей средой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оспитание чувства долга и ответственности за сохранение природных богатств и животного мира Арктики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стники: обучающиеся 8 класса (22 чел)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2"/>
                <w:lang w:val="ru-RU"/>
              </w:rPr>
              <w:t>Всероссийская акция «День птиц»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2"/>
                <w:lang w:val="ru-RU"/>
              </w:rPr>
              <w:t>Участники: обучающиеся 1-3 классов (151 чел)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Цель: развитие юннатского движения, участие в празднике Дня птиц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ассный час: «15 января- День зимующих птиц России»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2"/>
                <w:lang w:val="ru-RU"/>
              </w:rPr>
              <w:t>Цель: закреплять знания детей о жизни птиц и о пользе, которую они приносят природе и человеку, воспитывать доброжелательное отношение к птицам, вызвать стремление беречь их, помогать зимующим птицам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2"/>
                <w:lang w:val="ru-RU"/>
              </w:rPr>
              <w:t>Участники, обучающиеся 2 и 4 класса- (49 чел)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Экологический субботник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Цель: бережное отношение к окружающей среде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Участники: добровольцы 5-11 классов) 287 че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ttps://t.me/c/1654716154/6214</w:t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ttps://t.me/c/1654716154/7293</w:t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ab/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ttps://t.me/c/1654716154/6223</w:t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орожейкина Е.А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. директора по В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(865)4125406</w:t>
            </w:r>
          </w:p>
        </w:tc>
      </w:tr>
      <w:tr>
        <w:trPr>
          <w:trHeight w:val="309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КОУ СОШ № 2 с. Ладовская балка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щественное объединение обучающихся (кружок) «Эко Школа»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2"/>
                <w:lang w:val="ru-RU"/>
              </w:rPr>
              <w:t>Цель: создание комплексной системы профилактических экологических мероприятий, направленных на формирование у детей и молодежи экологической культуры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2"/>
                <w:lang w:val="ru-RU"/>
              </w:rPr>
              <w:t xml:space="preserve">Участники: обучающиеся с 1 по 11 класс, педагоги,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2"/>
                <w:lang w:val="ru-RU"/>
              </w:rPr>
              <w:t xml:space="preserve">воспитанники ЭкоШколы организуют экологические акции в МКОУ СОШ №26 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Чистый двор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Чистые берега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Каждой пичужке по кормушке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Сдай макулатуру – спаси дерево</w:t>
            </w:r>
          </w:p>
          <w:p>
            <w:pPr>
              <w:pStyle w:val="Normal"/>
              <w:ind w:left="0" w:right="0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Воспитанники ЭкоШколы являются активными участниками и призерами конкурсов экологической направленности, разного уровня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ttps://t.me/mkousoh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Щербинина Екатерина Владимировн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ководитель кружка «ЭкоШкола»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(86541)4-73-24</w:t>
            </w:r>
          </w:p>
        </w:tc>
      </w:tr>
      <w:tr>
        <w:trPr>
          <w:trHeight w:val="309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2"/>
                <w:lang w:val="ru-RU"/>
              </w:rPr>
              <w:t xml:space="preserve">МКОУ СОШ № 3 им. В.Н. Дроздова 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с. Коммунар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Экологическая акция «Сохраним природу Ставрополья» 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Участники акции: обучающие и педагоги школы.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Цель Акции - формирование экологического сознания обучающихся и осознанного поведения в природной среде обеспечения сохранения природных ресурсов планеты для будущих поколений.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аждой пичужке - кормушка". Дома с родителями, ребята изготавливали кормушки для птиц и размещали на деревьях в парковой зоне поселка и в школьном дворе.  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кция «Покормите птиц!»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частники: обучающиеся1-6 классов и педагоги  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кция «День птиц»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бята 1-4 классов проверили сохранность кормушек и   насыпали корм для птиц.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кция «Чистые берега»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стники: учащиеся 7-11 классов и педагоги школы.</w:t>
            </w:r>
          </w:p>
          <w:p>
            <w:pPr>
              <w:pStyle w:val="Normal"/>
              <w:ind w:left="0" w:right="0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Уборка территории около реки.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ttps://m.vk.com/wall-216120406_665</w:t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ttps://m.vk.com/wall-216120406_817</w:t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ttps://m.vk.com/wall-216120406_83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Ерошенко 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. В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. директора по В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9054148060</w:t>
            </w:r>
          </w:p>
        </w:tc>
      </w:tr>
      <w:tr>
        <w:trPr>
          <w:trHeight w:val="309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2"/>
                <w:lang w:val="ru-RU"/>
              </w:rPr>
              <w:t>МКОУ СОШ № 4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овомихайловское</w:t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вест "Ключи природы"</w:t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ОП «Юный эколог»</w:t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сероссийская акция «Вода России»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2"/>
                <w:shd w:fill="FFFFFF" w:val="clear"/>
                <w:lang w:val="ru-RU"/>
              </w:rPr>
            </w:pPr>
            <w:r>
              <w:rPr>
                <w:sz w:val="22"/>
                <w:shd w:fill="FFFFFF" w:val="clear"/>
                <w:lang w:val="ru-RU"/>
              </w:rPr>
              <w:t>"Орлята" из 4 класса провели квест "Ключи природы", экологический субботник на пришкольном участке и на Мемориале боевой славы с. Новомихайловского и в завершение нарисовали символ трека " Орлёнок-эколог" - "Рюкзачок эколога"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2"/>
                <w:shd w:fill="FFFFFF" w:val="clear"/>
                <w:lang w:val="ru-RU"/>
              </w:rPr>
            </w:pPr>
            <w:r>
              <w:rPr>
                <w:sz w:val="22"/>
                <w:shd w:fill="FFFFFF" w:val="clear"/>
                <w:lang w:val="ru-RU"/>
              </w:rPr>
              <w:t>уч-ся 4 класса провели акцию "Сохраним первоцвет". ребята приготовили сообщения о раннецветущих растениях. Составили график полива декоративных растений. Поработали на пришкольном участке и "Мемориале Славы"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2"/>
                <w:shd w:fill="FFFFFF" w:val="clear"/>
                <w:lang w:val="ru-RU"/>
              </w:rPr>
            </w:pPr>
            <w:r>
              <w:rPr>
                <w:sz w:val="22"/>
                <w:shd w:fill="FFFFFF" w:val="clear"/>
                <w:lang w:val="ru-RU"/>
              </w:rPr>
              <w:t>Поддержав Всероссийскую акцию «Вода России», земляки очистили часть берега реки Горькая Балка от бытового мусора.</w:t>
            </w:r>
            <w:r>
              <w:rPr>
                <w:sz w:val="22"/>
                <w:lang w:val="ru-RU"/>
              </w:rPr>
              <w:br/>
            </w:r>
            <w:r>
              <w:rPr>
                <w:sz w:val="22"/>
                <w:shd w:fill="FFFFFF" w:val="clear"/>
                <w:lang w:val="ru-RU"/>
              </w:rPr>
              <w:t>Школьники на собственном примере показали, как нужно заботиться о своей малой Родине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2"/>
                <w:shd w:fill="FFFFFF" w:val="clear"/>
                <w:lang w:val="ru-RU"/>
              </w:rPr>
            </w:pPr>
            <w:r>
              <w:rPr>
                <w:sz w:val="22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2"/>
                <w:shd w:fill="FFFFFF" w:val="clear"/>
                <w:lang w:val="ru-RU"/>
              </w:rPr>
            </w:pPr>
            <w:r>
              <w:rPr>
                <w:sz w:val="22"/>
                <w:shd w:fill="FFFFFF" w:val="clear"/>
                <w:lang w:val="ru-RU"/>
              </w:rPr>
              <w:t>В Точке роста ведутся занятия по программам: «</w:t>
            </w:r>
            <w:r>
              <w:rPr>
                <w:sz w:val="24"/>
                <w:szCs w:val="24"/>
                <w:lang w:val="ru-RU"/>
              </w:rPr>
              <w:t>Мы и окружающий мир</w:t>
            </w:r>
            <w:r>
              <w:rPr>
                <w:sz w:val="22"/>
                <w:lang w:val="ru-RU"/>
              </w:rPr>
              <w:t>», «</w:t>
            </w:r>
            <w:r>
              <w:rPr>
                <w:sz w:val="24"/>
                <w:szCs w:val="24"/>
                <w:lang w:val="ru-RU"/>
              </w:rPr>
              <w:t>Земля наш общий дом</w:t>
            </w:r>
            <w:r>
              <w:rPr>
                <w:sz w:val="22"/>
                <w:lang w:val="ru-RU"/>
              </w:rPr>
              <w:t>», «Экология для младших школьников», «Экология растений», «Экология животных», «Человек и среда», «Юный эколог»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2"/>
                <w:shd w:fill="FFFFFF" w:val="clear"/>
                <w:lang w:val="ru-RU"/>
              </w:rPr>
            </w:pPr>
            <w:r>
              <w:rPr>
                <w:sz w:val="22"/>
                <w:shd w:fill="FFFFFF" w:val="clear"/>
                <w:lang w:val="ru-RU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Сообщество «#МКОУ СОШ №4 село Новомихайловское» ВКонтакте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— публичная страница,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Новомихайловское (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vk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co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)</w:t>
              </w:r>
            </w:hyperlink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Сообщество «#МКОУ СОШ №4 село Новомихайловское» ВКонтакте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— публичная страница,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Новомихайловское (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vk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co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)</w:t>
              </w:r>
            </w:hyperlink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hyperlink r:id="rId4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Сообщество «#МКОУ СОШ №4 село Новомихайловское» ВКонтакте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— публичная страница,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Новомихайловское (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vk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com</w:t>
              </w:r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)</w:t>
              </w:r>
            </w:hyperlink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hyperlink r:id="rId5">
              <w:r>
                <w:rPr>
                  <w:rStyle w:val="InternetLink"/>
                  <w:color w:val="0000FF"/>
                  <w:sz w:val="22"/>
                  <w:u w:val="single"/>
                </w:rPr>
                <w:t>Точка роста (gosuslugi.ru)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ухтоярова Ирина Борисовна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еренская Оксана Валерьевна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чкина Галина Васильевна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олотухина Анна Ивановна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лодшева Светлана Витальевна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ухтоярова Ирина Борисовна</w:t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ептухина Наталья Викторовн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ассный руководитель 4 класса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ветник по воспитанию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дагоги</w:t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Центра «Точка рос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9614712683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79054482499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79064626094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79034098384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79620096233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79614402138</w:t>
            </w:r>
          </w:p>
        </w:tc>
      </w:tr>
      <w:tr>
        <w:trPr>
          <w:trHeight w:val="309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КОУ СОШ № 5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Привольное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частники: обучающиеся с 1 по 11 класс 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ля детей: акции 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«Сохраним природу Ставрополья»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Каждой пичужке-кормушка. Покормите птиц»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убботники «Сохраним природу» 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День птиц»</w:t>
            </w:r>
          </w:p>
          <w:p>
            <w:pPr>
              <w:pStyle w:val="Normal"/>
              <w:ind w:left="0" w:right="0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Классный экологический час на тему "Охранять природу- значит охранять жизнь!"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ttps://t.me/school5privolnoe/8326</w:t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ttps://t.me/school5privolnoe/8322</w:t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/>
            </w:pPr>
            <w:r>
              <w:rPr>
                <w:sz w:val="22"/>
                <w:lang w:val="ru-RU"/>
              </w:rPr>
              <w:t>https://t.me/school5privolnoe/3588</w:t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ttps://t.me/school5privolnoe/8457</w:t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ttps://t.me/school5privolnoe/63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удякова Е.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. директора по В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9097558501</w:t>
            </w:r>
          </w:p>
        </w:tc>
      </w:tr>
      <w:tr>
        <w:trPr>
          <w:trHeight w:val="309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КОУ СОШ № 6                   п. Медвеженский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Экологическая акция «Сохраним природу Ставрополья» 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учающиеся и педагоги школы приняли участие в уборке территории школы, мемориала Вечной Славы и парка Победы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Цель Акции - формирование экологического сознания обучающихся и осознанного поведения в природной среде обеспечения сохранения природных ресурсов планеты для будущих поколений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ttps://t.me/mkousosh6medvezhensky/16249</w:t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ttps://t.me/mkousosh6medvezhensky/16643</w:t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ttps://t.me/mkousosh6medvezhensky/16683</w:t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ttps://t.me/mkousosh6medvezhensky/1707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идельникова Л.И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. директора по В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9054996131</w:t>
            </w:r>
          </w:p>
        </w:tc>
      </w:tr>
      <w:tr>
        <w:trPr>
          <w:trHeight w:val="309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кция «День птиц»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бята поучаствовали в конкурсе рисунков, посмотрели мультфильмы о птицах, изготовили и развесили скворечники, насыпали корм в кормушки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ttps://t.me/mkousosh6medvezhensky/1646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идельникова Л.И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. директора по В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9054996131</w:t>
            </w:r>
          </w:p>
        </w:tc>
      </w:tr>
      <w:tr>
        <w:trPr>
          <w:trHeight w:val="309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кция «Покормите птиц!»  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бята в начале зимы изготовили кормушки, развесили их в школьном дворе, и теперь постоянно следят, чтобы кормушки не пустовали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ttps://t.me/mkousosh6medvezhensky/14431</w:t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ttps://t.me/mkousosh6medvezhensky/14442</w:t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ttps://t.me/mkousosh6medvezhensky/14462</w:t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/>
            </w:pPr>
            <w:r>
              <w:rPr>
                <w:sz w:val="22"/>
                <w:lang w:val="ru-RU"/>
              </w:rPr>
              <w:t>https://t.me/mkousosh6medvezhensky/14466</w:t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ttps://t.me/mkousosh6medvezhensky/14486</w:t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ttps://t.me/mkousosh6medvezhensky/14648</w:t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ttps://t.me/mkousosh6medvezhensky/1465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идельникова Л.И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. директора по В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9054996131</w:t>
            </w:r>
          </w:p>
        </w:tc>
      </w:tr>
      <w:tr>
        <w:trPr>
          <w:trHeight w:val="309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«Каждой пичужке - кормушка». 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вешивание кормушек обучающимися 1-5 классов на территории МКОУ СОШ №6 п. Медвеженский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ttps://t.me/mkousosh6medvezhensky/14459</w:t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ttps://vk.com/wall-155648266_342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идельникова Л.И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. директора по В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9054996131</w:t>
            </w:r>
          </w:p>
        </w:tc>
      </w:tr>
      <w:tr>
        <w:trPr>
          <w:trHeight w:val="309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идеоролик «Экологическая упаковка: сила в переработке» 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щиеся узнали как упаковка из материалов, считающихся натуральными и экологичными, влияет на окружающую среду на практике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ttps://t.me/mkousosh6medvezhensky/1547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идельникова Л.И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. директора по В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9054996131</w:t>
            </w:r>
          </w:p>
        </w:tc>
      </w:tr>
      <w:tr>
        <w:trPr>
          <w:trHeight w:val="309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лассный час по теме «Как помочь птицам?»  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еседовали о трудной жизни птиц зимой. Дети рассказали, как они помогают птицам зимой. На уроке технологии слепили зимующих птиц. Лучшей стала поделка «Дружная семейка”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ttps://t.me/mkousosh6medvezhensky/1412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идельникова Л.И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. директора по В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9054996131</w:t>
            </w:r>
          </w:p>
        </w:tc>
      </w:tr>
      <w:tr>
        <w:trPr>
          <w:trHeight w:val="309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КОУ СОШ №7 с. Преградное </w:t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Проект дополнительного образования средней общеобразовательной школы №7»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учно – исследовательская работа на тему: «Оценка экологического состояния села Преградного.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Цель – исследовать экологические проблемы села Преградного Красногвардейского муниципального округа. 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 ходе работы, учащиеся изучили экологическую обстановку села Преградного, а также продемонстрировали пути решения некоторых проблем. 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Экоактивисты школы приняли участие в следующих акциях: «Чистая планета», «Посади дерево», «Каждой пичужки- кормушка. Покормите птиц», «День птиц»,  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«Сохраним первоцветы», «Собери макулатуру – помоги приюту». 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чащимися 6 класса был снят видеоролик в поддержку защиты Байкала. 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«Сохраним природу Ставрополья» </w:t>
            </w:r>
          </w:p>
          <w:p>
            <w:pPr>
              <w:pStyle w:val="Normal"/>
              <w:ind w:left="0" w:right="0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Обучающиеся и педагоги школы приняли участие в уборке территории школы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hyperlink r:id="rId6">
              <w:r>
                <w:rPr>
                  <w:rStyle w:val="InternetLink"/>
                  <w:sz w:val="22"/>
                </w:rPr>
                <w:t>https</w:t>
              </w:r>
              <w:r>
                <w:rPr>
                  <w:rStyle w:val="InternetLink"/>
                  <w:sz w:val="22"/>
                  <w:lang w:val="ru-RU"/>
                </w:rPr>
                <w:t>://</w:t>
              </w:r>
              <w:r>
                <w:rPr>
                  <w:rStyle w:val="InternetLink"/>
                  <w:sz w:val="22"/>
                </w:rPr>
                <w:t>t</w:t>
              </w:r>
              <w:r>
                <w:rPr>
                  <w:rStyle w:val="InternetLink"/>
                  <w:sz w:val="22"/>
                  <w:lang w:val="ru-RU"/>
                </w:rPr>
                <w:t>.</w:t>
              </w:r>
              <w:r>
                <w:rPr>
                  <w:rStyle w:val="InternetLink"/>
                  <w:sz w:val="22"/>
                </w:rPr>
                <w:t>me</w:t>
              </w:r>
              <w:r>
                <w:rPr>
                  <w:rStyle w:val="InternetLink"/>
                  <w:sz w:val="22"/>
                  <w:lang w:val="ru-RU"/>
                </w:rPr>
                <w:t>/</w:t>
              </w:r>
              <w:r>
                <w:rPr>
                  <w:rStyle w:val="InternetLink"/>
                  <w:sz w:val="22"/>
                </w:rPr>
                <w:t>mkousosh</w:t>
              </w:r>
              <w:r>
                <w:rPr>
                  <w:rStyle w:val="InternetLink"/>
                  <w:sz w:val="22"/>
                  <w:lang w:val="ru-RU"/>
                </w:rPr>
                <w:t>7</w:t>
              </w:r>
              <w:r>
                <w:rPr>
                  <w:rStyle w:val="InternetLink"/>
                  <w:sz w:val="22"/>
                </w:rPr>
                <w:t>pregradnoe</w:t>
              </w:r>
              <w:r>
                <w:rPr>
                  <w:rStyle w:val="InternetLink"/>
                  <w:sz w:val="22"/>
                  <w:lang w:val="ru-RU"/>
                </w:rPr>
                <w:t>/3839</w:t>
              </w:r>
            </w:hyperlink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hyperlink r:id="rId7">
              <w:r>
                <w:rPr>
                  <w:rStyle w:val="InternetLink"/>
                  <w:sz w:val="22"/>
                  <w:lang w:val="ru-RU"/>
                </w:rPr>
                <w:t>https://t.me/mkousosh7pregradnoe/3061</w:t>
              </w:r>
            </w:hyperlink>
            <w:r>
              <w:rPr>
                <w:sz w:val="22"/>
                <w:lang w:val="ru-RU"/>
              </w:rPr>
              <w:t xml:space="preserve"> 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асечная Н.В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9624093114</w:t>
            </w:r>
          </w:p>
        </w:tc>
      </w:tr>
      <w:tr>
        <w:trPr>
          <w:trHeight w:val="309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39" w:after="0"/>
              <w:ind w:left="34" w:right="0" w:hanging="0"/>
              <w:jc w:val="center"/>
              <w:rPr/>
            </w:pPr>
            <w:r>
              <w:rPr/>
              <w:t>МКОУ СОШ</w:t>
            </w:r>
          </w:p>
          <w:p>
            <w:pPr>
              <w:pStyle w:val="TableParagraph"/>
              <w:spacing w:lineRule="exact" w:line="195" w:before="39" w:after="0"/>
              <w:ind w:left="34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  <w:p>
            <w:pPr>
              <w:pStyle w:val="TableParagraph"/>
              <w:spacing w:lineRule="exact" w:line="195" w:before="39" w:after="0"/>
              <w:ind w:left="34" w:right="0" w:hanging="0"/>
              <w:jc w:val="center"/>
              <w:rPr/>
            </w:pPr>
            <w:r>
              <w:rPr/>
              <w:t>с. Дмитриевское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2"/>
                <w:lang w:val="ru-RU"/>
              </w:rPr>
              <w:t>«Проект дополнительного образования средней общеобразовательной школы № 8»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ект: всероссийский образовательный проект по формированию культуры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ращения с отходами «ЭкоХОД». Цель: создание комплексной системы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кологических мероприятий в области обращения с ТКО для формирования у детейи молодежи осознанного подхода к собственному потреблению и обращению с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ходами.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стники: обучающиеся с 1 по 11 класс, педагоги.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ект включает: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ля детей: акции 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«Сохраним природу Ставрополья»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Каждой пичужке-кормушка. Покормите птиц»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2"/>
                <w:lang w:val="ru-RU"/>
              </w:rPr>
              <w:t xml:space="preserve">Субботники «Сохраним природу» 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День птиц»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2"/>
                <w:lang w:val="ru-RU"/>
              </w:rPr>
              <w:t xml:space="preserve">Для педагогов: участие в 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Формирование культуры обращения с отходами у обучающихся»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кологические часы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2"/>
                <w:lang w:val="ru-RU"/>
              </w:rPr>
              <w:t>«Урок экологии»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"Земля - наш дом"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«Знатоки природы»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«ЭКОпутешествие»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езультат: участие в проекте приняло -  298 обучающийся,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 педагогов.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сего: 295 участников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https://t.me/mkousoch8/8564 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ttps://t.me/mkousoch8/8443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ttps://t.me/mkousoch8/7739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ttps://t.me/mkousoch8/8298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ttps://t.me/mkousoch8/8512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арова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лена Васильевн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уратор проекта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«ЭкоХО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-905-448-66-29</w:t>
            </w:r>
          </w:p>
        </w:tc>
      </w:tr>
      <w:tr>
        <w:trPr>
          <w:trHeight w:val="309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КОУ СОШ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№ </w:t>
            </w:r>
            <w:r>
              <w:rPr>
                <w:sz w:val="22"/>
                <w:lang w:val="ru-RU"/>
              </w:rPr>
              <w:t>9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Родыки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Экологическая акция «Сохраним природу Ставрополья» 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учающиеся и педагоги школы приняли участие в уборке территории школы.</w:t>
            </w:r>
          </w:p>
          <w:p>
            <w:pPr>
              <w:pStyle w:val="Normal"/>
              <w:ind w:left="0" w:right="0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Цель Акции - формирование экологического сознания обучающихся и осознанного поведения в природной среде обеспечения сохранения природных ресурсов планеты для будущих поколений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ttps://t.me/mkou_sosh9/186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аврюшенко Е.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дагог-организато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-962-446-20-97</w:t>
            </w:r>
          </w:p>
        </w:tc>
      </w:tr>
      <w:tr>
        <w:trPr>
          <w:trHeight w:val="309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кция «День птиц»</w:t>
            </w:r>
          </w:p>
          <w:p>
            <w:pPr>
              <w:pStyle w:val="Normal"/>
              <w:ind w:left="0" w:right="0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Обучающиеся участвовали в конкурсе рисунков, викторине «Узнай птицу», смотрели мультфильмы о птицах, изготовили и развесили скворечники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ttps://t.me/mkou_sosh9/326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аврюшенко Е.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дагог-организато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-962-446-20-97</w:t>
            </w:r>
          </w:p>
        </w:tc>
      </w:tr>
      <w:tr>
        <w:trPr>
          <w:trHeight w:val="309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рек «Орленок-эколог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ttps://t.me/mkou_sosh9/329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аврюшенко Е.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дагог-организато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-962-446-20-97</w:t>
            </w:r>
          </w:p>
        </w:tc>
      </w:tr>
      <w:tr>
        <w:trPr>
          <w:trHeight w:val="309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кция «Покормите птиц!»  </w:t>
            </w:r>
          </w:p>
          <w:p>
            <w:pPr>
              <w:pStyle w:val="Normal"/>
              <w:ind w:left="0" w:right="0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Обучающиеся  в течении зимы изготовили кормушки, развесили их в школьном дворе и насыпали корм птицам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аврюшенко Е.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дагог-организато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-962-446-20-97</w:t>
            </w:r>
          </w:p>
        </w:tc>
      </w:tr>
      <w:tr>
        <w:trPr>
          <w:trHeight w:val="1124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КОУ СОШ №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10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Покровское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ассный час   "Раздельный сбор мусора".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ходе мероприятия, обучающиеся рассмотрели основные виды бытовых отходов, определили признаки классификации мусора, показали на практических примерах необходимость в сортировке мусора.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Цель классного часа "Раздельный сбор мусора":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формирование экологической грамотности у детей по вопросам бережного отношения к природным ресурсам;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расширение представлений о возможностях переработки ТБО;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воспитание бережного отношения к природе.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формирование и повышение уровня экологической культуры подрастающего поколения;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сохранение и ответственное потребление природных ресурсов нашей планеты;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привлечение подрастающего поколения к необходимости вторичного использования природных ресурсов;</w:t>
            </w:r>
          </w:p>
          <w:p>
            <w:pPr>
              <w:pStyle w:val="Normal"/>
              <w:ind w:left="0" w:right="0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-вовлечение детей в практику сбора и сдачи макулатуры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ttps://sh10-pokrovskoe-r07.gosweb.gosuslugi.ru/roditelyam-i-uchenikam/meropriyatiya/razdelnyy-sbor-musora.html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39" w:after="0"/>
              <w:ind w:left="0" w:right="120" w:hanging="0"/>
              <w:jc w:val="center"/>
              <w:rPr/>
            </w:pPr>
            <w:r>
              <w:rPr/>
              <w:t>Шолохова И.Ю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39" w:after="0"/>
              <w:ind w:left="166" w:right="0" w:hanging="0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39" w:after="0"/>
              <w:jc w:val="center"/>
              <w:rPr/>
            </w:pPr>
            <w:r>
              <w:rPr/>
              <w:t>89054602480</w:t>
            </w:r>
          </w:p>
        </w:tc>
      </w:tr>
      <w:tr>
        <w:trPr>
          <w:trHeight w:val="1124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КОУ СОШ № 11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Красногвардейское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.Проект «ЭкоХод»реализуется  в 5-8 классах,в котором принимает участие 169 обучающихся. 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. Обучение в «Зеленой школе» на сайте проекта прошли 144 учащихся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2"/>
                <w:lang w:val="ru-RU"/>
              </w:rPr>
              <w:t xml:space="preserve">3. Приняли участие – в онлайн-фестивале «Земле жить!» 74 учащихся 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Приняли участие в вебинаре «От зеленых классов к зеленой школе»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.Провели акции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«Чистый двор»,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2"/>
                <w:lang w:val="ru-RU"/>
              </w:rPr>
              <w:t>«Бумбатл»,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2"/>
                <w:lang w:val="ru-RU"/>
              </w:rPr>
              <w:t>«Сдай макулатуру- спаси дерево»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. Проведены мастер-классы  « Вторая жизнь вещей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 w:eastAsia="ru-RU"/>
                </w:rPr>
                <w:t>https://vk.com/mkou_soch_11</w:t>
              </w:r>
            </w:hyperlink>
          </w:p>
          <w:p>
            <w:pPr>
              <w:pStyle w:val="Normal"/>
              <w:spacing w:lineRule="auto" w:line="276" w:before="0" w:after="200"/>
              <w:ind w:left="0" w:right="0" w:hanging="0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39" w:after="0"/>
              <w:ind w:left="0" w:right="120" w:hanging="0"/>
              <w:jc w:val="center"/>
              <w:rPr/>
            </w:pPr>
            <w:r>
              <w:rPr/>
              <w:t xml:space="preserve">Сергеева </w:t>
            </w:r>
          </w:p>
          <w:p>
            <w:pPr>
              <w:pStyle w:val="TableParagraph"/>
              <w:spacing w:lineRule="exact" w:line="195" w:before="39" w:after="0"/>
              <w:jc w:val="center"/>
              <w:rPr/>
            </w:pPr>
            <w:r>
              <w:rPr/>
              <w:t>Е. И.</w:t>
              <w:tab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39" w:after="0"/>
              <w:ind w:left="166" w:right="0" w:hanging="0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39" w:after="0"/>
              <w:jc w:val="center"/>
              <w:rPr/>
            </w:pPr>
            <w:r>
              <w:rPr/>
              <w:t>89197427914</w:t>
            </w:r>
          </w:p>
        </w:tc>
      </w:tr>
      <w:tr>
        <w:trPr>
          <w:trHeight w:val="1124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КОУ СОШ №12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Красногвардейское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Экологическая акция «Сохраним природу Ставрополья» 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учающиеся и педагоги школы приняли участие в уборке территории школы.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Цель Акции - формирование экологического сознания обучающихся и осознанного поведения в природной среде обеспечения сохранения природных ресурсов планеты для будущих поколений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ttps://vk.com/wall-155648266_3806</w:t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7" w:leader="none"/>
              </w:tabs>
              <w:spacing w:lineRule="exact" w:line="195" w:before="39" w:after="0"/>
              <w:ind w:left="0" w:right="120" w:hanging="0"/>
              <w:jc w:val="center"/>
              <w:rPr/>
            </w:pPr>
            <w:r>
              <w:rPr/>
              <w:t>Марцинкевич И.Н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39" w:after="0"/>
              <w:ind w:left="0" w:right="0" w:hanging="52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39" w:after="0"/>
              <w:jc w:val="center"/>
              <w:rPr/>
            </w:pPr>
            <w:r>
              <w:rPr/>
              <w:t>89097660957</w:t>
            </w:r>
          </w:p>
        </w:tc>
      </w:tr>
      <w:tr>
        <w:trPr>
          <w:trHeight w:val="1124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кция «День птиц»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бята поучаствовали в конкурсе рисунков, викторине «Узнай птицу», посмотрели мультфильмы о птицах, изготовили и развесили скворечники, насыпали корм в кормушки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ttps://vk.com/wall-155648266_377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39" w:after="0"/>
              <w:jc w:val="center"/>
              <w:rPr/>
            </w:pPr>
            <w:r>
              <w:rPr/>
              <w:t>Марцинкевич И.Н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39" w:after="0"/>
              <w:ind w:left="0" w:right="0" w:hanging="52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39" w:after="0"/>
              <w:jc w:val="center"/>
              <w:rPr/>
            </w:pPr>
            <w:r>
              <w:rPr/>
              <w:t>89097660957</w:t>
            </w:r>
          </w:p>
        </w:tc>
      </w:tr>
      <w:tr>
        <w:trPr>
          <w:trHeight w:val="1124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кция «Покормите птиц!»  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бята в начале зимы изготовили кормушки, развесили их в школьном дворе, и теперь постоянно следят, чтобы кормушки не пустовали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ttps://vk.com/wall-155648266_3533</w:t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ttps://vk.com/wall-155648266_3492</w:t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ttps://vk.com/wall-155648266_3430</w:t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ttps://vk.com/wall-155648266_342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39" w:after="0"/>
              <w:jc w:val="center"/>
              <w:rPr/>
            </w:pPr>
            <w:r>
              <w:rPr/>
              <w:t>Марцинкевич И.Н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39" w:after="0"/>
              <w:ind w:left="0" w:right="0" w:hanging="52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39" w:after="0"/>
              <w:jc w:val="center"/>
              <w:rPr/>
            </w:pPr>
            <w:r>
              <w:rPr/>
              <w:t>89097660957</w:t>
            </w:r>
          </w:p>
        </w:tc>
      </w:tr>
      <w:tr>
        <w:trPr>
          <w:trHeight w:val="1124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"Каждой пичужке - кормушка". Дома с родителями, на уроках технологии ребята изготавливают кормушки и скворечники, чтобы помочь птицам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ttps://vk.com/wall-155648266_342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39" w:after="0"/>
              <w:jc w:val="center"/>
              <w:rPr/>
            </w:pPr>
            <w:r>
              <w:rPr/>
              <w:t>Марцинкевич И.Н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39" w:after="0"/>
              <w:ind w:left="0" w:right="0" w:hanging="52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39" w:after="0"/>
              <w:jc w:val="center"/>
              <w:rPr/>
            </w:pPr>
            <w:r>
              <w:rPr/>
              <w:t>89097660957</w:t>
            </w:r>
          </w:p>
        </w:tc>
      </w:tr>
      <w:tr>
        <w:trPr>
          <w:trHeight w:val="1124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кологический урок «Как жить экологично»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рамках занятий внеурочной деятельности "Экологичный образ жизни" (руководитель Пилюгина И. А.) для обучающихся 4-6 классов был проведен экологический урок в увлекательной игровой форме. Ребята познакомились с простыми привычками, которые помогут им ежедневно заботиться о природе.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терактивный игровой урок наглядно демонстрирует, что может делать каждый ребенок, чтобы помочь в решении экологических проблем, и объясняет важность любого, даже самого маленького поступка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ttps://vk.com/wall-155648266_341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39" w:after="0"/>
              <w:jc w:val="center"/>
              <w:rPr/>
            </w:pPr>
            <w:r>
              <w:rPr/>
              <w:t>Пилюгина И.А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39" w:after="0"/>
              <w:ind w:left="0" w:right="0" w:hanging="52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5" w:before="39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195" w:before="39" w:after="0"/>
              <w:jc w:val="center"/>
              <w:rPr/>
            </w:pPr>
            <w:r>
              <w:rPr/>
              <w:t>89197596755</w:t>
            </w:r>
          </w:p>
        </w:tc>
      </w:tr>
      <w:tr>
        <w:trPr>
          <w:trHeight w:val="1124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КОУ ООШ № 13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. Штурм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утешествие –викторина по регионам России. 4 класс</w:t>
            </w:r>
          </w:p>
          <w:p>
            <w:pPr>
              <w:pStyle w:val="Normal"/>
              <w:spacing w:before="0" w:after="123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та с картой России , нахождение регионов и природных зон, изучение экологических проблем каждой зоны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шина Г.Н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итель 4 класс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9097587552</w:t>
            </w:r>
          </w:p>
        </w:tc>
      </w:tr>
      <w:tr>
        <w:trPr>
          <w:trHeight w:val="1129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стие в краевой акции «Каждой пичужке – кормушке», «Покормите птиц!» 1-5 класс</w:t>
            </w:r>
          </w:p>
          <w:p>
            <w:pPr>
              <w:pStyle w:val="Normal"/>
              <w:spacing w:before="0" w:after="123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ыли проведены  дидактические игры, беседы, конкурс рисунков .Изготовлены кормушки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ttps://vk.com/wall-216232245_53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Щекотихина С.А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.по В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9614713895</w:t>
            </w:r>
          </w:p>
        </w:tc>
      </w:tr>
      <w:tr>
        <w:trPr>
          <w:trHeight w:val="1129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иктант здоровье.</w:t>
            </w:r>
          </w:p>
          <w:p>
            <w:pPr>
              <w:pStyle w:val="Normal"/>
              <w:spacing w:before="0" w:after="123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ники 2-7 классов прошли диктант « Здоровья»  онлайн , получив сертификаты участника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Щекотихина С.А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.по В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3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9614713895</w:t>
            </w:r>
          </w:p>
        </w:tc>
      </w:tr>
      <w:tr>
        <w:trPr>
          <w:trHeight w:val="1129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КОУ «Гимназия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№ </w:t>
            </w:r>
            <w:r>
              <w:rPr>
                <w:sz w:val="22"/>
                <w:lang w:val="ru-RU"/>
              </w:rPr>
              <w:t>1»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Красногвардейское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кция «Покормите птиц!»  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бята в начале зимы изготовили кормушки, развесили их в школьном дворе, и теперь постоянно следят, чтобы кормушки не пустовали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сероссийский Эко-марафон ПЕРЕРАБОТКА «Сдай макулатуру – Спаси дерево!». Обучающиеся и педагоги школы приняли участие в сборе и сдаче макулатуры.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Цель Акции - сохранить деревья от вырубки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"Каждой пичужке - кормушка". Дома с родителями, на уроках технологии ребята изготавливают кормушки и скворечники, чтобы помочь птицам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ttps://t.me/gimnaziya_1krsk/3395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ttps://t.me/gimnaziya_1krsk/3771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https://t.me/gimnaziya_1krsk/339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лина Д.В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.по В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962424941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12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3408" w:right="-367" w:hanging="0"/>
    </w:pPr>
    <w:rPr>
      <w:rFonts w:ascii="Times New Roman" w:hAnsi="Times New Roman" w:eastAsia="Times New Roman" w:cs="Times New Roman"/>
      <w:color w:val="000000"/>
      <w:sz w:val="17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0" w:right="0" w:hanging="0"/>
    </w:pPr>
    <w:rPr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67928049?w=wall-67928049_1224%2Fall" TargetMode="External"/><Relationship Id="rId3" Type="http://schemas.openxmlformats.org/officeDocument/2006/relationships/hyperlink" Target="https://vk.com/club67928049?w=wall-67928049_1219%2Fall" TargetMode="External"/><Relationship Id="rId4" Type="http://schemas.openxmlformats.org/officeDocument/2006/relationships/hyperlink" Target="https://vk.com/club67928049?w=wall-67928049_1173%2Fall" TargetMode="External"/><Relationship Id="rId5" Type="http://schemas.openxmlformats.org/officeDocument/2006/relationships/hyperlink" Target="https://sh4-novomixajlovskoe-r07.gosweb.gosuslugi.ru/tochka-rosta/" TargetMode="External"/><Relationship Id="rId6" Type="http://schemas.openxmlformats.org/officeDocument/2006/relationships/hyperlink" Target="https://t.me/mkousosh7pregradnoe/3839" TargetMode="External"/><Relationship Id="rId7" Type="http://schemas.openxmlformats.org/officeDocument/2006/relationships/hyperlink" Target="https://t.me/mkousosh7pregradnoe/3061" TargetMode="External"/><Relationship Id="rId8" Type="http://schemas.openxmlformats.org/officeDocument/2006/relationships/hyperlink" Target="https://vk.com/mkou_soch_1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30:00Z</dcterms:created>
  <dc:creator>i.g.lantseva</dc:creator>
  <dc:description/>
  <cp:keywords/>
  <dc:language>en-US</dc:language>
  <cp:lastModifiedBy>Gubanov-AS</cp:lastModifiedBy>
  <dcterms:modified xsi:type="dcterms:W3CDTF">2024-04-18T10:30:00Z</dcterms:modified>
  <cp:revision>2</cp:revision>
  <dc:subject/>
  <dc:title/>
</cp:coreProperties>
</file>