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7 марта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Ставропольский край, Красногвард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нков Владислав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й Леонид Эдуар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Никола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с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ладких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гомол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митриев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ваков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вал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льц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щев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шина О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вистун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полк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авыкин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П         Протокол подписан 18 марта 2024 года в ____ часов ____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3:02:00Z</dcterms:created>
  <dc:creator>Jigulska</dc:creator>
  <dc:description/>
  <cp:keywords/>
  <dc:language>en-US</dc:language>
  <cp:lastModifiedBy>admin</cp:lastModifiedBy>
  <cp:lastPrinted>2024-03-18T02:10:00Z</cp:lastPrinted>
  <dcterms:modified xsi:type="dcterms:W3CDTF">2024-03-17T23:18:00Z</dcterms:modified>
  <cp:revision>3</cp:revision>
  <dc:subject/>
  <dc:title>Экземпляр №  ______</dc:title>
</cp:coreProperties>
</file>