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17900</wp:posOffset>
            </wp:positionH>
            <wp:positionV relativeFrom="page">
              <wp:posOffset>603885</wp:posOffset>
            </wp:positionV>
            <wp:extent cx="52832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ФИНАНСОВОЕ УПРАВЛЕНИЕ АДМИНИСТРАЦИИ   КРАСНОГВАРДЕЙСКОГО МУНИЦИПАЛЬНОГО ОКРУГА СТАВРОПОЛЬСКОГО КРАЯ</w:t>
            </w:r>
          </w:p>
          <w:p>
            <w:pPr>
              <w:pStyle w:val="Heading2"/>
              <w:rPr/>
            </w:pPr>
            <w:r>
              <w:rPr>
                <w:rFonts w:cs="CG Times" w:ascii="CG Times" w:hAnsi="CG Times"/>
                <w:b w:val="false"/>
                <w:sz w:val="16"/>
              </w:rPr>
              <w:t xml:space="preserve">356030, </w:t>
            </w:r>
            <w:r>
              <w:rPr>
                <w:b w:val="false"/>
                <w:sz w:val="16"/>
              </w:rPr>
              <w:t>Ставропольский край с. Красногвардейское ул. Ленина,  50 , тел: (241</w:t>
            </w:r>
            <w:r>
              <w:rPr>
                <w:rFonts w:cs="CG Times" w:ascii="CG Times" w:hAnsi="CG Times"/>
                <w:b w:val="false"/>
                <w:sz w:val="16"/>
              </w:rPr>
              <w:t xml:space="preserve">) 2-54-90 </w:t>
            </w:r>
          </w:p>
          <w:p>
            <w:pPr>
              <w:pStyle w:val="Heading5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      </w:t>
            </w:r>
          </w:p>
        </w:tc>
      </w:tr>
    </w:tbl>
    <w:p>
      <w:pPr>
        <w:pStyle w:val="Normal"/>
        <w:shd w:fill="FFFFFF" w:val="clear"/>
        <w:suppressAutoHyphens w:val="true"/>
        <w:spacing w:before="96" w:after="0"/>
        <w:ind w:right="-16" w:hanging="0"/>
        <w:rPr/>
      </w:pPr>
      <w:r>
        <w:rPr>
          <w:color w:val="000000"/>
          <w:w w:val="103"/>
          <w:sz w:val="28"/>
          <w:szCs w:val="28"/>
        </w:rPr>
        <w:t xml:space="preserve">                                                     </w:t>
      </w:r>
      <w:r>
        <w:rPr>
          <w:color w:val="000000"/>
          <w:w w:val="103"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before="96" w:after="0"/>
        <w:ind w:right="-16" w:hanging="0"/>
        <w:jc w:val="center"/>
        <w:rPr>
          <w:b/>
          <w:b/>
          <w:w w:val="103"/>
          <w:sz w:val="30"/>
        </w:rPr>
      </w:pPr>
      <w:r>
        <w:rPr>
          <w:b/>
          <w:w w:val="103"/>
          <w:sz w:val="30"/>
        </w:rPr>
        <w:t xml:space="preserve">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95"/>
        <w:gridCol w:w="1893"/>
        <w:gridCol w:w="2097"/>
      </w:tblGrid>
      <w:tr>
        <w:trPr>
          <w:trHeight w:val="324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0 декабря 2020 года 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righ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Indent"/>
        <w:ind w:right="4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Heading2"/>
        <w:spacing w:lineRule="exact" w:line="240"/>
        <w:jc w:val="both"/>
        <w:rPr>
          <w:b w:val="false"/>
          <w:b w:val="false"/>
          <w:spacing w:val="-4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Об утверждении кодов аналитического учета при исполнении бюджета Красногвардейского муниципального округа </w:t>
      </w:r>
      <w:r>
        <w:rPr>
          <w:b w:val="false"/>
          <w:spacing w:val="-4"/>
          <w:szCs w:val="28"/>
        </w:rPr>
        <w:t xml:space="preserve">Ставропольского края и осуществлении операций главными распорядителями средств бюджета Красногвардейского муниципального округа Ставропольского края и  </w:t>
      </w:r>
      <w:r>
        <w:rPr>
          <w:b w:val="false"/>
          <w:szCs w:val="28"/>
        </w:rPr>
        <w:t>муниципальными учреждениями Красногвардейского муниципального округа Ставропольского края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сбора аналитической информации в автоматизированной системе «Бюджет» </w:t>
      </w:r>
    </w:p>
    <w:p>
      <w:pPr>
        <w:pStyle w:val="TextBodyIndent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2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Heading2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1. Утвердить прилагаемые коды аналитического учета при исполнении бюджета Красногвардейского муниципального округа </w:t>
      </w:r>
      <w:r>
        <w:rPr>
          <w:b w:val="false"/>
          <w:spacing w:val="-4"/>
          <w:szCs w:val="28"/>
        </w:rPr>
        <w:t xml:space="preserve">Ставропольского края (далее – местный бюджет) и осуществлении операций главными распорядителями средств местного бюджета, </w:t>
      </w:r>
      <w:r>
        <w:rPr>
          <w:b w:val="false"/>
          <w:szCs w:val="28"/>
        </w:rPr>
        <w:t>муниципальными учреждениями Красногвардейского муниципального округа Ставропольского края (далее – коды аналитического учета)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ы типов средств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зацию по кодам классификации операций сектора государственного управления (СубКОСГУ)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ельную детализацию по кодам классификации операций сектора государственного управления при распределении бюджетных ассигнований местного бюджета, осуществлении операц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ыми распорядителями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Красногвардейского муниципального округ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Красногвардейского муниципального округа Ставропольского края руководствоваться кодами аналитического учета при исполнении бюджета Красногвардейского муниципального округа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вропольского края и осуществлении операций главными распорядителями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Красногвардейского муниципального округа С</w:t>
      </w:r>
      <w:r>
        <w:rPr>
          <w:rFonts w:cs="Times New Roman" w:ascii="Times New Roman" w:hAnsi="Times New Roman"/>
          <w:spacing w:val="-4"/>
          <w:sz w:val="28"/>
          <w:szCs w:val="28"/>
        </w:rPr>
        <w:t>тавропольского края</w:t>
      </w:r>
      <w:r>
        <w:rPr>
          <w:rFonts w:cs="Times New Roman" w:ascii="Times New Roman" w:hAnsi="Times New Roman"/>
          <w:sz w:val="28"/>
          <w:szCs w:val="28"/>
        </w:rPr>
        <w:t>, в части, относящейся к местному бюджету.</w:t>
      </w:r>
    </w:p>
    <w:p>
      <w:pPr>
        <w:pStyle w:val="TextBodyInden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ланирования и исполнения расходов бюджета финансового управления администрации Красногвардейского муниципального округа С</w:t>
      </w:r>
      <w:r>
        <w:rPr>
          <w:spacing w:val="-4"/>
          <w:sz w:val="28"/>
          <w:szCs w:val="28"/>
        </w:rPr>
        <w:t>тавропольского края</w:t>
      </w:r>
      <w:r>
        <w:rPr>
          <w:sz w:val="28"/>
          <w:szCs w:val="28"/>
        </w:rPr>
        <w:t xml:space="preserve"> обеспечить формирование справочников по кодам аналитического учета и исполнение местного бюджета с учетом кодов аналитического уч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ланирования и исполнения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Красногвардейского муниципального округа С</w:t>
      </w:r>
      <w:r>
        <w:rPr>
          <w:rFonts w:cs="Times New Roman" w:ascii="Times New Roman" w:hAnsi="Times New Roman"/>
          <w:spacing w:val="-4"/>
          <w:sz w:val="28"/>
          <w:szCs w:val="28"/>
        </w:rPr>
        <w:t>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главных распорядителей средств местного бюджета, бюджетных учреждений Красногвардейского муниципального округа Ставропольского края настоящий приказ.</w:t>
      </w:r>
    </w:p>
    <w:p>
      <w:pPr>
        <w:pStyle w:val="Heading2"/>
        <w:spacing w:lineRule="exact" w:line="2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Считать утратившим силу приказ финансового управления администрации Красногвардейского муниципального района С</w:t>
      </w:r>
      <w:r>
        <w:rPr>
          <w:b w:val="false"/>
          <w:spacing w:val="-4"/>
          <w:szCs w:val="28"/>
        </w:rPr>
        <w:t xml:space="preserve">тавропольского края от 23.12.2019 г. № 268 «Об </w:t>
      </w:r>
      <w:r>
        <w:rPr>
          <w:b w:val="false"/>
          <w:szCs w:val="28"/>
        </w:rPr>
        <w:t xml:space="preserve">утверждении кодов аналитического учета при исполнении бюджета Красногвардейского муниципального района </w:t>
      </w:r>
      <w:r>
        <w:rPr>
          <w:b w:val="false"/>
          <w:spacing w:val="-4"/>
          <w:szCs w:val="28"/>
        </w:rPr>
        <w:t xml:space="preserve">Ставропольского края и осуществлении операций главными распорядителями средств бюджета Красногвардейского муниципального района Ставропольского края,  </w:t>
      </w:r>
      <w:r>
        <w:rPr>
          <w:b w:val="false"/>
          <w:szCs w:val="28"/>
        </w:rPr>
        <w:t>муниципальными учреждениями Красногвардейского муниципального района Ставропольского кра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Контроль за исполнением настоящего приказа возложить на заместителя руководителя финансового управления администрации </w:t>
      </w:r>
      <w:r>
        <w:rPr>
          <w:sz w:val="28"/>
          <w:szCs w:val="28"/>
        </w:rPr>
        <w:t>Красногвардейского муниципального округа Ставропольского края</w:t>
      </w:r>
      <w:r>
        <w:rPr>
          <w:spacing w:val="-2"/>
          <w:sz w:val="28"/>
          <w:szCs w:val="28"/>
        </w:rPr>
        <w:t xml:space="preserve"> Завалишину Т.И.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>7. Настоящий приказ вступает в силу с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Моск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 xml:space="preserve">приказом финансового управления администрации Красногвардейского муниципального округа </w:t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декабря 2020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ДЫ ТИПОВ СРЕДСТВ&lt;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239"/>
      </w:tblGrid>
      <w:tr>
        <w:trPr>
          <w:trHeight w:val="120" w:hRule="atLeast"/>
        </w:trPr>
        <w:tc>
          <w:tcPr>
            <w:tcW w:w="98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33"/>
              <w:gridCol w:w="184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0 0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0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ого бюджета, не имеющие целевого назначен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01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бюджетных учреждений для подкрепления счета бюджет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04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во временном распоряжении казенных учреждений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06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резервного фонда Ставропольского кра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1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ого бюджета, в целях софинансирования которых из федерального бюджета предоставляются субсид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11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ого бюджета, в целях софинансирования которых из краевого бюджета предоставляются субсид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12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краевого бюджета на возврат средств государственной корпорации - Фонду содействия реформированию ЖКХ на переселение граждан в связи с изменениями, внесенными в краевую адресную программу по переселению на 2013 - 2017 годы в части исключения многоквартирных домов, расположенных на территории г. Кисловодска, признанных не аварийными по решениям судов, а также на предоставление межбюджетных трансфертов на завершение мероприятий в рамках реализации краевой адресной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рограмм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"Переселение граждан из аварийного жилищного фонда в Ставропольском крае в 2013 - 2017 годы" г. Ессентук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1 2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ЫЕ СРЕДСТВ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2 0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от физических лиц, индивидуальных предпринимателей и организаций на реализацию инициативных проектов </w:t>
                  </w:r>
                  <w:hyperlink w:anchor="P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2 04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чие целевые средства (спонсорские взносы, пожертвования, прочие безвозмездные поступления целевого характера от физических лиц и организаций) </w:t>
                  </w:r>
                  <w:hyperlink w:anchor="P1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*&gt;</w:t>
                    </w:r>
                  </w:hyperlink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2 05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0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субсидий, субвенций и иных межбюджетных трансфертов, имеющих целевое назначение, из федерального бюджета для применения в краевом бюджете, а также средства субвенций и иных межбюджетных трансфертов, имеющих целевое назначение, из федерального бюджета для применения в местных бюджетах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1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Пенсионного фонда Российской Федерац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2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зинговые платеж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3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Территориального фонда обязательного медицинского страхования Ставропольского кра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4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от государственной корпорации - Фонда содействия реформированию жилищно-коммунального хозяйства (для краевого бюджета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5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на условиях софинансирования) </w:t>
                  </w:r>
                  <w:hyperlink w:anchor="P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06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тки субсидий, субвенций и иных межбюджетных трансфертов, имеющие целевое назначение, за счет средств федерального бюджет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1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тки субсидий, субвенций и иных межбюджетных трансфертов, имеющих целевое назначение, за счет средств краевого бюджета</w:t>
                  </w:r>
                  <w:hyperlink w:anchor="P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2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и иные межбюджетные трансферты из федерального бюджета, имеющие целевое назначение, предоставление которых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3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ередаваемые местным бюджетам на осуществление части полномочий по решению вопросов местного значения в соответствии с заключенными соглашениями, а также иные межбюджетные трансферты, передаваемые местным бюджетам</w:t>
                  </w:r>
                  <w:hyperlink w:anchor="P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5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Фонда поддержки детей, находящихся в трудной жизненной ситуац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6</w:t>
                  </w:r>
                </w:p>
              </w:tc>
            </w:tr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от других бюджетов субъектов Российской Федерац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3 1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1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&lt;**&gt; Только для учета средств в местном бюджет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1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&lt;***&gt; Используется в случае необход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ind w:left="522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администрации Красногвардейского муниципального круга </w:t>
            </w:r>
          </w:p>
          <w:p>
            <w:pPr>
              <w:pStyle w:val="Normal"/>
              <w:spacing w:lineRule="exact" w:line="240"/>
              <w:ind w:left="5220" w:hanging="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 декабря 2020 г. № 19</w:t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ТАЛИЗАЦИЯ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АМ КЛАССИФИКАЦИИ ОПЕРАЦИЙ СЕКТОР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ПРАВЛЕНИЯ (СУБКОСГУ) 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краевого бюджета и государственных учреждений Ставропольского края (за исключением детализации по СубКОСГУ 241 "Безвозмездные перечисления текущего характера государственным (муниципальным) учреждениям" и СубКОСГУ 251 "Перечисления другим бюджетам бюджетной системы Российской Федерации"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792"/>
              <w:gridCol w:w="1984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ые услуги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1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2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ее и холодное вод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снабжение и иные виды топли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4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твердых коммунальных отходо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5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коммунальные услуг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.6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еречисления (передачи) текущего характера сектора государственного управления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та труда и начисления на выплаты по оплате труда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1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аботная плат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1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1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1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несоциальные выплаты персоналу в натураль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1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связ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е услуг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боты, услуг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хова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7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, работы для целей капитальных вложений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8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ная плата за пользование земельными участками и другими обособленными природными объектам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29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основных средств,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ом числе </w:t>
                  </w:r>
                  <w:hyperlink w:anchor="P12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оборудования (компьютерное, электронное, оптическое и прочее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3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прочих основ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3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материальных запасов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4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икаменты, перевязочные средства и прочие лечебные расходы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4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укты питания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4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юче-смазочные материалы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4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 на увеличение стоимости материальных запасо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4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6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6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6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6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е компенсации персоналу в натуральной форм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6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ипенд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9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, не отнесенные к другим расходам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99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ые услуги, 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ее и холодное вод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снабжение и иные виды топли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твердых коммунальных отходо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коммунальные услуг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A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и, пошлины и сборы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бавленную стоимость и налог на прибыль (в части обязательств государственных казенных учреждений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имущество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 за загрязнение окружающей среды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ударственная пошлина и сборы в установленных законодательством Российской Федерации случаях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.Z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ения другим бюджетам бюджетной системы Российской Федерации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та труда и начисления на выплаты по оплате труда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1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аботная плат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1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1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2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2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6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, не отнесенные к другим расходам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99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ые услуги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ее и холодное водоснабжение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оснабжение и иные виды топли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твердых коммунальных отходо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коммунальные услуг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.A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еречисления капитального характера государственным (муниципальным) учреждениям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основных средств,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ом числе </w:t>
                  </w:r>
                  <w:hyperlink w:anchor="P12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&lt;**&gt;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зданий, сооружений, помещений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1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мебел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2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оборудования (компьютерное, электронное, оптическое и прочее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транспорт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прочих основ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1.35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и, пошлины и сборы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бавленную стоимость и налог на прибыль (в части обязательств государственных казенных учреждений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1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имущество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2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4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 за загрязнение окружающей среды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5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ударственная пошлина и сборы в установленных законодательством Российской Федерац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.6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основных средств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0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зданий, сооружений, помещений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1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мебел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2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оборудования (компьютерное, электронное, оптическое и прочее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3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транспорт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4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прочих основных средств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50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.6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" w:name="P1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Отнесение расходов осуществляется с учетом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классификации операций сектора государственного управления, утвержденного приказом Министерства финансов Российской Федерации от 29 ноября 2017 г. N 209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79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60E534E03A268E4099AB8ED74A875A17434BC2E0AECD69829B281CDE9A7B907DA685EF2C94EBD68A6ACAE1688807692174A10D97DF4C1B1DFA1D8CF5h3G" TargetMode="External"/><Relationship Id="rId4" Type="http://schemas.openxmlformats.org/officeDocument/2006/relationships/hyperlink" Target="consultantplus://offline/ref=1D60E534E03A268E4099B583C126D950134E12CBE5AAC537DACF2E4B81CA7DC53DE683BA6FD0E6D68B609BB32ED65E3A613FAC0D8DC34C1BF0h2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16:00Z</dcterms:created>
  <dc:creator>Воронкова Т.В.</dc:creator>
  <dc:description/>
  <cp:keywords/>
  <dc:language>en-US</dc:language>
  <cp:lastModifiedBy>krbama</cp:lastModifiedBy>
  <cp:lastPrinted>2021-02-24T10:27:00Z</cp:lastPrinted>
  <dcterms:modified xsi:type="dcterms:W3CDTF">2021-02-24T10:19:00Z</dcterms:modified>
  <cp:revision>38</cp:revision>
  <dc:subject/>
  <dc:title>МИНИСТЕРСТВО ФИНАНСОВ СТАВРОПОЛЬСКОГО КРАЯ</dc:title>
</cp:coreProperties>
</file>