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2"/>
              <w:rPr/>
            </w:pPr>
            <w:r>
              <w:drawing>
                <wp:anchor behindDoc="1" distT="0" distB="0" distL="6401435" distR="6401435" simplePos="0" locked="0" layoutInCell="0" allowOverlap="1" relativeHeight="20">
                  <wp:simplePos x="0" y="0"/>
                  <wp:positionH relativeFrom="page">
                    <wp:posOffset>3517900</wp:posOffset>
                  </wp:positionH>
                  <wp:positionV relativeFrom="page">
                    <wp:posOffset>603885</wp:posOffset>
                  </wp:positionV>
                  <wp:extent cx="52832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7" r="-7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ФИНАНСОВОЕ УПРАВЛЕНИЕ АДМИНИСТРАЦИИ   КРАСНОГВАРДЕЙСКОГО МУНИЦИПАЛЬНОГО ОКРУГА СТАВРОПОЛЬСКОГО КРАЯ</w:t>
            </w:r>
          </w:p>
          <w:p>
            <w:pPr>
              <w:pStyle w:val="Heading2"/>
              <w:rPr/>
            </w:pPr>
            <w:r>
              <w:rPr>
                <w:rFonts w:cs="CG Times;Times New Roman" w:ascii="CG Times;Times New Roman" w:hAnsi="CG Times;Times New Roman"/>
                <w:b w:val="false"/>
                <w:sz w:val="24"/>
                <w:szCs w:val="24"/>
              </w:rPr>
              <w:t xml:space="preserve">356030, </w:t>
            </w:r>
            <w:r>
              <w:rPr>
                <w:b w:val="false"/>
                <w:sz w:val="24"/>
                <w:szCs w:val="24"/>
              </w:rPr>
              <w:t>Ставропольский край с. Красногвардейское ул. Ленина,  50 , тел: (241</w:t>
            </w:r>
            <w:r>
              <w:rPr>
                <w:rFonts w:cs="CG Times;Times New Roman" w:ascii="CG Times;Times New Roman" w:hAnsi="CG Times;Times New Roman"/>
                <w:b w:val="false"/>
                <w:sz w:val="24"/>
                <w:szCs w:val="24"/>
              </w:rPr>
              <w:t xml:space="preserve">) 2-54-90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</w:t>
            </w:r>
          </w:p>
        </w:tc>
      </w:tr>
    </w:tbl>
    <w:p>
      <w:pPr>
        <w:pStyle w:val="Normal"/>
        <w:shd w:fill="FFFFFF" w:val="clear"/>
        <w:suppressAutoHyphens w:val="true"/>
        <w:spacing w:before="96" w:after="0"/>
        <w:ind w:right="-16" w:hanging="0"/>
        <w:jc w:val="center"/>
        <w:rPr>
          <w:color w:val="000000"/>
          <w:w w:val="103"/>
        </w:rPr>
      </w:pPr>
      <w:r>
        <w:rPr>
          <w:color w:val="000000"/>
          <w:w w:val="103"/>
        </w:rPr>
        <w:t>ПРИКАЗ</w:t>
      </w:r>
    </w:p>
    <w:p>
      <w:pPr>
        <w:pStyle w:val="Normal"/>
        <w:shd w:fill="FFFFFF" w:val="clear"/>
        <w:suppressAutoHyphens w:val="true"/>
        <w:spacing w:before="96" w:after="0"/>
        <w:ind w:right="-16" w:hanging="0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  <w:t xml:space="preserve">                     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95"/>
        <w:gridCol w:w="1893"/>
        <w:gridCol w:w="2097"/>
      </w:tblGrid>
      <w:tr>
        <w:trPr>
          <w:trHeight w:val="324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8.12.2020 года    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вардейское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righ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both"/>
        <w:rPr/>
      </w:pPr>
      <w:r>
        <w:rPr>
          <w:b w:val="false"/>
          <w:szCs w:val="28"/>
        </w:rPr>
        <w:t>Об утверждении порядка составления и ведения сводной бюджетной росписи бюджета Красногвардейского муниципального округа Ставропольского края и бюджетных росписей главных распорядителей (распорядителей) средств бюджета Красногвардейского муниципального округа Ставропольского края (главных администраторов источников финансирования дефицита бюджета Красногвардейского муниципального округа Ставропольского края) и лимитов бюджетных обязательств</w:t>
      </w:r>
    </w:p>
    <w:p>
      <w:pPr>
        <w:pStyle w:val="TextBodyIndent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Красногвардейского муниципального округа Ставропольского края «О бюджетном процессе в Красногвардейском муниципальном округе Ставропольского края»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</w:t>
      </w:r>
      <w:hyperlink w:anchor="P6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ведения сводной бюджетной росписи бюджета Красногвардейского муниципального округа Ставропольского края и бюджетных росписей главных распорядителей средств бюджета Красногвардейского муниципального округа Ставропольского края (главных администраторов источников финансирования дефицита бюджета Красногвардейского муниципального округа Ставропольского края) и лимитов бюджетных обязательств (далее - Порядок)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В текущем финансовом году утверждение показателей сводной бюджетной росписи бюджета Красногвардейского муниципального округа Ставропольского края и лимитов бюджетных обязательств на очередной финансовый год и плановый период и их доведение до главных распорядителей средств местного бюджета (главных администраторов источников финансирования дефицита местного бюджета) осуществляется в соответствии с Порядк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становить, что утверждение и доведение показателей сводной бюджетной росписи бюджета Красногвардейского муниципального округа и лимитов бюджетных обязательств на очередной финансовый год  и плановый период осуществляется с учетом следующих особенност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текущем финансовом году финансовое управление администрации Красногвардейского муниципального округа Ставропольского края (далее - финансовое управление) вносит изменение в показатели сводной бюджетной росписи бюджета Красногвардейского муниципального округа и лимитов бюджетных обязательств на текущий финансовый год и плановый период, предусматривающее прекращение действия утвержденных руководителем финансового управления показателей сводной бюджетной росписи бюджета Красногвардейского муниципального округа и лимитов бюджетных обязательств планового периода (с учетом изменений, внесенных в течение текущего финансового года),  не позднее трех рабочих дней до дня утверждения показателей сводной бюджетной росписи бюджета Красногвардейского муниципального округа и лимитов бюджетных обязательств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кращение действия показателей сводной бюджетной росписи бюджета Красногвардейского муниципального округа Ставропольского края и лимитов бюджетных обязательств планового периода в текущем финансовом году оформляется уведомлениями о бюджетных ассигнованиях по расходам бюджета Красногвардейского муниципального округа Ставропольского края, по источникам финансирования дефицита бюджета Красногвардейского муниципального округа Ставропольского края и лимитам бюджетных обязательств по формам согласн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е 3</w:t>
        </w:r>
      </w:hyperlink>
      <w:r>
        <w:rPr>
          <w:bCs/>
          <w:sz w:val="28"/>
          <w:szCs w:val="28"/>
        </w:rPr>
        <w:t xml:space="preserve"> приложения 4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е 3</w:t>
        </w:r>
      </w:hyperlink>
      <w:r>
        <w:rPr>
          <w:bCs/>
          <w:sz w:val="28"/>
          <w:szCs w:val="28"/>
        </w:rPr>
        <w:t xml:space="preserve"> приложения 5 и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таблице 3</w:t>
        </w:r>
      </w:hyperlink>
      <w:r>
        <w:rPr>
          <w:bCs/>
          <w:sz w:val="28"/>
          <w:szCs w:val="28"/>
        </w:rPr>
        <w:t xml:space="preserve"> приложения 6 к Порядку и осуществляется с присвоением кода основания изменений 190 – «прекращение действия показателей сводной бюджетной росписи местного бюджета и лимитов бюджетных обязательств планового период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бюджетная роспись бюджета Красногвардейского муниципального округа Ставропольского края и лимиты бюджетных обязательств на очередной финансовый год и плановый период, утверждаются в абсолютных суммах по формам согласно приложению 1- 2 к Поря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беспечить реализацию утвержденного Порядка руководителям следующих отделов финансового управления: планирования и исполнения расходов бюджета, планирования и анализа доходов бюджета, бухгалтерского учета, отчета и контро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ю отдела планирования и исполнения расходов бюджета довести настоящий приказ до сведения главных распорядителей средств бюджета Красногвардейского муниципального округа Ставропольского края (главных администраторов источников финансирования дефицита бюджета Красногвардейского муниципального округа Ставропольского края) (далее - главные распорядители)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 xml:space="preserve">5. Главным распорядителям довести настоящий приказ до сведения подведомственных получателей средств бюджета Красногвардейского муниципального округа Ставропольского края. 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b w:val="false"/>
          <w:szCs w:val="28"/>
        </w:rPr>
        <w:t>6.</w:t>
      </w:r>
      <w:r>
        <w:rPr>
          <w:szCs w:val="28"/>
        </w:rPr>
        <w:t xml:space="preserve"> </w:t>
      </w:r>
      <w:r>
        <w:rPr>
          <w:b w:val="false"/>
          <w:szCs w:val="28"/>
        </w:rPr>
        <w:t>Признать утратившими силу приказы финансового управления: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23 декабря 2015 г. № 123 «Об утверждении порядка составления и ведения сводной бюджетной росписи бюджета Красногвардейского муниципального района Ставропольского края и бюджетных росписей главных распорядителей (распорядителей) средств бюджета Красногвардейского муниципального района Ставропольского края (главных администраторов источников финансирования дефицита бюджета Красногвардейского муниципального района Ставропольского края) и лимитов бюджетных обязательств»;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09 августа 2016 г. № 60 «О внесении изменений в приказ финансового управления администрации Красногвардейского муниципального района Ставропольского края от 23 декабря 2015 г. №123 «Об утверждении порядка составления и ведения сводной бюджетной росписи бюджета Красногвардейского муниципального района Ставропольского края и бюджетных росписей главных распорядителей (распорядителей) средств бюджета Красногвардейского муниципального района Ставропольского края (главных администраторов источников финансирования дефицита бюджета Красногвардейского муниципального района Ставропольского края) и лимитов бюджетных обязательств»;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b w:val="false"/>
          <w:szCs w:val="28"/>
        </w:rPr>
        <w:t>от 03 августа 2017 г. № 166 «О внесении изменений в приказ финансового управления администрации Красногвардейского муниципального района Ставропольского края от 23 декабря 2015 г. №123 «Об утверждении порядка составления и ведения сводной бюджетной росписи бюджета Красногвардейского муниципального района Ставропольского края и бюджетных росписей главных распорядителей (распорядителей) средств бюджета Красногвардейского муниципального района Ставропольского края (главных администраторов источников финансирования дефицита бюджета Красногвардейского муниципального района Ставропольского края) и лимитов бюджетных обязательств»;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b w:val="false"/>
          <w:szCs w:val="28"/>
        </w:rPr>
        <w:t>от 17 ноября 2017 г. № 271 «О внесении изменений в приказ финансового управления администрации Красногвардейского муниципального района Ставропольского края от 23 декабря 2015 г. №123 «Об утверждении порядка составления и ведения сводной бюджетной росписи бюджета Красногвардейского муниципального района Ставропольского края и бюджетных росписей главных распорядителей (распорядителей) средств бюджета Красногвардейского муниципального района Ставропольского края (главных администраторов источников финансирования дефицита бюджета Красногвардейского муниципального района Ставропольского края) и лимитов бюджетных обязательств»;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0 апреля 2020 г. № 70/1«О внесении изменений в приказ финансового управления администрации Красногвардейского муниципального района Ставропольского края от 23 декабря 2015 г. №123 «Об утверждении порядка составления и ведения сводной бюджетной росписи бюджета Красногвардейского муниципального района Ставропольского края и бюджетных росписей главных распорядителей (распорядителей) средств бюджета Красногвардейского муниципального района Ставропольского края (главных администраторов источников финансирования дефицита бюджета Красногвардейского муниципального района Ставропольского края) и лимитов бюджетных обязательств»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>7. Контроль за исполнением настоящего приказа оставляю за собой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Cs w:val="28"/>
        </w:rPr>
      </w:pPr>
      <w:r>
        <w:rPr>
          <w:szCs w:val="28"/>
        </w:rPr>
        <w:t xml:space="preserve">8. Настоящий приказ вступает в силу со дня его подписания, кроме абзаца 4 пункта второго, который вступает в силу с 01 января 2021 года.  </w:t>
      </w:r>
    </w:p>
    <w:p>
      <w:pPr>
        <w:pStyle w:val="ConsPlusNormal1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И.Москвитин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финансового управления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гвардейского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/>
      </w:pPr>
      <w:r>
        <w:rPr>
          <w:sz w:val="24"/>
          <w:szCs w:val="24"/>
        </w:rPr>
        <w:t>края от 28 декабря 2020 г.№4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bookmarkStart w:id="0" w:name="P64"/>
      <w:bookmarkEnd w:id="0"/>
      <w:r>
        <w:rPr>
          <w:sz w:val="24"/>
          <w:szCs w:val="24"/>
        </w:rPr>
        <w:t>ПОРЯДОК</w:t>
      </w:r>
    </w:p>
    <w:p>
      <w:pPr>
        <w:pStyle w:val="ConsPlusTitle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>
          <w:sz w:val="24"/>
          <w:szCs w:val="24"/>
        </w:rPr>
        <w:t>СОСТАВЛЕНИЯ И ВЕДЕНИЯ СВОДНОЙ БЮДЖЕТНОЙ РОСПИСИ БЮДЖЕТА КРАСНОГВАРДЕЙСКОГО МУНИЦИПАЛЬНОГО ОКРУГА СТАВРОПОЛЬСКОГО КРАЯ И БЮДЖЕТНЫХ РОСПИСЕЙ ГЛАВНЫХ РАСПОРЯДИТЕЛЕЙ (РАСПОРЯДИТЕЛЕЙ) СРЕДСТВ БЮДЖЕТА КРАСНОГВАРДЕЙСКОГО МУНИЦИПАЛЬНОГО ОКРУГА СТАВРОПОЛЬСКОГО КРАЯ (ГЛАВНЫХ АДМИНИСТРАТОРОВ ИСТОЧНИКОВ ФИНАНСИРОВАНИЯ ДЕФИЦИТА БЮДЖЕТА КРАСНОГВАРДЕЙСКОГО МУНИЦИПАЛЬНОГО ОКРУГА СТАВРОПОЛЬСКОГО КРАЯ) И ЛИМИТОВ БЮДЖЕТНЫХ ОБЯЗАТЕЛЬСТВ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далее – БК РФ) в целях организации исполнения бюджета Красногвардейского муниципального округа Ставропольского края (далее 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бюджетная роспись) и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 (далее - бюджетная роспись), а также доведения бюджетных ассигнований и лимитов бюджетных обязательств до главных распорядителей (распорядителей) средств местного бюджета (главных администраторов источников финансирования дефицита местного бюджета) и получателей средств местного бюджета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</w:rPr>
        <w:t>Автоматизация процесса составления и ведения сводной бюджетной росписи и бюджетной росписи осуществляется с использованием автоматизированной системы «Бюджет» (далее АС «Бюджет») и удаленных рабочих мест автоматизированной системы «Бюджет» (далее УРМ АС «Бюджет») с применением кодов классификации операций сектора государственного управления, применяемых в порядке, установленном приказом Министерства финансов Российской Федерации, и дополнительных классификаторов аналитического учета, утверждаемых финансовым управлением администрации Красногвардейского муниципального округа Ставропольского края (далее – финансовое управление): кодов типов средств, кодов цели, кодов объектов муниципальной собственности, кодов дополнительной детализации по кодам классификации операций сектора государственного управления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>
          <w:sz w:val="24"/>
          <w:szCs w:val="24"/>
        </w:rPr>
        <w:t>I. СОСТАВ СВОДНОЙ БЮДЖЕТНОЙ РОСПИСИ,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ЕЕ СОСТАВЛЕНИЯ И УТВЕРЖДЕНИЯ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1. Сводная бюджетная роспись составляется финансовым управлением по форме согласно приложению 1 к настоящему Порядку и включает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1.1.</w:t>
      </w:r>
      <w:hyperlink w:anchor="P280">
        <w:r>
          <w:rPr>
            <w:rStyle w:val="InternetLink"/>
            <w:sz w:val="24"/>
            <w:szCs w:val="24"/>
          </w:rPr>
          <w:t>Бюджетные ассигнования</w:t>
        </w:r>
      </w:hyperlink>
      <w:r>
        <w:rPr>
          <w:sz w:val="24"/>
          <w:szCs w:val="24"/>
        </w:rPr>
        <w:t xml:space="preserve"> по расходам местного бюджета на текущий финансовый год и плановый период в разрезе главных распорядителей средств местного бюджета (далее - главные распорядители)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ов. В АС «Бюджет» </w:t>
      </w:r>
      <w:hyperlink w:anchor="P280">
        <w:r>
          <w:rPr>
            <w:rStyle w:val="InternetLink"/>
            <w:sz w:val="24"/>
            <w:szCs w:val="24"/>
          </w:rPr>
          <w:t>бюджетные</w:t>
        </w:r>
      </w:hyperlink>
      <w:r>
        <w:rPr>
          <w:sz w:val="24"/>
          <w:szCs w:val="24"/>
        </w:rPr>
        <w:t xml:space="preserve"> ассигнования по расходам местного бюджета на текущий финансовый год и плановый период дополнительно детализируются с применением </w:t>
      </w:r>
      <w:r>
        <w:rPr>
          <w:bCs/>
          <w:sz w:val="24"/>
          <w:szCs w:val="24"/>
        </w:rPr>
        <w:t>дополнительных классификаторов аналитического учета - кодов типов средств, кодов объектов муниципальной собственности, кодов цели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1.2. </w:t>
      </w:r>
      <w:hyperlink w:anchor="P280">
        <w:r>
          <w:rPr>
            <w:rStyle w:val="InternetLink"/>
            <w:sz w:val="24"/>
            <w:szCs w:val="24"/>
          </w:rPr>
          <w:t>Бюджетные ассигнования</w:t>
        </w:r>
      </w:hyperlink>
      <w:r>
        <w:rPr>
          <w:sz w:val="24"/>
          <w:szCs w:val="24"/>
        </w:rPr>
        <w:t xml:space="preserve"> по источникам финансирования дефицита местного бюджета на текущий финансовый год и плановый период в разрезе главных администраторов источников финансирования дефицита местного бюджета (далее - главный администратор источников) и кодов источников финансирования дефицита местного бюджета классификации источников финансирования дефицитов бюджетов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одная бюджетная роспись утверждается приказом финансового управления в течение 10 рабочих дней со дня опубликования решения Совета депутатов Красногвардейского муниципального округа Ставропольского края о бюджете Красногвардейского муниципального округа Ставропольского края на очередной финансовый год и плановый период (далее – решение о бюджете).   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3. Показатели утвержденной сводной бюджетной росписи должны соответствовать решению о бюдже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4. Показатели сводной бюджетной росписи утверждаются до начала очередного финансового года, за исключением случаев, предусмотренных </w:t>
      </w:r>
      <w:hyperlink r:id="rId8">
        <w:r>
          <w:rPr>
            <w:rStyle w:val="InternetLink"/>
            <w:sz w:val="24"/>
            <w:szCs w:val="24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91</w:t>
        </w:r>
      </w:hyperlink>
      <w:r>
        <w:rPr>
          <w:sz w:val="24"/>
          <w:szCs w:val="24"/>
        </w:rPr>
        <w:t xml:space="preserve"> БК РФ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. Финансовое управление не позднее пятнадцатого числа месяца, следующего за отчетным кварталом, размещает в информационно-телекоммуникационной сети «Интернет» на сайте органов местного самоуправления Красногвардейского муниципального округа Ставропольского края в рубрике «Финансовое управление», подрубрике «Нормативные документы» сводную бюджетную роспись по состоянию на 1 января, 1 апреля, 1 июля, 1 октября текущего финансового года, 1 января очередного финансового года по форме согласно </w:t>
      </w:r>
      <w:hyperlink w:anchor="P371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ЛИМИТЫ БЮДЖЕТНЫХ ОБЯЗАТЕЛЬСТВ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w:anchor="P604">
        <w:r>
          <w:rPr>
            <w:rStyle w:val="InternetLink"/>
            <w:sz w:val="24"/>
            <w:szCs w:val="24"/>
          </w:rPr>
          <w:t>Лимиты</w:t>
        </w:r>
      </w:hyperlink>
      <w:r>
        <w:rPr>
          <w:sz w:val="24"/>
          <w:szCs w:val="24"/>
        </w:rPr>
        <w:t xml:space="preserve">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местного бюджета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hyperlink w:anchor="P604">
        <w:r>
          <w:rPr>
            <w:rStyle w:val="InternetLink"/>
          </w:rPr>
          <w:t>Лимиты</w:t>
        </w:r>
      </w:hyperlink>
      <w:r>
        <w:rPr/>
        <w:t xml:space="preserve"> бюджетных обязательств по кодам групп, подгрупп и элементов видов расходов классификации расходов бюджетов формируются и утверждаются на основании предложений главных распорядителей о распределении бюджетных ассигнований к проекту решения о бюджете, сформированных в АС «Бюджет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С «Бюджет» </w:t>
      </w:r>
      <w:hyperlink w:anchor="P604">
        <w:r>
          <w:rPr>
            <w:rStyle w:val="InternetLink"/>
            <w:sz w:val="24"/>
            <w:szCs w:val="24"/>
          </w:rPr>
          <w:t>лимиты</w:t>
        </w:r>
      </w:hyperlink>
      <w:r>
        <w:rPr>
          <w:sz w:val="24"/>
          <w:szCs w:val="24"/>
        </w:rPr>
        <w:t xml:space="preserve"> бюджетных обязательств детализируются с применением дополнительных классификаторов аналитического учета: кодов типов средств, кодов целей, кодов объектов муниципальной собственности (при необходимости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6.1. Лимиты бюджетных обязательств утверждаются приказом финансового управления одновременно с утверждением сводной бюджетной росписи в пределах бюджетных ассигнований, установленных решением о бюджете и сводной бюджетной росписью, за исключением лимитов бюджетных обязательств по расходам, доведение которых осуществляется при выполнении условий, установленных решением  о бюджете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bookmarkStart w:id="1" w:name="P114"/>
      <w:bookmarkEnd w:id="1"/>
      <w:r>
        <w:rPr>
          <w:sz w:val="24"/>
          <w:szCs w:val="24"/>
        </w:rPr>
        <w:t xml:space="preserve">6.2. Бюджетные ассигнования на исполнение публичных нормативных обязательств, лимиты бюджетных обязательств по расходам, доведение которых осуществляется при выполнении условий, установленных решением о бюджете, утверждаются приказом финансового управления по форме согласно </w:t>
      </w:r>
      <w:hyperlink w:anchor="P619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6.3. </w:t>
      </w:r>
      <w:hyperlink w:anchor="P604">
        <w:r>
          <w:rPr>
            <w:rStyle w:val="InternetLink"/>
            <w:sz w:val="24"/>
            <w:szCs w:val="24"/>
          </w:rPr>
          <w:t>Лимиты</w:t>
        </w:r>
      </w:hyperlink>
      <w:r>
        <w:rPr>
          <w:sz w:val="24"/>
          <w:szCs w:val="24"/>
        </w:rPr>
        <w:t xml:space="preserve"> бюджетных обязательств по расходам, доведение которых осуществляется при выполнении условий, установленных решением о бюджете, утверждаются приказом финансового управления в течение десяти рабочих дней со дня получения от главного распорядителя информации:</w:t>
      </w:r>
    </w:p>
    <w:p>
      <w:pPr>
        <w:pStyle w:val="Normal"/>
        <w:ind w:firstLine="708"/>
        <w:jc w:val="both"/>
        <w:rPr/>
      </w:pPr>
      <w:r>
        <w:rPr>
          <w:bCs/>
        </w:rPr>
        <w:t>об утверждении или внесении изменений в соответствующий нормативный правовой акт органа исполнительной власти Красногвардейского муниципального округа Ставропольского края и (или) администрации Красногвардейского муниципального округа Ставропольского края, устанавливающий порядок (правила) предоставления (распределения) расходов, указанных в абзаце первом настоящего подпункта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нормативного правового акта органа исполнительной власти Красногвардейского муниципального округа Ставропольского края и (или) администрации Красногвардейского муниципального округа Ставропольского края о пообъектном распределении бюджетных инвестиций в объекты капитального строительства (реконструкции, в том числе с элементами реставрации, технического перевооружения) и (или) на приобретение объектов недвижимости в муниципальную собственность Красногвардейского муниципального округа Ставропольского края.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>
          <w:sz w:val="24"/>
          <w:szCs w:val="24"/>
        </w:rPr>
        <w:t>III. ДОВЕДЕНИЕ ПОКАЗАТЕЛЕЙ СВОДНОЙ БЮДЖЕТ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7. Финансовое управление в течение двух рабочих дней со дня утверждения сводной бюджетной росписи и лимитов бюджетных обязательств, но не позднее начала очередного финансового года, доводит до главных распорядителей (главных администраторов источников)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7.1. Показатели утвержденной сводной бюджетной росписи по соответствующему главному распорядителю (главному администратору источников) в форме уведомлений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о бюджетных ассигнованиях по расходам местного бюджета по </w:t>
      </w:r>
      <w:hyperlink w:anchor="P89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таблице 1 приложения 4 к настоящему Порядку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о бюджетных ассигнованиях по источникам финансирования дефицита местного бюджета по </w:t>
      </w:r>
      <w:hyperlink w:anchor="P114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таблице 1 приложения 5 к настоящему Порядку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7.2. Утвержденные лимиты бюджетных обязательств по соответствующему главному распорядителю в </w:t>
      </w:r>
      <w:hyperlink w:anchor="P140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уведомлений о лимитах бюджетных обязательств по форме согласно таблице 1 приложения 6 к настоящему Порядк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Оформление уведомлений о бюджетных ассигнованиях и лимитах бюджетных обязательств в АС «Бюджет» осуществляется с присвоением кода основания изменений 001 –решение о бюджете.</w:t>
      </w:r>
    </w:p>
    <w:p>
      <w:pPr>
        <w:pStyle w:val="ConsPlusNonformat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>
          <w:sz w:val="24"/>
          <w:szCs w:val="24"/>
        </w:rPr>
        <w:t>IV. ВЕДЕНИЕ СВОДНОЙ БЮДЖЕТНОЙ РОСПИСИ И ИЗМЕНЕНИЕ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МИТОВ БЮДЖЕТНЫХ ОБЯЗАТЕЛЬСТВ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едение сводной бюджетной росписи и изменение лимитов бюджетных обязательств осуществляет финансовое управление посредством внесения изменений в сводную бюджетную роспись и (или) лимиты бюджетных обязательств. 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несение изменений в сводную бюджетную роспись и (или) лимиты бюджетных обязательств утверждается приказом финансового управления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несение изменений в сводную бюджетную роспись и (или) лимиты бюджетных обязательств осуществляется финансовым управлением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в связи с принятием решения Совета депутатов о внесении изменений в решение о бюджете (далее – решение о внесении изменений в решение о бюджете)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снованиям внесения изменений в сводную бюджетную роспись, установленным БК РФ, решением Совета депутатов «О бюджетном процессе Красногвардейского муниципального округа Ставропольского края» (далее - Положение о бюджетном процессе) и с учетом особенностей исполнения местного бюджета, установленных решением о бюджете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В лимиты бюджетных обязательств могут быть внесены изменения, не приводящие к изменению показателей сводной бюджетной росписи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несение изменений в сводную бюджетную роспись и лимиты бюджетных обязательств в связи с принятием решения о внесении изменений в решение о бюджете осуществляется после официального опубликования решения о внесении изменений в решение о бюджет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е лимитов бюджетных обязательств в связи с принятием решения о внесении изменений в решение о бюджете по кодам групп, подгрупп и элементов видов расходов классификации расходов бюджетов формируется и утверждается на основании предложений главных распорядителей о распределении бюджетных ассигнований к проекту решения о внесении изменений в решение о бюджете, сформированных в АС «Бюджет».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Отдел планирования и исполнения расходов бюджета в течение трех рабочих дней осуществляет подготовку проекта приказа финансового управления о внесении изменений в сводную бюджетную роспись и лимиты бюджетных обязательств по формам согласно приложениям 1,2 к настоящему Порядку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Уведомления о бюджетных ассигнованиях и лимитах бюджетных обязательств в АС «Бюджет» формируются с присвоением кода основания изменений 010 – изменения, вносимые в связи с принятием решения о внесении изменений в решение о бюджете.</w:t>
      </w:r>
    </w:p>
    <w:p>
      <w:pPr>
        <w:pStyle w:val="Normal"/>
        <w:autoSpaceDE w:val="false"/>
        <w:ind w:firstLine="540"/>
        <w:jc w:val="both"/>
        <w:rPr/>
      </w:pPr>
      <w:bookmarkStart w:id="2" w:name="P157"/>
      <w:bookmarkEnd w:id="2"/>
      <w:r>
        <w:rPr/>
        <w:t>13. Доведение до главных распорядителей (главных администраторов источников) изменений в сводную бюджетную роспись без внесения изменений в Решение о бюджете и изменение лимитов бюджетных обязательств осуществляется путем оформления уведомлений о бюджетных ассигнованиях и лимитах бюджетных обязательств в АС «Бюджет с присвоением кода оснований изменений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011 – изменения, вносимые в связи изъятием денежных средств по предписанию Контрольно-счетного органа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020 - изменения, вносимые в связи с  недостаточностью бюджетных ассигнований для исполнения публичных нормативных обязательств;</w:t>
      </w:r>
    </w:p>
    <w:p>
      <w:pPr>
        <w:pStyle w:val="ConsPlusNormal1"/>
        <w:ind w:right="-5" w:firstLine="540"/>
        <w:jc w:val="both"/>
        <w:rPr/>
      </w:pPr>
      <w:r>
        <w:rPr>
          <w:sz w:val="24"/>
          <w:szCs w:val="24"/>
        </w:rPr>
        <w:t>030 - изменения, вносимые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;</w:t>
      </w:r>
    </w:p>
    <w:p>
      <w:pPr>
        <w:pStyle w:val="ConsPlusNormal1"/>
        <w:ind w:right="-5" w:firstLine="540"/>
        <w:jc w:val="both"/>
        <w:rPr/>
      </w:pPr>
      <w:r>
        <w:rPr>
          <w:sz w:val="24"/>
          <w:szCs w:val="24"/>
        </w:rPr>
        <w:t>040- изменения, связанные с осуществлением расходов за счет субвенций из краевого бюджета;</w:t>
      </w:r>
    </w:p>
    <w:p>
      <w:pPr>
        <w:pStyle w:val="Normal"/>
        <w:ind w:firstLine="708"/>
        <w:jc w:val="both"/>
        <w:rPr/>
      </w:pPr>
      <w:r>
        <w:rPr/>
        <w:t xml:space="preserve">050 - изменения, вносимые в связи с исполнением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060 - изменения, вносимые в случае использования (перераспределения) средств резервного фонда администрации Красногвардейс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061 - изменения, связанные с перераспределением бюджетных ассигнований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Красногвардейс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062 - изменения, связанные с перераспределением бюджетных ассигнований на финансовое обеспечение расходов, связанных с созданием, ликвидацией, преобразованием, изменением структуры органов местного самоуправления Красногвардейского муниципального округа Ставропольского края в соответствии с объемом закрепляемых полномочий (объемом закрепляемых функций) по приказу финансового управления (далее - средства на обеспечение расходов, связанных с преобразованием органов местного самоуправления)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080 – изменения, вносимые по иным основаниям, предусмотренным Положением о бюджетном процессе с учетом особенностей исполнения местного бюджета, установленных решением о бюджете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081 - изменения, вносимые на суммы остатков, не использованные на начало текущего финансового года, имеющих целевое назначение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082 – изменения, вносимые в случае перераспределения бюджетных ассигнований, предусмотренных на мероприятия, связанные с созданием, ликвидацией и преобразованием органов местного самоуправления Красногвардейского муниципального округа Ставропольского края в соответствии с решениями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083 – изменения, вносимые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084 - </w:t>
      </w:r>
      <w:r>
        <w:rPr>
          <w:bCs/>
        </w:rPr>
        <w:t>изменения, связанные с перераспределением бюджетных ассигнований при изменении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085 - изменения, вносимые в случае перераспределения бюджетных ассигнований в пределах общего </w:t>
      </w:r>
      <w:r>
        <w:rPr/>
        <w:t>объема бюджетных ассигнований</w:t>
      </w:r>
      <w:r>
        <w:rPr>
          <w:bCs/>
        </w:rPr>
        <w:t>, предусмотренных главному распорядителю на текущий финансовый год на предоставление муниципальным бюджетным учреждениям Красногвардейского муниципального округа Ставропольского края субсидий на ины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086 – </w:t>
      </w:r>
      <w:r>
        <w:rPr/>
        <w:t>изменения, вносимые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089 – изменения, связанные с увеличением бюджетных ассигнований на сумму дополнительно полученных доходов по прочим безвозмездным поступлениям учреждениями, находящихся в ведении органов местного самоуправления Красногвардей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К РФ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10 – изменения, вносимые в случае изменения типа муниципальных учреждений Красногвардейского муниципального округа Ставропольского края и организационно-правовой формы муниципальных унитарных предприятий Красногвардей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20 – изменения, вносимые в соответствии с абзацем восьмым пункта 3 статьи 217 Б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30 – изменения, вносимые в случае осуществления выплат, сокращающих долговые обязательства в соответствии со </w:t>
      </w:r>
      <w:hyperlink r:id="rId10">
        <w:r>
          <w:rPr>
            <w:rStyle w:val="InternetLink"/>
            <w:bCs/>
          </w:rPr>
          <w:t>статьей 94</w:t>
        </w:r>
      </w:hyperlink>
      <w:r>
        <w:rPr>
          <w:bCs/>
        </w:rPr>
        <w:t xml:space="preserve"> БК РФ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140 – изменения, вносимые в соответствии с </w:t>
      </w:r>
      <w:hyperlink r:id="rId11">
        <w:r>
          <w:rPr>
            <w:rStyle w:val="InternetLink"/>
            <w:bCs/>
          </w:rPr>
          <w:t>абзацем вторым пункта 1 статьи 74</w:t>
        </w:r>
      </w:hyperlink>
      <w:r>
        <w:rPr>
          <w:bCs/>
        </w:rPr>
        <w:t xml:space="preserve"> БК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50 – изменения, связанные с перераспределением </w:t>
      </w:r>
      <w:r>
        <w:rPr/>
        <w:t xml:space="preserve">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bCs/>
        </w:rPr>
        <w:t>Красногвардейского муниципального округа Ставропольского кра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51 - </w:t>
      </w:r>
      <w:r>
        <w:rPr/>
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52 - изменения, вносимые 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153 - изменения, вносимые в случае перераспределения бюджетных ассигнований на иные цели, определенные администрацией </w:t>
      </w:r>
      <w:r>
        <w:rPr>
          <w:bCs/>
          <w:sz w:val="24"/>
          <w:szCs w:val="24"/>
        </w:rPr>
        <w:t>Красногвардейского муниципального округа Ставропольского края</w:t>
      </w:r>
      <w:r>
        <w:rPr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>160 - изменения, вносимы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>
          <w:bCs/>
        </w:rPr>
        <w:t>220 - изменения, вносимы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>
          <w:bCs/>
        </w:rPr>
        <w:t>230 - изменения, вносимые в случае получения дотаций из других бюджетов бюджетной системы Российской Федерации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240 - изменения, вносимые в случае перераспределения бюджетных ассигнований за счет экономии средств, сложившейся по итогам определени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оставщиков (подрядчиков, исполнителей), осуществляющих поставку товаров (выполнение работ, оказание услуг). 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14. Внесение изменений в сводную бюджетную роспись без внесения изменений в решение о бюджете и лимиты бюджетных обязательств осуществляется в следующем порядке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14.1. Главные распорядители (главные администраторы источников) вносят на рассмотрение в финансовое управление предложения о предлагаемых изменениях сводной бюджетной росписи и (или) лимитов бюджетных обязательств (далее –предложения главных распорядителей), которые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сопроводительное письмо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ложения законодательства Российской Федерации и законодательства Ставропольского края, нормативных правовых актов Красногвардейского муниципального округа  на основании которых предлагается внести изменения в сводную бюджетную роспись и (или) лимиты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ое обоснование предлагаемых измен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тельство о недопущении образования кредиторской задолженности по уменьшаемым статьям расход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w:anchor="P1386">
        <w:r>
          <w:rPr>
            <w:rStyle w:val="InternetLink"/>
          </w:rPr>
          <w:t>предложения</w:t>
        </w:r>
      </w:hyperlink>
      <w:r>
        <w:rPr/>
        <w:t xml:space="preserve"> главных распорядителей о внесении изменений в сводную бюджетную роспись и лимиты бюджетных обязательств по форме согласно приложению 7 к настоящему Порядку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. Уменьшение бюджетных ассигнований по расходам, ограничения по которым установлены </w:t>
      </w:r>
      <w:hyperlink r:id="rId12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 xml:space="preserve"> РФ и решением о бюджете, для увеличения бюджетных ассигнований по иным расходам без внесения изменений в решение о бюджете не допускается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14.3. Подготовка проекта приказа финансового управления о внесении изменений в сводную бюджетную роспись и (или) лимиты бюджетных обязательств производится отделом планирования и исполнения расходов бюджета (далее - отдел расходов финансового управлени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роект приказа финансового управления о внесении изменений в сводную бюджетную роспись и (или) лимиты бюджетных обязательств подлежит согласованию с руководителем отдела планирования и анализа доходов бюджета, с заместителем руководителя (по мере необходимости).</w:t>
      </w:r>
      <w:bookmarkStart w:id="3" w:name="P165"/>
      <w:bookmarkEnd w:id="3"/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4.4. Главные распорядители направляют в финансовое управление предложения о внесении изменений в сводную бюджетную роспись и лимиты бюджетных обязательств в срок до пятнадцатого числа каждого месяца, за исключением изменений, вносимых в сводную бюджетную роспись и (или) лимиты бюджетных обязательств в соответствии с </w:t>
      </w:r>
      <w:hyperlink w:anchor="P209">
        <w:r>
          <w:rPr>
            <w:rStyle w:val="InternetLink"/>
            <w:sz w:val="24"/>
            <w:szCs w:val="24"/>
          </w:rPr>
          <w:t>подпунктами 15.5</w:t>
        </w:r>
      </w:hyperlink>
      <w:r>
        <w:rPr>
          <w:sz w:val="24"/>
          <w:szCs w:val="24"/>
        </w:rPr>
        <w:t xml:space="preserve"> и </w:t>
      </w:r>
      <w:hyperlink w:anchor="P237">
        <w:r>
          <w:rPr>
            <w:rStyle w:val="InternetLink"/>
            <w:sz w:val="24"/>
            <w:szCs w:val="24"/>
          </w:rPr>
          <w:t>15.6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5. В течение месяца внесение изменений в сводную бюджетную роспись и лимиты бюджетных обязательств вносятся на сумму средств, связанных с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изменением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исполнением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м субсидий, субвенций, иных межбюджетных трансфертов, имеющих целевое назначени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м средств за счет возврата остатков субсидий и иных межбюджетных трансфертов прошлых лет, имеющих целевое назнач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езвозмездными поступлениями от физических и юридических лиц, имеющими целевое назначени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изменением типа муниципальных учреждений Красногвардейс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м бюджетных ассигнований, зарезервированных в Законе о бюджет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, в целях обеспечения условий предоставления субсидий и иных межбюджетных трансфертов, имеющих целевое назначение, из других бюджетов бюджетной системы на софинансирование расходных обязательств, возникающих при осуществлении органами местного самоуправления Красногвардейского муниципального округа Ставропольского края полномочий по предметам ведения, и расходных обязательств, возникающих при осуществлении органами местного самоуправления Красногвардейского муниципального округа Ставропольского края полномочий по решению вопросов местного значения, а также возврата средств при невыполнении указанных услов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на иные цели, определенные Правительством Ставропольского кра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между видами источников финансирования дефицита местного бюдже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лучением дотаций из других бюджетов бюджетной системы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ерераспределением бюджетных ассигнований за счет экономии средств, сложившейся по итогам определения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поставщиков (подрядчиков, исполнителей), осуществляющих поставку товаров (выполнение работ, оказание услуг).</w:t>
      </w:r>
    </w:p>
    <w:p>
      <w:pPr>
        <w:pStyle w:val="ConsPlusNormal1"/>
        <w:ind w:firstLine="540"/>
        <w:jc w:val="both"/>
        <w:rPr/>
      </w:pPr>
      <w:bookmarkStart w:id="4" w:name="P176"/>
      <w:bookmarkEnd w:id="4"/>
      <w:r>
        <w:rPr>
          <w:sz w:val="24"/>
          <w:szCs w:val="24"/>
        </w:rPr>
        <w:t>14.6. Внесение изменений в сводную бюджетную роспись и (или) лимиты бюджетных обязательств в декабре текущего финансового года осуществляется финансовым управлением в соответствии с порядком завершения исполнения местного бюджета в текущем финансовом году, утверждаемым приказом финансового управления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15. Предложения главных распорядителей о внесении изменений в сводную бюджетную роспись и (или) лимитов бюджетных обязательств рассматриваются отделами финансового управления в следующем порядке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отдел планирования и исполнения расходов бюджета проверяет предложения главных распорядителей о внесении изменений в сводную бюджетную роспись и (или) лимиты бюджетных обязательств, за исключением изменений, вносимых в сводную бюджетную роспись и лимиты бюджетных обязательств в соответствии с подпунктами 17.3-17.5 настоящего Порядка на: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соответствие вносимых изменений требованиям бюджетного законодательства Российской Федерации;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не превышение суммы вносимых изменений по соответствующим кодам бюджетной классификации сумме неиспользованных доведенных бюджетных ассигнований и (или) лимитов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В случае если предложения о внесении изменений в сводную бюджетную роспись и (или) лимиты бюджетных обязательств соответствуют установленным требованиям отдел планирования и исполнения расходов бюджета финансового управления в течение пяти рабочих дней со дня поступления указанных предложений в финансовое управление осуществляет подготовку проекта приказа финансового управления о внесении изменений в сводную бюджетную роспись и (или) лимиты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В случае если предложения о внесении изменений в сводную бюджетную роспись и (или) лимиты бюджетных обязательств не соответствуют установленным требованиям, отдел планирования и исполнения расходов бюджета финансового управления,  по которым предлагается уменьшение бюджетных ассигнований в течение пяти рабочих дней со дня поступления указанных предложений в финансовое управление письменно уведомляет главного распорядителя об отказе внесения изменений в сводную бюджетную роспись и лимиты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16. Внесение изменений в сводную бюджетную роспись и (или) лимиты бюджетных обязательств осуществляется финансовым управлением с учетом следующих особенностей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6.1. При внесении изменений в сводную бюджетную роспись и лимиты бюджетных обязательств в связи с изменением функций и полномочий главных распорядителей (распорядителей), получателей средств местного бюджета, а также в связи с передачей муниципального имущества, созданием, ликвидацией и преобразованием органов местного самоуправления Красногвардейского муниципального округа Ставропольского края в соответствии с решениями Совета депутатов, изменением типа муниципальных учреждений Красногвардейского муниципального округа Ставропольского края и организационно-правовой формы муниципальных унитарных предприятий Красногвардейского муниципального округа Ставропольского края главные распорядители помимо документов, перечисленных в </w:t>
      </w:r>
      <w:hyperlink w:anchor="P197">
        <w:r>
          <w:rPr>
            <w:rStyle w:val="InternetLink"/>
            <w:sz w:val="24"/>
            <w:szCs w:val="24"/>
          </w:rPr>
          <w:t>подпункте 15.1</w:t>
        </w:r>
      </w:hyperlink>
      <w:r>
        <w:rPr>
          <w:sz w:val="24"/>
          <w:szCs w:val="24"/>
        </w:rPr>
        <w:t xml:space="preserve"> настоящего Порядка, представляют в финансовое управление </w:t>
      </w:r>
      <w:hyperlink w:anchor="P1473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приемки-передачи бюджетных ассигнований, лимитов бюджетных обязательств участников бюджетного процесса по форме согласно приложению 8 к настоящему Порядку с указанием объемов передаваемых бюджетных ассигнований и лимитов бюджетных обязательств по всем кодам бюджетной классификации Российской Федерации, согласованных принимающей и передающей сторонам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6.2. При внесении изменений в сводную бюджетную роспись и лимиты бюджетных обязательств, связанных с распределением бюджетных ассигнований, зарезервированных в составе утвержденных решением о бюджете, за исключением распределения средств на обеспечение гарантий и обеспечение расходов, связанных с преобразованием органов местного самоуправления, главный распорядитель дополнительно к документам, перечисленным в </w:t>
      </w:r>
      <w:hyperlink w:anchor="P197">
        <w:r>
          <w:rPr>
            <w:rStyle w:val="InternetLink"/>
            <w:sz w:val="24"/>
            <w:szCs w:val="24"/>
          </w:rPr>
          <w:t>подпункте 15.1</w:t>
        </w:r>
      </w:hyperlink>
      <w:r>
        <w:rPr>
          <w:sz w:val="24"/>
          <w:szCs w:val="24"/>
        </w:rPr>
        <w:t xml:space="preserve"> настоящего Порядка, представляет в финансовое управление копию нормативного правового акта администрации Красногвардейского муниципального округа Ставропольского края о выделении указанных средств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250"/>
      <w:bookmarkEnd w:id="5"/>
      <w:r>
        <w:rPr>
          <w:sz w:val="24"/>
          <w:szCs w:val="24"/>
        </w:rPr>
        <w:t>16.3. При внесении изменений в сводную бюджетную роспись и лимиты бюджетных обязательств, связанных с распределением средств на обеспечение гарантий, главный распорядитель представляет в финансовое управление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расчеты с обоснованием потребности в дополнительных бюджетных ассигнованиях, копию правового акта администрации Красногвардейского муниципального округа Ставропольского края о выплате средств на обеспечение гарант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Отдел планирования и исполнения расходов бюджета финансового управления обобщает предложения главных распорядителей и не позднее двадцать пятого числа текущего месяца осуществляет подготовку проекта приказа финансового управления о внесении изменений в сводную бюджетную роспись и лимиты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16.4. При внесении изменений в сводную бюджетную роспись и лимиты бюджетных обязательств, связанных с распределением средств на обеспечение расходов, связанных с преобразованием органов местного самоуправления Красногвардейского муниципального округа Ставропольского края, главный распорядитель представляет в финансовое управление нормативный правовой акт о преобразовании органов местного самоуправления Красногвардейского муниципального округа Ставропольского края, 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расчеты с обоснованием потребности в дополнительных бюджетных ассигнованиях.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253"/>
      <w:bookmarkEnd w:id="6"/>
      <w:r>
        <w:rPr>
          <w:sz w:val="24"/>
          <w:szCs w:val="24"/>
        </w:rPr>
        <w:t xml:space="preserve">16.5. При внесении изменений в сводную бюджетную роспись и лимиты бюджетных обязательств, связанных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в том числе поступающих в местный бюджет в порядке, установленном </w:t>
      </w:r>
      <w:hyperlink r:id="rId14">
        <w:r>
          <w:rPr>
            <w:rStyle w:val="InternetLink"/>
            <w:sz w:val="24"/>
            <w:szCs w:val="24"/>
          </w:rPr>
          <w:t>пунктом 5 статьи 242</w:t>
        </w:r>
      </w:hyperlink>
      <w:r>
        <w:rPr>
          <w:sz w:val="24"/>
          <w:szCs w:val="24"/>
        </w:rPr>
        <w:t xml:space="preserve"> БК РФ, сверх объемов, утвержденных решением о бюджете, а также в случае сокращения (возврата при отсутствии потребности) указанных средств главные распорядители помимо документов, перечисленных в </w:t>
      </w:r>
      <w:hyperlink w:anchor="P197">
        <w:r>
          <w:rPr>
            <w:rStyle w:val="InternetLink"/>
            <w:sz w:val="24"/>
            <w:szCs w:val="24"/>
          </w:rPr>
          <w:t>подпункте 15.1</w:t>
        </w:r>
      </w:hyperlink>
      <w:r>
        <w:rPr>
          <w:sz w:val="24"/>
          <w:szCs w:val="24"/>
        </w:rPr>
        <w:t xml:space="preserve"> настоящего Порядка, представляют в финансовое управление дл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субсидий, субвенций, иных межбюджетных трансфертов, имеющих целевое назначение, - копию уведомления об их предоставлени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безвозмездных поступлений от физических и юридических лиц, имеющих целевое назначение, - копию платежного поручения о поступлении в местный бюджет соответствующих сред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16.6. При внесении изменений в сводную бюджетную роспись в связи с увеличением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, утвержденных решением о бюджете с учетом внесенных в него изменен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6.7. При внесении изменений в сводную бюджетную роспись и лимиты бюджетных обязательств в связи с исполнением судебных актов, предусматривающих обращение взыскания на средства мест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главные распорядители дополнительно к документам, перечисленным в </w:t>
      </w:r>
      <w:hyperlink w:anchor="P197">
        <w:r>
          <w:rPr>
            <w:rStyle w:val="InternetLink"/>
            <w:sz w:val="24"/>
            <w:szCs w:val="24"/>
          </w:rPr>
          <w:t>подпункте 15.1</w:t>
        </w:r>
      </w:hyperlink>
      <w:r>
        <w:rPr>
          <w:sz w:val="24"/>
          <w:szCs w:val="24"/>
        </w:rPr>
        <w:t xml:space="preserve"> настоящего Порядка, представляют в финансовое управление исполнительный документ, выданный на основании судебного акта, решение налогового органа о взыскании налога, сбора, пеней и штрафов, предусматривающее обращение взыскания на средства местного бюджета, или иные документы, подтверждающие необходимость внесения изменений в сводную бюджетную роспись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6.8. При внесении изменений в сводную бюджетную роспись и лимиты бюджетных обязательств, связанных с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ераспределением бюджетных ассигнований на иные цели, определенные администрацией Красногвардейского муниципального округа Ставропольского края Ставропольского кра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лучением дотаций из других бюджетов бюджетной системы Российской Федер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ерераспределением бюджетных ассигнований за счет экономии средств, сложившейся по итогам определения в соответствии с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поставщиков (подрядчиков, исполнителей), осуществляющих поставку товаров (выполнение работ, оказание услуг)</w:t>
      </w:r>
    </w:p>
    <w:p>
      <w:pPr>
        <w:pStyle w:val="ConsPlusNormal1"/>
        <w:jc w:val="both"/>
        <w:rPr/>
      </w:pPr>
      <w:r>
        <w:rPr>
          <w:sz w:val="24"/>
          <w:szCs w:val="24"/>
        </w:rPr>
        <w:t>главный распорядитель дополнительно к документам, перечисленным в подпункте 15.1 настоящего Порядка, представляет в финансовое управление копию соответствующего нормативного правового акта Правительства Ставропольского кра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7. Изменения в сводную бюджетную роспись в части уточнения бюджетных ассигнований по источникам финансирования дефицита местного бюджета в текущем финансовом году вносятся отделом планирования и исполнения расходов бюджета финансового управления в случае внесения изменений в решение о бюджете в части, затрагивающей источники финансирования дефицита местного бюджета, а также в соответствии с основаниями внесения изменений в сводную бюджетную роспись, установленными Положением о бюджетном процесс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8. Отделом планирования и исполнения расходов бюджета финансового управления в течение трех рабочих дней со дня утверждения изменений сводной бюджетной росписи и лимитов бюджетных обязательств формируется соответственно два экземпляра уведомления о бюджетных ассигнованиях по расходам и лимитах бюджетных обязательств, о бюджетных ассигнованиях по источникам финансирования дефицита местного бюджета по форме согласно </w:t>
      </w:r>
      <w:hyperlink w:anchor="P724">
        <w:r>
          <w:rPr>
            <w:rStyle w:val="InternetLink"/>
            <w:sz w:val="24"/>
            <w:szCs w:val="24"/>
          </w:rPr>
          <w:t>приложениям 4</w:t>
        </w:r>
      </w:hyperlink>
      <w:r>
        <w:rPr>
          <w:sz w:val="24"/>
          <w:szCs w:val="24"/>
        </w:rPr>
        <w:t xml:space="preserve">, </w:t>
      </w:r>
      <w:hyperlink w:anchor="P941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w:anchor="P1161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к настоящему Порядку. Один экземпляр уведомления направляется главному распорядителю, второй - остается в отделе планирования и исполнения расходов бюджета финансового управления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/>
      </w:pPr>
      <w:r>
        <w:rPr>
          <w:sz w:val="24"/>
          <w:szCs w:val="24"/>
        </w:rPr>
        <w:t>V. СОСТАВ БЮДЖЕТНОЙ РОСПИСИ, ПОРЯДОК ЕЕ СОСТАВЛЕНИЯ И УТВЕРЖДЕНИЯ, УТВЕРЖДЕНИЕ ЛИМИТОВ БЮДЖЕТНЫХ ОБЯЗАТЕЛЬСТВ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19. </w:t>
      </w:r>
      <w:hyperlink w:anchor="P1717">
        <w:r>
          <w:rPr>
            <w:rStyle w:val="InternetLink"/>
            <w:sz w:val="24"/>
            <w:szCs w:val="24"/>
          </w:rPr>
          <w:t>Бюджетная роспись</w:t>
        </w:r>
      </w:hyperlink>
      <w:r>
        <w:rPr>
          <w:sz w:val="24"/>
          <w:szCs w:val="24"/>
        </w:rPr>
        <w:t xml:space="preserve"> составляется главным распорядителем (распорядителем) (главным администратором источников) по форме согласно приложению 9 к настоящему Порядку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0. Бюджетная роспись главного распорядителя (главного администратора источников) включа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юджетные ассигнования по расходам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 (далее - подведомственные распорядители, подведомственные получатели, вместе - подведомственные распорядители (получатели)), разделов, подразделов, целевых статей (муниципальных программ и непрограммных направлений деятельности), групп, подгрупп и элементов видов расходов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и плановый период в разрезе администраторов источников финансирования дефицита местного бюджета (далее - администратор источников) и кодов классификации источников финансирования дефицита местного бюдже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юджетная роспись распорядителя средств местного бюджета (далее - бюджетная роспись распорядителя) включает бюджетные ассигнования по расходам распорядителя на исполнение публичных нормативных обязательств на текущий финансовый год и плановый период в разрезе получателей средств местного бюджета, подведомственных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В АС «Бюджет» бюджетные ассигнования по расходам главного распорядителя (распорядителя) на исполнение публичных нормативных обязательств на текущий финансовый год и плановый период дополнительно детализируются с применением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классификации операций сектора государственного управ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дополнительной детализации по кодам классификации операций сектора государственного управле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типа средст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цели (при необходимости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объекта муниципальной собствен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1. Бюджетная роспись утверждается главным распорядителем (распорядителем) (главным администратором источников) в течение трех рабочих дней со дня получения от финансового управления (главного распорядителя) уведомлений о бюджетных ассигнованиях по расходам местного бюджета и бюджетных ассигнованиях по источникам финансирования дефицита местного бюдже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2. Лимиты бюджетных обязательств подведомственных распорядителей (получателей) утверждаются главным распорядителем (распорядителем) в пределах лимитов бюджетных обязательств, утвержденных для главного распорядителя (распорядителя), в ведении которого они находятся, в течение трех рабочих дней со дня получения от финансового управления (главного распорядителя) уведомлений о лимитах бюджетных обязательств, по форме согласно </w:t>
      </w:r>
      <w:hyperlink w:anchor="P1787">
        <w:r>
          <w:rPr>
            <w:rStyle w:val="InternetLink"/>
            <w:sz w:val="24"/>
            <w:szCs w:val="24"/>
          </w:rPr>
          <w:t>приложению 10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АС «Бюджет» лимиты бюджетных обязательств подведомственных распорядителей (получателей) на текущий финансовый год и плановый период дополнительно детализируются с применение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классификации операций сектора государственного управ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ополнительной детализации по кодам классификации операций сектора государственного у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типа средст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цели (при необходимости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а объекта муниципальной собственности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VI. ДОВЕДЕНИЕ ПОКАЗАТЕЛЕЙ БЮДЖЕТНОЙ РОСПИСИ И ЛИМИТОВ БЮДЖЕТНЫХ ОБЯЗАТЕЛЬСТВ ДО ПОДВЕДОМСТВЕННЫХ РАСПОРЯДИТЕЛЕЙ И (ИЛИ) ПОЛУЧАТ ЕЛЕЙ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ДМИНИСТРАТОРОВ ИСТОЧНИКОВ)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 xml:space="preserve">23. Главные распорядители (распорядители)  (главные администраторы источников) доводят показатели бюджетной росписи и лимитов бюджетных обязательств до соответствующих подведомственных распорядителей и (или) получателей (администраторов источников) в течение трех рабочих дней со дня их утверждения, но не позднее начала очередного финансового года, по формам согласно таблице 1 </w:t>
      </w:r>
      <w:hyperlink w:anchor="P894">
        <w:r>
          <w:rPr>
            <w:rStyle w:val="InternetLink"/>
            <w:sz w:val="24"/>
            <w:szCs w:val="24"/>
          </w:rPr>
          <w:t xml:space="preserve">приложения 5, таблице 1 приложения 11 и таблице 1 приложения 12 </w:t>
        </w:r>
      </w:hyperlink>
      <w:r>
        <w:rPr>
          <w:sz w:val="24"/>
          <w:szCs w:val="24"/>
        </w:rPr>
        <w:t>к настоящему Порядку.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VII. ВЕДЕНИЕ БЮДЖЕТНОЙ РОСПИСИ И ИЗМЕНЕНИЕ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ЛИМИТОВ БЮДЖЕТНЫХ ОБЯЗАТЕЛЬСТВ</w:t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/>
      </w:pPr>
      <w:r>
        <w:rPr>
          <w:sz w:val="24"/>
          <w:szCs w:val="24"/>
        </w:rPr>
        <w:t>24. Ведение бюджетной росписи и изменение лимитов бюджетных обязательств осуществляет главный распорядитель (распорядитель) (главный администратор источников) посредством внесения изменений в показатели бюджетной росписи и лимиты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Изменение бюджетной росписи и лимитов бюджетных обязательств утверждается главным распорядителем (распорядителем) (главным администратором источников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5. Внесение изменений в сводную бюджетную роспись и лимиты бюджетных обязательств являются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Внесение изменений в бюджетную роспись и лимиты бюджетных обязательств главного распорядителя являются основанием для внесения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Изменение показателей бюджетной росписи и лимитов бюджетных обязательств по расходам главного распорядителя бюджетных средств, утвержденных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Изменение показателей бюджетной росписи и лимитов бюджетных обязательств по расходам распорядителя бюджетных средств, утвержденных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6. Изменение бюджетной росписи и лимитов бюджетных обязательств главного распорядителя (распорядителя), приводящее к изменению показателей сводной росписи, осуществляется с присвоением кодов основания изменений, указанных в </w:t>
      </w:r>
      <w:hyperlink w:anchor="P142">
        <w:r>
          <w:rPr>
            <w:rStyle w:val="InternetLink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, по основаниям, установленным </w:t>
      </w:r>
      <w:hyperlink r:id="rId16">
        <w:r>
          <w:rPr>
            <w:rStyle w:val="InternetLink"/>
            <w:sz w:val="24"/>
            <w:szCs w:val="24"/>
          </w:rPr>
          <w:t>БК</w:t>
        </w:r>
      </w:hyperlink>
      <w:r>
        <w:rPr>
          <w:sz w:val="24"/>
          <w:szCs w:val="24"/>
        </w:rPr>
        <w:t xml:space="preserve"> РФ, Положением о бюджетном процессе и с учетом особенностей исполнения местного бюджета, установленных решением о бюджете, на основании предложения подведомственного распорядителя и (или) получателя, которое включает в себ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редлагаемые изменения в бюджетную роспись и (или) лимиты бюджетных обязатель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оложения законодательства Российской Федерации и законодательства Ставропольского края и Красногвардейского муниципального округа, на основании которых предлагается внести изменения в бюджетную роспись и (или) лимиты бюджетных обязательст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обоснование предлагаемых изменений в бюджетную роспись и (или) лимиты бюджетных обязатель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Внесение изменений в показатели бюджетной росписи главного распорядителя (главного администратора источников) и лимитов бюджетных обязательств, требующих изменения показателей сводной росписи, осуществляется главным распорядителем (главным администратором источников) в срок, не превышающий трех рабочих дней со дня доведения до него измененных показателей сводной бюджетной росписи и лимитов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Внесение изменений в показатели бюджетной росписи распорядителя и лимитов бюджетных обязательств, требующих изменения показателей сводной росписи, осуществляется распорядителем в срок, не превышающий трех рабочих дней со дня доведения до него измененных показателей бюджетной росписи главного распорядителя и лимитов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Утверждение указанных изменений бюджетной росписи и их доведение до соответствующих подведомственных распорядителей и (или) получателей (администраторов источников) осуществляется главным распорядителем (распорядителем) (главным администратором источников) по формам согласно </w:t>
      </w:r>
      <w:hyperlink w:anchor="P1017">
        <w:r>
          <w:rPr>
            <w:rStyle w:val="InternetLink"/>
            <w:sz w:val="24"/>
            <w:szCs w:val="24"/>
          </w:rPr>
          <w:t>таблицам 2</w:t>
        </w:r>
      </w:hyperlink>
      <w:r>
        <w:rPr>
          <w:sz w:val="24"/>
          <w:szCs w:val="24"/>
        </w:rPr>
        <w:t xml:space="preserve"> и </w:t>
      </w:r>
      <w:hyperlink w:anchor="P108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5, </w:t>
      </w:r>
      <w:hyperlink w:anchor="P1972">
        <w:r>
          <w:rPr>
            <w:rStyle w:val="InternetLink"/>
            <w:sz w:val="24"/>
            <w:szCs w:val="24"/>
          </w:rPr>
          <w:t>таблицам 2</w:t>
        </w:r>
      </w:hyperlink>
      <w:r>
        <w:rPr>
          <w:sz w:val="24"/>
          <w:szCs w:val="24"/>
        </w:rPr>
        <w:t xml:space="preserve"> и </w:t>
      </w:r>
      <w:hyperlink w:anchor="P204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11 и </w:t>
      </w:r>
      <w:hyperlink w:anchor="P2196">
        <w:r>
          <w:rPr>
            <w:rStyle w:val="InternetLink"/>
            <w:sz w:val="24"/>
            <w:szCs w:val="24"/>
          </w:rPr>
          <w:t>таблицам 2</w:t>
        </w:r>
      </w:hyperlink>
      <w:r>
        <w:rPr>
          <w:sz w:val="24"/>
          <w:szCs w:val="24"/>
        </w:rPr>
        <w:t xml:space="preserve"> и </w:t>
      </w:r>
      <w:hyperlink w:anchor="P226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12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7. Внесение изменений в показатели бюджетной росписи и лимитов бюджетных обязательств, не приводящих к изменению сводной бюджетной росписи и лимитов бюджетных обязательств, осуществляется главным распорядителем (главным администратором источников) (распорядителем) с присвоением кода основания изменений 170 - изменения, не приводящие к изменению показателей сводной бюджетной росписи, на основании письменного обращения подведомственного распорядителя и (или) получателя, которое включает в себ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редлагаемые изменения в бюджетную роспись и (или) лимиты бюджетных обязатель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оложения законодательства Российской Федерации и законодательства Ставропольского края и Красногвардейского муниципального округа, на основании которых предлагается внести изменения в бюджетную роспись и (или) лимиты бюджетных обязательст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обоснование предлагаемых изменений в бюджетную роспись и (или) лимиты бюджетных обязатель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обязательство о недопущении образования кредиторской задолженности по уменьшаемым статьям рас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Внесение указанных изменений в показатели бюджетной росписи и лимитов бюджетных обязательств осуществляется главным распорядителем (главным администратором источников) (распорядителем) в срок, не превышающий пяти рабочих дней со дня получения обращения подведомственного распорядителя и (или) получателя (администратора источников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Утверждение указанных изменений и их доведение до соответствующих подведомственных распорядителей и (или) получателей (администраторов источников) осуществляется главным распорядителем (распорядителем) (главным администратором источников) по формам согласно </w:t>
      </w:r>
      <w:hyperlink w:anchor="P1017">
        <w:r>
          <w:rPr>
            <w:rStyle w:val="InternetLink"/>
            <w:sz w:val="24"/>
            <w:szCs w:val="24"/>
          </w:rPr>
          <w:t>таблицам 2</w:t>
        </w:r>
      </w:hyperlink>
      <w:r>
        <w:rPr>
          <w:sz w:val="24"/>
          <w:szCs w:val="24"/>
        </w:rPr>
        <w:t xml:space="preserve"> и </w:t>
      </w:r>
      <w:hyperlink w:anchor="P108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5, </w:t>
      </w:r>
      <w:hyperlink w:anchor="P1972">
        <w:r>
          <w:rPr>
            <w:rStyle w:val="InternetLink"/>
            <w:sz w:val="24"/>
            <w:szCs w:val="24"/>
          </w:rPr>
          <w:t>таблицам 2</w:t>
        </w:r>
      </w:hyperlink>
      <w:r>
        <w:rPr>
          <w:sz w:val="24"/>
          <w:szCs w:val="24"/>
        </w:rPr>
        <w:t xml:space="preserve"> и </w:t>
      </w:r>
      <w:hyperlink w:anchor="P204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11 и </w:t>
      </w:r>
      <w:hyperlink w:anchor="P2196">
        <w:r>
          <w:rPr>
            <w:rStyle w:val="InternetLink"/>
            <w:sz w:val="24"/>
            <w:szCs w:val="24"/>
          </w:rPr>
          <w:t>таблицам 2</w:t>
        </w:r>
      </w:hyperlink>
      <w:r>
        <w:rPr>
          <w:sz w:val="24"/>
          <w:szCs w:val="24"/>
        </w:rPr>
        <w:t xml:space="preserve"> и </w:t>
      </w:r>
      <w:hyperlink w:anchor="P226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12 к настоящему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4"/>
          <w:szCs w:val="24"/>
        </w:rPr>
        <w:t>VIII. ПРАВИЛА ФОРМИРОВАНИЯ ДОКУМЕНТОВ И ИНФОРМАЦИОННОЕ ВЗАИМОДЕЙСТВИЕ ПРИ СОСТАВЛЕНИИ И ВЕДЕНИИ БЮДЖЕТНЫХ РОСПИСЕЙ И ЛИМИТОВ БЮДЖЕТНЫХ ОБЯЗАТЕЛЬСТВ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8. Составление и ведение бюджетных росписей и лимитов бюджетных обязательств осуществляется главными распорядителями (распорядителями) (главными администраторами источников) в АС «Бюджет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ри составлении и ведении бюджетных росписей и лимитов бюджетных обязательств формирование и обмен документами осуществляется в АС «Бюджет» в форме электронных документов с использованием усиленной квалифицированной электронной подписи руководителя (уполномоченного им лица) (далее - ЭП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ри отсутствии возможности формирования и передачи документов в АС «Бюджет» в форме электронного документа с использованием ЭП, формирование и передача указанных документов осуществляется на бумажном и электронном носителях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При отсутствии возможности применения ЭП формирование и передача документов осуществляется в АС «Бюджет» с одновременным представлением документов на бумажном носителе. В этом случае нумерация представляемых на бумажных носителях документов должна соответствовать нумерации соответствующего электронного документа в АС «Бюджет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540" w:leader="none"/>
          <w:tab w:val="left" w:pos="10980" w:leader="none"/>
        </w:tabs>
        <w:ind w:right="-2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7" w:name="P264"/>
      <w:bookmarkEnd w:id="7"/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) и лимит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4"/>
          <w:szCs w:val="24"/>
        </w:rPr>
      </w:pPr>
      <w:bookmarkStart w:id="8" w:name="P381"/>
      <w:bookmarkEnd w:id="8"/>
      <w:r>
        <w:rPr>
          <w:sz w:val="24"/>
          <w:szCs w:val="24"/>
        </w:rPr>
        <w:t>СВОДНАЯ БЮДЖЕТНАЯ РОСПИС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__________ год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 по расходам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местного бюдже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финансирования дефицита местного бюдже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118"/>
        <w:gridCol w:w="3005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ОДНАЯ БЮДЖЕТНАЯ РОСПИС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__ и 20__ год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 по расходам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местного бюдже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50"/>
        <w:gridCol w:w="850"/>
        <w:gridCol w:w="850"/>
        <w:gridCol w:w="850"/>
        <w:gridCol w:w="850"/>
        <w:gridCol w:w="1134"/>
        <w:gridCol w:w="11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финансирования дефицита местного бюдже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65"/>
        <w:gridCol w:w="2494"/>
        <w:gridCol w:w="1134"/>
        <w:gridCol w:w="113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краевого бюджета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9" w:name="P524"/>
      <w:bookmarkEnd w:id="9"/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) и лимитов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бюджетных обязательст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10" w:name="P534"/>
      <w:bookmarkEnd w:id="10"/>
      <w:r>
        <w:rPr>
          <w:sz w:val="24"/>
          <w:szCs w:val="24"/>
        </w:rPr>
        <w:t>ЛИМИТЫ БЮДЖЕТНЫХ ОБЯЗАТЕЛЬСТВ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местного бюджета на __________ год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местного бюджета на плановый период 20__ и 20__ год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50"/>
        <w:gridCol w:w="850"/>
        <w:gridCol w:w="850"/>
        <w:gridCol w:w="850"/>
        <w:gridCol w:w="850"/>
        <w:gridCol w:w="1134"/>
        <w:gridCol w:w="11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1" w:name="P619"/>
      <w:bookmarkEnd w:id="11"/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ые ассигнова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исполнение публичных нормативных обязательств, лимит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 по расходам, доведение которых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осуществляется в рамках муниципальных программ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е принятых на момент утверждения лимитов бюджет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, и (или) при выполнении условий,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установленных решением о бюджете на __________ год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ые ассигнова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 исполнение публичных нормативных обязательств, лимит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 по расходам, доведение которых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осуществляется в рамках муниципальных программ, не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ринятых на момент утверждения лимитов бюджет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, и (или) при выполнении условий, установленных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решением о бюджете, на плановый период 20__ и 20__ год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850"/>
        <w:gridCol w:w="850"/>
        <w:gridCol w:w="850"/>
        <w:gridCol w:w="850"/>
        <w:gridCol w:w="850"/>
        <w:gridCol w:w="1134"/>
        <w:gridCol w:w="113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2" w:name="P724"/>
      <w:bookmarkEnd w:id="12"/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13" w:name="P735"/>
      <w:bookmarkEnd w:id="13"/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расходам мест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_ 20__ г.     Форма   │ 050482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по </w:t>
      </w:r>
      <w:hyperlink r:id="rId18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  Дата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снование для внесения изменений)   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│ 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главного распорядителя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распорядителя, получателя)                      ├──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по </w:t>
      </w:r>
      <w:hyperlink r:id="rId19">
        <w:r>
          <w:rPr>
            <w:rStyle w:val="InternetLink"/>
            <w:color w:val="0000FF"/>
          </w:rPr>
          <w:t>ОКЕИ</w:t>
        </w:r>
      </w:hyperlink>
      <w:r>
        <w:rPr/>
        <w:t xml:space="preserve"> │   </w:t>
      </w:r>
      <w:hyperlink r:id="rId20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jc w:val="both"/>
        <w:rPr/>
      </w:pPr>
      <w:r>
        <w:rPr/>
        <w:t>Приложения: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74"/>
        <w:gridCol w:w="1622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расходам мест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_ 20__ г.       Форма   │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21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   Дата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снование для внесения изменений)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главного распорядителя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 ├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_______________________________   по </w:t>
      </w:r>
      <w:hyperlink r:id="rId22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23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60"/>
        <w:gridCol w:w="2496"/>
        <w:gridCol w:w="1550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14" w:name="P863"/>
      <w:bookmarkEnd w:id="14"/>
      <w:r>
        <w:rPr>
          <w:sz w:val="24"/>
          <w:szCs w:val="24"/>
        </w:rPr>
        <w:t>Таблица 3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расходам мест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_ 20__ г.     Форма   │ 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по </w:t>
      </w:r>
      <w:hyperlink r:id="rId24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  Дата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снование для внесения изменений)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главного распорядителя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___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_______________________________  по </w:t>
      </w:r>
      <w:hyperlink r:id="rId25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26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989"/>
        <w:gridCol w:w="1421"/>
        <w:gridCol w:w="989"/>
        <w:gridCol w:w="1191"/>
        <w:gridCol w:w="1392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5" w:name="P941"/>
      <w:bookmarkEnd w:id="15"/>
      <w:r>
        <w:rPr>
          <w:sz w:val="24"/>
          <w:szCs w:val="24"/>
        </w:rPr>
        <w:t>Приложение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16" w:name="P952"/>
      <w:bookmarkEnd w:id="16"/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источникам финанс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"__" ______ 20__ г.         Форма   │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27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_  Дата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главного распорядителя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 ├───────┤</w:t>
      </w:r>
    </w:p>
    <w:p>
      <w:pPr>
        <w:pStyle w:val="ConsPlusNonformat"/>
        <w:jc w:val="both"/>
        <w:rPr/>
      </w:pPr>
      <w:r>
        <w:rPr/>
        <w:t>Наименование бюджета   _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________________________________  по </w:t>
      </w:r>
      <w:hyperlink r:id="rId28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29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17"/>
        <w:gridCol w:w="1417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17" w:name="P1017"/>
      <w:bookmarkEnd w:id="17"/>
      <w:r>
        <w:rPr>
          <w:sz w:val="24"/>
          <w:szCs w:val="24"/>
        </w:rPr>
        <w:t>Таблица 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источникам финанс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 20__ г.       Форма   │ 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по </w:t>
      </w:r>
      <w:hyperlink r:id="rId30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  Дата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снование для внесения изменений) 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главного распорядителя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распорядителя, получателя)  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_______________________________  по </w:t>
      </w:r>
      <w:hyperlink r:id="rId31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32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560"/>
        <w:gridCol w:w="2381"/>
        <w:gridCol w:w="1613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18" w:name="P1082"/>
      <w:bookmarkEnd w:id="18"/>
      <w:r>
        <w:rPr>
          <w:sz w:val="24"/>
          <w:szCs w:val="24"/>
        </w:rPr>
        <w:t>Таблица 3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источникам финанс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фицита местного бюдж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 20__ г.       Форма   │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33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_  Дата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снование для внесения изменений)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главного распорядителя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 ├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________________________________  по </w:t>
      </w:r>
      <w:hyperlink r:id="rId34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35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989"/>
        <w:gridCol w:w="1361"/>
        <w:gridCol w:w="989"/>
        <w:gridCol w:w="1421"/>
        <w:gridCol w:w="1282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9" w:name="P1161"/>
      <w:bookmarkEnd w:id="19"/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20" w:name="P1172"/>
      <w:bookmarkEnd w:id="20"/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лимитах бюджетных обя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 20__ г.       Форма    │050482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по </w:t>
      </w:r>
      <w:hyperlink r:id="rId36">
        <w:r>
          <w:rPr>
            <w:rStyle w:val="InternetLink"/>
            <w:color w:val="0000FF"/>
          </w:rPr>
          <w:t>ОКУД</w:t>
        </w:r>
      </w:hyperlink>
      <w:r>
        <w:rPr/>
        <w:t xml:space="preserve"> 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  Дата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снование для внесения изменений)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главного распорядителя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распорядителя, получателя)  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_____________________________   по </w:t>
      </w:r>
      <w:hyperlink r:id="rId37">
        <w:r>
          <w:rPr>
            <w:rStyle w:val="InternetLink"/>
            <w:color w:val="0000FF"/>
          </w:rPr>
          <w:t>ОКЕИ</w:t>
        </w:r>
      </w:hyperlink>
      <w:r>
        <w:rPr/>
        <w:t xml:space="preserve">  │  </w:t>
      </w:r>
      <w:hyperlink r:id="rId38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618"/>
        <w:gridCol w:w="1622"/>
        <w:gridCol w:w="1982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лимитах бюджетных обя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Форма    │050482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по </w:t>
      </w:r>
      <w:hyperlink r:id="rId39">
        <w:r>
          <w:rPr>
            <w:rStyle w:val="InternetLink"/>
            <w:color w:val="0000FF"/>
          </w:rPr>
          <w:t>ОКУД</w:t>
        </w:r>
      </w:hyperlink>
      <w:r>
        <w:rPr/>
        <w:t xml:space="preserve"> 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 Дата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снование для внесения изменений)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_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главного распорядителя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аспорядителя, получателя) 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_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________________________________ по </w:t>
      </w:r>
      <w:hyperlink r:id="rId40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41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560"/>
        <w:gridCol w:w="2496"/>
        <w:gridCol w:w="1622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Лимиты бюджетных обязательст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 __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21" w:name="P1300"/>
      <w:bookmarkEnd w:id="21"/>
      <w:r>
        <w:rPr>
          <w:sz w:val="24"/>
          <w:szCs w:val="24"/>
        </w:rPr>
        <w:t>Таблица 3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лимитах бюджетных обязательст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 20__ г.       Форма   │050482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по </w:t>
      </w:r>
      <w:hyperlink r:id="rId42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_ Дата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снование для внесения изменений)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_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главного распорядителя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_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</w:t>
      </w:r>
      <w:hyperlink r:id="rId43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44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89"/>
        <w:gridCol w:w="1421"/>
        <w:gridCol w:w="989"/>
        <w:gridCol w:w="1474"/>
        <w:gridCol w:w="128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22" w:name="P1386"/>
      <w:bookmarkEnd w:id="22"/>
      <w:r>
        <w:rPr>
          <w:sz w:val="24"/>
          <w:szCs w:val="24"/>
        </w:rPr>
        <w:t>ПРЕДЛОЖ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о внесении изменени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сводную бюджетную роспись и лимит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 по расхода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50"/>
        <w:gridCol w:w="850"/>
        <w:gridCol w:w="850"/>
        <w:gridCol w:w="850"/>
        <w:gridCol w:w="850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Лимиты бюджетных обязательст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8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896"/>
        <w:gridCol w:w="1073"/>
        <w:gridCol w:w="896"/>
        <w:gridCol w:w="904"/>
        <w:gridCol w:w="1066"/>
        <w:gridCol w:w="1372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bookmarkStart w:id="23" w:name="P1473"/>
      <w:bookmarkEnd w:id="2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ередачи бюджетных ассигнований, лимитов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язательств участников бюджетного процес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ередающий)                                    ___________________________</w:t>
      </w:r>
    </w:p>
    <w:p>
      <w:pPr>
        <w:pStyle w:val="ConsPlusNonformat"/>
        <w:jc w:val="both"/>
        <w:rPr/>
      </w:pPr>
      <w:r>
        <w:rPr/>
        <w:t>Главный распорядитель средств местного бюджета</w:t>
      </w:r>
    </w:p>
    <w:p>
      <w:pPr>
        <w:pStyle w:val="ConsPlusNonformat"/>
        <w:jc w:val="both"/>
        <w:rPr/>
      </w:pPr>
      <w:r>
        <w:rPr/>
        <w:t>(принимающий)                                   ___________________________</w:t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  <w:t>Основание для передачи бюджетных ассигнований</w:t>
      </w:r>
    </w:p>
    <w:p>
      <w:pPr>
        <w:pStyle w:val="ConsPlusNonformat"/>
        <w:jc w:val="both"/>
        <w:rPr/>
      </w:pPr>
      <w:r>
        <w:rPr/>
        <w:t>и лимитов бюджетных обязательств                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Бюджетные ассигнования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по расходам местного бюдже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17"/>
        <w:gridCol w:w="794"/>
        <w:gridCol w:w="964"/>
        <w:gridCol w:w="907"/>
        <w:gridCol w:w="964"/>
        <w:gridCol w:w="850"/>
        <w:gridCol w:w="850"/>
        <w:gridCol w:w="85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главного распорядителя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Лимиты бюджетных обязательст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17"/>
        <w:gridCol w:w="794"/>
        <w:gridCol w:w="964"/>
        <w:gridCol w:w="907"/>
        <w:gridCol w:w="964"/>
        <w:gridCol w:w="850"/>
        <w:gridCol w:w="850"/>
        <w:gridCol w:w="85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главного распорядителя средств мест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дающая сторона:                                               Принимающая сторон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уководитель                                                      Руководител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лавный бухгалтер                                                 Главный бухгалте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уполномоченное лицо) ___________ _________ _____________________ (уполномоченное лицо) ___________ _________ 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(должность) (подпись) (расшифровка подписи)                       (должность) 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"___" __________ 20__ г.                                          "___" 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4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ь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622"/>
      <w:bookmarkEnd w:id="24"/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 ______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I. Бюджетные ассигнования по расход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898"/>
        <w:gridCol w:w="1070"/>
        <w:gridCol w:w="902"/>
        <w:gridCol w:w="907"/>
        <w:gridCol w:w="1070"/>
        <w:gridCol w:w="181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4"/>
        <w:gridCol w:w="4932"/>
        <w:gridCol w:w="183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дел I. Бюджетные ассигнования по расход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907"/>
        <w:gridCol w:w="984"/>
        <w:gridCol w:w="898"/>
        <w:gridCol w:w="907"/>
        <w:gridCol w:w="907"/>
        <w:gridCol w:w="1272"/>
        <w:gridCol w:w="1733"/>
      </w:tblGrid>
      <w:tr>
        <w:trPr/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Б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Раздел II. Бюджетные ассигнования по источникам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финансирования дефицита местного бюдже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855"/>
        <w:gridCol w:w="1640"/>
        <w:gridCol w:w="1547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ь (уполномоченное лиц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1787"/>
      <w:bookmarkEnd w:id="25"/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_____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9"/>
        <w:gridCol w:w="898"/>
        <w:gridCol w:w="1070"/>
        <w:gridCol w:w="898"/>
        <w:gridCol w:w="907"/>
        <w:gridCol w:w="1070"/>
        <w:gridCol w:w="1417"/>
      </w:tblGrid>
      <w:tr>
        <w:trPr/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Таблиц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главного распоря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плановый период 20_ и 20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6"/>
        <w:gridCol w:w="883"/>
        <w:gridCol w:w="1085"/>
        <w:gridCol w:w="898"/>
        <w:gridCol w:w="902"/>
        <w:gridCol w:w="1077"/>
        <w:gridCol w:w="1253"/>
        <w:gridCol w:w="1191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26" w:name="P1902"/>
      <w:bookmarkEnd w:id="26"/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расходам ме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_ 20__ г.      Форма   │050482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по </w:t>
      </w:r>
      <w:hyperlink r:id="rId47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  Дата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снование для внесения изменений)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главного распорядителя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</w:t>
      </w:r>
      <w:hyperlink r:id="rId48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49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p>
      <w:pPr>
        <w:pStyle w:val="Normal"/>
        <w:spacing w:before="0" w:after="1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2"/>
        <w:gridCol w:w="1421"/>
        <w:gridCol w:w="1565"/>
        <w:gridCol w:w="138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27" w:name="P1972"/>
      <w:bookmarkEnd w:id="27"/>
      <w:r>
        <w:rPr>
          <w:sz w:val="24"/>
          <w:szCs w:val="24"/>
        </w:rPr>
        <w:t>Таблица 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расходам ме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 20__ г.        Форма  │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50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_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снование для внесения изменений)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главного распорядителя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аспорядителя, получателя)                       ├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51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52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989"/>
        <w:gridCol w:w="1560"/>
        <w:gridCol w:w="1661"/>
        <w:gridCol w:w="14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28" w:name="P2042"/>
      <w:bookmarkEnd w:id="28"/>
      <w:r>
        <w:rPr>
          <w:sz w:val="24"/>
          <w:szCs w:val="24"/>
        </w:rPr>
        <w:t>Таблица 3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бюджетных ассигнованиях по расходам мест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___ 20__ г.       Форма │050482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по </w:t>
      </w:r>
      <w:hyperlink r:id="rId53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     Дата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снование для внесения изменений) 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главного распорядителя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распорядителя, получателя) 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</w:t>
      </w:r>
      <w:hyperlink r:id="rId54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55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1018"/>
        <w:gridCol w:w="964"/>
        <w:gridCol w:w="1138"/>
        <w:gridCol w:w="907"/>
        <w:gridCol w:w="1109"/>
        <w:gridCol w:w="107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9" w:name="P2131"/>
      <w:bookmarkEnd w:id="29"/>
      <w:r>
        <w:rPr>
          <w:sz w:val="24"/>
          <w:szCs w:val="24"/>
        </w:rPr>
        <w:t>Приложение 1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Красногвардейского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Ставрополь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я и бюджетных росписей главных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рядителей (распорядителей) средств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Красногвардейского  муниципального округ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 (главных администратор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Красногвардейского  муниципального округа) и лимитов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обязательст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лимитах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_ 20__ г.       Форма   │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56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    Дата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снование для внесения изменений)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главного распорядителя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 ├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57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58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в рублях)</w:t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72"/>
        <w:gridCol w:w="1421"/>
        <w:gridCol w:w="1565"/>
        <w:gridCol w:w="138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30" w:name="P2196"/>
      <w:bookmarkEnd w:id="30"/>
      <w:r>
        <w:rPr>
          <w:sz w:val="24"/>
          <w:szCs w:val="24"/>
        </w:rPr>
        <w:t>Таблица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лимитах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_ 20__ г.       Форма  │ 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по </w:t>
      </w:r>
      <w:hyperlink r:id="rId59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      Дата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снование для внесения изменений)  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│ 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главного распорядителя  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аспорядителя, получателя)                     ├─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по </w:t>
      </w:r>
      <w:hyperlink r:id="rId60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61">
        <w:r>
          <w:rPr>
            <w:rStyle w:val="InternetLink"/>
            <w:color w:val="0000FF"/>
          </w:rPr>
          <w:t>383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989"/>
        <w:gridCol w:w="1560"/>
        <w:gridCol w:w="1661"/>
        <w:gridCol w:w="132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Лимиты бюджетных ассигновани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bookmarkStart w:id="31" w:name="P2266"/>
      <w:bookmarkEnd w:id="31"/>
      <w:r>
        <w:rPr/>
        <w:t>Таблица 3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лимитах бюджетных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__ 20__ г.         Форма │0504822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62">
        <w:r>
          <w:rPr>
            <w:rStyle w:val="InternetLink"/>
            <w:color w:val="0000FF"/>
          </w:rPr>
          <w:t>ОКУД</w:t>
        </w:r>
      </w:hyperlink>
      <w:r>
        <w:rPr/>
        <w:t xml:space="preserve"> ├───────┤</w:t>
      </w:r>
    </w:p>
    <w:p>
      <w:pPr>
        <w:pStyle w:val="ConsPlusNonformat"/>
        <w:jc w:val="both"/>
        <w:rPr/>
      </w:pPr>
      <w:r>
        <w:rPr/>
        <w:t>на _____________________________________________________     Дата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снование для внесения изменений)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Наименование главного                                             │       │</w:t>
      </w:r>
    </w:p>
    <w:p>
      <w:pPr>
        <w:pStyle w:val="ConsPlusNonformat"/>
        <w:jc w:val="both"/>
        <w:rPr/>
      </w:pPr>
      <w:r>
        <w:rPr/>
        <w:t>распорядителя, распорядителя 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Кому ___________________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главного распорядителя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аспорядителя, получателя)                     ├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____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по </w:t>
      </w:r>
      <w:hyperlink r:id="rId63">
        <w:r>
          <w:rPr>
            <w:rStyle w:val="InternetLink"/>
            <w:color w:val="0000FF"/>
          </w:rPr>
          <w:t>ОКЕИ</w:t>
        </w:r>
      </w:hyperlink>
      <w:r>
        <w:rPr/>
        <w:t xml:space="preserve"> │  </w:t>
      </w:r>
      <w:hyperlink r:id="rId64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Приложения: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/>
        <w:t>Специальные указания: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989"/>
        <w:gridCol w:w="1133"/>
        <w:gridCol w:w="1138"/>
        <w:gridCol w:w="1018"/>
        <w:gridCol w:w="1109"/>
        <w:gridCol w:w="1142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ассигнован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 т.ч. текущее изменение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Начальник отдела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Исполнитель               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1"/>
        <w:tabs>
          <w:tab w:val="clear" w:pos="708"/>
          <w:tab w:val="left" w:pos="9000" w:leader="none"/>
        </w:tabs>
        <w:ind w:right="-5" w:hanging="0"/>
        <w:jc w:val="right"/>
        <w:rPr/>
      </w:pPr>
      <w:r>
        <w:rPr/>
      </w:r>
    </w:p>
    <w:sectPr>
      <w:headerReference w:type="default" r:id="rId65"/>
      <w:headerReference w:type="first" r:id="rId66"/>
      <w:type w:val="nextPage"/>
      <w:pgSz w:w="11906" w:h="16838"/>
      <w:pgMar w:left="1701" w:right="851" w:gutter="0" w:header="34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0175282F4649888737185FBCB83C7BFC13825E1FC46B8F78184EAC79DC71EC24B391C0A5B5v9q7J" TargetMode="External"/><Relationship Id="rId4" Type="http://schemas.openxmlformats.org/officeDocument/2006/relationships/hyperlink" Target="consultantplus://offline/ref=A476924EA0046EEE36D0C682774ADC6C57D4E35E6B042B2FAB0722700269C4F0815E581244D7C3C41AC871n17DM" TargetMode="External"/><Relationship Id="rId5" Type="http://schemas.openxmlformats.org/officeDocument/2006/relationships/hyperlink" Target="consultantplus://offline/ref=A476924EA0046EEE36D0C682774ADC6C57D4E35E6B042B2FAB0722700269C4F0815E581244D7C3C41ACF75n179M" TargetMode="External"/><Relationship Id="rId6" Type="http://schemas.openxmlformats.org/officeDocument/2006/relationships/hyperlink" Target="consultantplus://offline/ref=A476924EA0046EEE36D0C682774ADC6C57D4E35E6B042B2FAB0722700269C4F0815E581244D7C3C41ACF73n175M" TargetMode="External"/><Relationship Id="rId7" Type="http://schemas.openxmlformats.org/officeDocument/2006/relationships/hyperlink" Target="consultantplus://offline/ref=940175282F4649888737185FBCB83C7BFC13825E1FC46B8F78184EAC79DC71EC24B391C0A5B5v9q7J" TargetMode="External"/><Relationship Id="rId8" Type="http://schemas.openxmlformats.org/officeDocument/2006/relationships/hyperlink" Target="consultantplus://offline/ref=CFA18EF2CDCC97EFF8AB89462F64274FC7070E018110663E96D8CC0D39E483D704608C06F338035F55VCP" TargetMode="External"/><Relationship Id="rId9" Type="http://schemas.openxmlformats.org/officeDocument/2006/relationships/hyperlink" Target="consultantplus://offline/ref=CFA18EF2CDCC97EFF8AB89462F64274FC7070E018110663E96D8CC0D39E483D704608C05F63B50V0P" TargetMode="External"/><Relationship Id="rId10" Type="http://schemas.openxmlformats.org/officeDocument/2006/relationships/hyperlink" Target="consultantplus://offline/ref=FE43E894C9366A2C5E12BF6329E8446E32FFFC3B9A80B24DC113A0DF95B606363630E921CF4EC47FF" TargetMode="External"/><Relationship Id="rId11" Type="http://schemas.openxmlformats.org/officeDocument/2006/relationships/hyperlink" Target="consultantplus://offline/ref=FE43E894C9366A2C5E12BF6329E8446E32FFFC3B9A80B24DC113A0DF95B606363630E921C941C47DF" TargetMode="External"/><Relationship Id="rId12" Type="http://schemas.openxmlformats.org/officeDocument/2006/relationships/hyperlink" Target="consultantplus://offline/ref=940175282F4649888737185FBCB83C7BFC13825E1FC46B8F78184EAC79vDqCJ" TargetMode="External"/><Relationship Id="rId13" Type="http://schemas.openxmlformats.org/officeDocument/2006/relationships/hyperlink" Target="consultantplus://offline/ref=97B7F93351616D326F804D1D7E89A587BCF2418B80F4E3AEA475CF45B2B077546D64195606CAF889827EF43DF263l9L" TargetMode="External"/><Relationship Id="rId14" Type="http://schemas.openxmlformats.org/officeDocument/2006/relationships/hyperlink" Target="consultantplus://offline/ref=97B7F93351616D326F804D1D7E89A587BCF2418584F5E3AEA475CF45B2B077547F64415F02CEE083D431B268FD3B88723F7363EBBDA864lFL" TargetMode="External"/><Relationship Id="rId15" Type="http://schemas.openxmlformats.org/officeDocument/2006/relationships/hyperlink" Target="consultantplus://offline/ref=97B7F93351616D326F804D1D7E89A587BCF2418B80F4E3AEA475CF45B2B077546D64195606CAF889827EF43DF263l9L" TargetMode="External"/><Relationship Id="rId16" Type="http://schemas.openxmlformats.org/officeDocument/2006/relationships/hyperlink" Target="consultantplus://offline/ref=97B7F93351616D326F804D1D7E89A587BCF2418584F5E3AEA475CF45B2B077546D64195606CAF889827EF43DF263l9L" TargetMode="External"/><Relationship Id="rId17" Type="http://schemas.openxmlformats.org/officeDocument/2006/relationships/header" Target="header1.xml"/><Relationship Id="rId18" Type="http://schemas.openxmlformats.org/officeDocument/2006/relationships/hyperlink" Target="consultantplus://offline/ref=97B7F93351616D326F804D1D7E89A587BCF3418A80F0E3AEA475CF45B2B077546D64195606CAF889827EF43DF263l9L" TargetMode="External"/><Relationship Id="rId19" Type="http://schemas.openxmlformats.org/officeDocument/2006/relationships/hyperlink" Target="consultantplus://offline/ref=97B7F93351616D326F804D1D7E89A587BCF3418980F0E3AEA475CF45B2B077546D64195606CAF889827EF43DF263l9L" TargetMode="External"/><Relationship Id="rId20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21" Type="http://schemas.openxmlformats.org/officeDocument/2006/relationships/hyperlink" Target="consultantplus://offline/ref=97B7F93351616D326F804D1D7E89A587BCF3418A80F0E3AEA475CF45B2B077546D64195606CAF889827EF43DF263l9L" TargetMode="External"/><Relationship Id="rId22" Type="http://schemas.openxmlformats.org/officeDocument/2006/relationships/hyperlink" Target="consultantplus://offline/ref=97B7F93351616D326F804D1D7E89A587BCF3418980F0E3AEA475CF45B2B077546D64195606CAF889827EF43DF263l9L" TargetMode="External"/><Relationship Id="rId23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24" Type="http://schemas.openxmlformats.org/officeDocument/2006/relationships/hyperlink" Target="consultantplus://offline/ref=97B7F93351616D326F804D1D7E89A587BCF3418A80F0E3AEA475CF45B2B077546D64195606CAF889827EF43DF263l9L" TargetMode="External"/><Relationship Id="rId25" Type="http://schemas.openxmlformats.org/officeDocument/2006/relationships/hyperlink" Target="consultantplus://offline/ref=97B7F93351616D326F804D1D7E89A587BCF3418980F0E3AEA475CF45B2B077546D64195606CAF889827EF43DF263l9L" TargetMode="External"/><Relationship Id="rId26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27" Type="http://schemas.openxmlformats.org/officeDocument/2006/relationships/hyperlink" Target="consultantplus://offline/ref=97B7F93351616D326F804D1D7E89A587BCF3418A80F0E3AEA475CF45B2B077546D64195606CAF889827EF43DF263l9L" TargetMode="External"/><Relationship Id="rId28" Type="http://schemas.openxmlformats.org/officeDocument/2006/relationships/hyperlink" Target="consultantplus://offline/ref=97B7F93351616D326F804D1D7E89A587BCF3418980F0E3AEA475CF45B2B077546D64195606CAF889827EF43DF263l9L" TargetMode="External"/><Relationship Id="rId29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30" Type="http://schemas.openxmlformats.org/officeDocument/2006/relationships/hyperlink" Target="consultantplus://offline/ref=97B7F93351616D326F804D1D7E89A587BCF3418A80F0E3AEA475CF45B2B077546D64195606CAF889827EF43DF263l9L" TargetMode="External"/><Relationship Id="rId31" Type="http://schemas.openxmlformats.org/officeDocument/2006/relationships/hyperlink" Target="consultantplus://offline/ref=97B7F93351616D326F804D1D7E89A587BCF3418980F0E3AEA475CF45B2B077546D64195606CAF889827EF43DF263l9L" TargetMode="External"/><Relationship Id="rId32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33" Type="http://schemas.openxmlformats.org/officeDocument/2006/relationships/hyperlink" Target="consultantplus://offline/ref=97B7F93351616D326F804D1D7E89A587BCF3418A80F0E3AEA475CF45B2B077546D64195606CAF889827EF43DF263l9L" TargetMode="External"/><Relationship Id="rId34" Type="http://schemas.openxmlformats.org/officeDocument/2006/relationships/hyperlink" Target="consultantplus://offline/ref=97B7F93351616D326F804D1D7E89A587BCF3418980F0E3AEA475CF45B2B077546D64195606CAF889827EF43DF263l9L" TargetMode="External"/><Relationship Id="rId35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36" Type="http://schemas.openxmlformats.org/officeDocument/2006/relationships/hyperlink" Target="consultantplus://offline/ref=97B7F93351616D326F804D1D7E89A587BCF3418A80F0E3AEA475CF45B2B077546D64195606CAF889827EF43DF263l9L" TargetMode="External"/><Relationship Id="rId37" Type="http://schemas.openxmlformats.org/officeDocument/2006/relationships/hyperlink" Target="consultantplus://offline/ref=97B7F93351616D326F804D1D7E89A587BCF3418980F0E3AEA475CF45B2B077546D64195606CAF889827EF43DF263l9L" TargetMode="External"/><Relationship Id="rId38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39" Type="http://schemas.openxmlformats.org/officeDocument/2006/relationships/hyperlink" Target="consultantplus://offline/ref=97B7F93351616D326F804D1D7E89A587BCF3418A80F0E3AEA475CF45B2B077546D64195606CAF889827EF43DF263l9L" TargetMode="External"/><Relationship Id="rId40" Type="http://schemas.openxmlformats.org/officeDocument/2006/relationships/hyperlink" Target="consultantplus://offline/ref=97B7F93351616D326F804D1D7E89A587BCF3418980F0E3AEA475CF45B2B077546D64195606CAF889827EF43DF263l9L" TargetMode="External"/><Relationship Id="rId41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42" Type="http://schemas.openxmlformats.org/officeDocument/2006/relationships/hyperlink" Target="consultantplus://offline/ref=97B7F93351616D326F804D1D7E89A587BCF3418A80F0E3AEA475CF45B2B077546D64195606CAF889827EF43DF263l9L" TargetMode="External"/><Relationship Id="rId43" Type="http://schemas.openxmlformats.org/officeDocument/2006/relationships/hyperlink" Target="consultantplus://offline/ref=97B7F93351616D326F804D1D7E89A587BCF3418980F0E3AEA475CF45B2B077546D64195606CAF889827EF43DF263l9L" TargetMode="External"/><Relationship Id="rId44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hyperlink" Target="consultantplus://offline/ref=97B7F93351616D326F804D1D7E89A587BCF3418A80F0E3AEA475CF45B2B077546D64195606CAF889827EF43DF263l9L" TargetMode="External"/><Relationship Id="rId48" Type="http://schemas.openxmlformats.org/officeDocument/2006/relationships/hyperlink" Target="consultantplus://offline/ref=97B7F93351616D326F804D1D7E89A587BCF3418980F0E3AEA475CF45B2B077546D64195606CAF889827EF43DF263l9L" TargetMode="External"/><Relationship Id="rId49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50" Type="http://schemas.openxmlformats.org/officeDocument/2006/relationships/hyperlink" Target="consultantplus://offline/ref=97B7F93351616D326F804D1D7E89A587BCF3418A80F0E3AEA475CF45B2B077546D64195606CAF889827EF43DF263l9L" TargetMode="External"/><Relationship Id="rId51" Type="http://schemas.openxmlformats.org/officeDocument/2006/relationships/hyperlink" Target="consultantplus://offline/ref=97B7F93351616D326F804D1D7E89A587BCF3418980F0E3AEA475CF45B2B077546D64195606CAF889827EF43DF263l9L" TargetMode="External"/><Relationship Id="rId52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53" Type="http://schemas.openxmlformats.org/officeDocument/2006/relationships/hyperlink" Target="consultantplus://offline/ref=97B7F93351616D326F804D1D7E89A587BCF3418A80F0E3AEA475CF45B2B077546D64195606CAF889827EF43DF263l9L" TargetMode="External"/><Relationship Id="rId54" Type="http://schemas.openxmlformats.org/officeDocument/2006/relationships/hyperlink" Target="consultantplus://offline/ref=97B7F93351616D326F804D1D7E89A587BCF3418980F0E3AEA475CF45B2B077546D64195606CAF889827EF43DF263l9L" TargetMode="External"/><Relationship Id="rId55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56" Type="http://schemas.openxmlformats.org/officeDocument/2006/relationships/hyperlink" Target="consultantplus://offline/ref=97B7F93351616D326F804D1D7E89A587BCF3418A80F0E3AEA475CF45B2B077546D64195606CAF889827EF43DF263l9L" TargetMode="External"/><Relationship Id="rId57" Type="http://schemas.openxmlformats.org/officeDocument/2006/relationships/hyperlink" Target="consultantplus://offline/ref=97B7F93351616D326F804D1D7E89A587BCF3418980F0E3AEA475CF45B2B077546D64195606CAF889827EF43DF263l9L" TargetMode="External"/><Relationship Id="rId58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59" Type="http://schemas.openxmlformats.org/officeDocument/2006/relationships/hyperlink" Target="consultantplus://offline/ref=97B7F93351616D326F804D1D7E89A587BCF3418A80F0E3AEA475CF45B2B077546D64195606CAF889827EF43DF263l9L" TargetMode="External"/><Relationship Id="rId60" Type="http://schemas.openxmlformats.org/officeDocument/2006/relationships/hyperlink" Target="consultantplus://offline/ref=97B7F93351616D326F804D1D7E89A587BCF3418980F0E3AEA475CF45B2B077546D64195606CAF889827EF43DF263l9L" TargetMode="External"/><Relationship Id="rId61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62" Type="http://schemas.openxmlformats.org/officeDocument/2006/relationships/hyperlink" Target="consultantplus://offline/ref=97B7F93351616D326F804D1D7E89A587BCF3418A80F0E3AEA475CF45B2B077546D64195606CAF889827EF43DF263l9L" TargetMode="External"/><Relationship Id="rId63" Type="http://schemas.openxmlformats.org/officeDocument/2006/relationships/hyperlink" Target="consultantplus://offline/ref=97B7F93351616D326F804D1D7E89A587BCF3418980F0E3AEA475CF45B2B077546D64195606CAF889827EF43DF263l9L" TargetMode="External"/><Relationship Id="rId64" Type="http://schemas.openxmlformats.org/officeDocument/2006/relationships/hyperlink" Target="consultantplus://offline/ref=97B7F93351616D326F804D1D7E89A587BCF3418980F0E3AEA475CF45B2B077547F64415A04CDEF89866BA26CB46C836E386F7CEBA3A84F2E6Fl1L" TargetMode="External"/><Relationship Id="rId65" Type="http://schemas.openxmlformats.org/officeDocument/2006/relationships/header" Target="header4.xml"/><Relationship Id="rId66" Type="http://schemas.openxmlformats.org/officeDocument/2006/relationships/header" Target="head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8:00Z</dcterms:created>
  <dc:creator>Кондракова</dc:creator>
  <dc:description/>
  <cp:keywords/>
  <dc:language>en-US</dc:language>
  <cp:lastModifiedBy>Завалишина Т И</cp:lastModifiedBy>
  <cp:lastPrinted>2022-07-05T15:53:00Z</cp:lastPrinted>
  <dcterms:modified xsi:type="dcterms:W3CDTF">2022-07-05T12:53:00Z</dcterms:modified>
  <cp:revision>30</cp:revision>
  <dc:subject/>
  <dc:title>Документ предоставлен КонсультантПлюс</dc:title>
</cp:coreProperties>
</file>