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710" cy="53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7" t="31322" r="36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КРАСНОГВАРДЕЙСКОГО МУНИЦИПАЛЬНОГО ОКРУГА СТАВРОПОЛЬСКОГО КРА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а 2025 года</w:t>
        <w:tab/>
        <w:t>с. Красногвардейское</w:t>
        <w:tab/>
        <w:t>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депутатов Красногвардейского муниципального округа Ставропольского края от 14 марта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bookmarkStart w:id="0" w:name="_Hlk108437749"/>
      <w:r>
        <w:rPr>
          <w:b/>
          <w:sz w:val="28"/>
          <w:szCs w:val="28"/>
        </w:rPr>
        <w:t>719 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Красногвардей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1 статьи 1 решения Совета депутатов Красногвардейского муниципального округа Ставропольского края от 14 марта 2025 г. № 719 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: после слов «и более,» дополнить словами «за исключением подозреваемых (обвиняемых) по уголовным делам, к которым применена мера пресечения в виде заключения под стражу, и лиц, отбывающих уголовное наказание в виде лишения свободы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Совета депутатов </w:t>
      </w:r>
      <w:r>
        <w:rPr>
          <w:color w:val="000000"/>
          <w:sz w:val="28"/>
          <w:szCs w:val="28"/>
        </w:rPr>
        <w:t xml:space="preserve">Красногвардейского муниципального округа Ставропольского края </w:t>
      </w:r>
      <w:r>
        <w:rPr>
          <w:sz w:val="28"/>
          <w:szCs w:val="28"/>
        </w:rPr>
        <w:t>по бюджету, налогам, собственности и экономическ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01 марта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40"/>
        <w:gridCol w:w="4405"/>
      </w:tblGrid>
      <w:tr>
        <w:trPr>
          <w:trHeight w:val="166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</w:t>
            </w:r>
          </w:p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left="33" w:right="1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Ишк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гвардей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ind w:right="257" w:hanging="0"/>
              <w:jc w:val="right"/>
              <w:rPr>
                <w:sz w:val="28"/>
              </w:rPr>
            </w:pPr>
            <w:r>
              <w:rPr>
                <w:sz w:val="28"/>
              </w:rPr>
              <w:t>С.В.Черников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7">
    <w:name w:val="s7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0:00Z</dcterms:created>
  <dc:creator>Юр</dc:creator>
  <dc:description/>
  <cp:keywords/>
  <dc:language>en-US</dc:language>
  <cp:lastModifiedBy>Мишина Оксана Олеговна</cp:lastModifiedBy>
  <cp:lastPrinted>2025-03-27T11:50:00Z</cp:lastPrinted>
  <dcterms:modified xsi:type="dcterms:W3CDTF">2025-05-13T10:20:00Z</dcterms:modified>
  <cp:revision>2</cp:revision>
  <dc:subject/>
  <dc:title/>
</cp:coreProperties>
</file>