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7" t="31322" r="36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МУНИЦИПАЛЬНОГО ОКРУГА СТАВРОПОЛЬСКОГО КРА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марта 2025 г.                       с. Красногвардейское                                № -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/>
      </w:pPr>
      <w:r>
        <w:rPr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Красногвардейского  муниципального округа Ставропольского края, утвержденным решением Совета депутатов Красногвардейского муниципального округа Ставропольского края от 12 ноября 2020 года № 43, в целях повышения социальной поддержки лиц, заключивших контракт о прохождении военной службы с Министерством обороны Российской Федерации, Совет депутатов Красногвардейского муниципального округа Ставропольского края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Установить лицам, направленным начиная </w:t>
      </w:r>
      <w:bookmarkStart w:id="0" w:name="_GoBack"/>
      <w:r>
        <w:rPr>
          <w:sz w:val="28"/>
          <w:szCs w:val="28"/>
        </w:rPr>
        <w:t>с 1 марта 2025 года военным комиссариатом Красногвардейского муниципального округа Ставропольского края в целях заключения контракта о прохождении военной службы с Министерством обороны Российской Федерации сроком на один год и более, дополнительную меру социальной поддержки в форме единовременной выплаты в размере200, 00 тысяч рублей</w:t>
      </w:r>
      <w:bookmarkEnd w:id="0"/>
      <w:r>
        <w:rPr>
          <w:sz w:val="28"/>
          <w:szCs w:val="28"/>
        </w:rPr>
        <w:t>.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, предусмотренная частью 1 настоящей статьи, устанавливается в период с 1 марта 2025 года по 30 июня 2025 года включительно и осуществляется после заключения контракта о прохождении военной службы и зачисления военнослужащего в воинскую часть, установленную в соответствии с заданием Министерства обороны Российской Федерации, независимо от получения в соответствии с нормативными актами Российской Федерации и Ставропольского края других единовременных выплат, устанавливаемых в связи с заключением контракта о прохождении военной службы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 w:val="28"/>
          <w:szCs w:val="28"/>
        </w:rPr>
        <w:t>3. Порядок выплаты единовременной денежной выплаты определяется администрацией Красногвардейского муниципального округа Ставропольского края.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решения, осуществляется за счет средств бюджета Красногвардейского муниципального округа Ставропольского края, предусмотренных решением Совета депутатов Красногвардейского муниципального округа Ставропольского края о бюджете Красногвардейского муниципального округа Ставропольского края на соответствующий финансовый год и плановый период.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тет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бюджету, налогам, собственности и экономической политике.</w:t>
      </w:r>
    </w:p>
    <w:p>
      <w:pPr>
        <w:pStyle w:val="TextBody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 и распространяетсяна правоотношения, возникшие с 01 марта 2025 года.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677"/>
        <w:gridCol w:w="4392"/>
      </w:tblGrid>
      <w:tr>
        <w:trPr>
          <w:trHeight w:val="1766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Style2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2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</w:t>
            </w:r>
          </w:p>
          <w:p>
            <w:pPr>
              <w:pStyle w:val="Style2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Style2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Бурлакова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депутатов Красногвардейского муниципального округа Ставропольского края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В.Черников</w:t>
            </w:r>
          </w:p>
        </w:tc>
      </w:tr>
    </w:tbl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9:00Z</dcterms:created>
  <dc:creator>Старенкова Женя</dc:creator>
  <dc:description/>
  <cp:keywords/>
  <dc:language>en-US</dc:language>
  <cp:lastModifiedBy>Мишина Оксана Олеговна</cp:lastModifiedBy>
  <cp:lastPrinted>2025-03-14T13:23:00Z</cp:lastPrinted>
  <dcterms:modified xsi:type="dcterms:W3CDTF">2025-05-13T10:19:00Z</dcterms:modified>
  <cp:revision>2</cp:revision>
  <dc:subject/>
  <dc:title/>
</cp:coreProperties>
</file>