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32" t="31311" r="36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  <w:tab w:val="left" w:pos="846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7797" w:leader="none"/>
        </w:tabs>
        <w:spacing w:before="19" w:after="0"/>
        <w:ind w:lef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 xml:space="preserve">с. Красногвардейское </w:t>
        <w:tab/>
        <w:t>№ 39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Красногвардейского  муниципального округа Ставропольского края от  21 декабря 2021 года №296 «О бюджете Красногвардейского муниципального округа Ставропольского края на 2022 год и плановый период 2023 и 2024 годов»</w:t>
      </w:r>
    </w:p>
    <w:p>
      <w:pPr>
        <w:pStyle w:val="Normal"/>
        <w:ind w:left="-3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депутатов Красногвардей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 Внести в решение Совета депутатов Красногвардейского муниципального округа Ставропольского края от 21 декабря 2021 года </w:t>
      </w:r>
      <w:r>
        <w:rPr>
          <w:rFonts w:eastAsia="Segoe UI Symbol"/>
          <w:sz w:val="28"/>
          <w:szCs w:val="26"/>
        </w:rPr>
        <w:t>№</w:t>
      </w:r>
      <w:r>
        <w:rPr>
          <w:sz w:val="28"/>
          <w:szCs w:val="26"/>
        </w:rPr>
        <w:t xml:space="preserve"> 296 «О бюджете Красногвардейского муниципального округа  Ставропольского края на 2022 год и плановый период 2023 и 2024 годов» следующие изменения: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)  в части 1 статьи 1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пункте 1 цифры «1 694 408 201,65»,» заменить цифрами «1 735 024 283,27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пункте 2 цифры «1 791 555 399,31»  заменить цифрами «1 833 521 480,93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>в пункте 3 цифры «97 147 197,66»  заменить цифрами «98 497 197,66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) в статье 3 цифры «1 151 412 895,07» заменить цифрами «1 192 064 976,69»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) в статье 4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части 4 цифры «305 330 637,18» заменить цифрами «307 211 256,71»;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части 5 цифры «371 029 363,12» заменить цифрами «370 637 859,52»;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4) приложения 1, 3, 5, 7, 9 к решению Совета депутатов Красногвардейского муниципального округа Ставропольского края от 21 декабря 2021 года </w:t>
      </w:r>
      <w:r>
        <w:rPr>
          <w:rFonts w:eastAsia="Segoe UI Symbol"/>
          <w:sz w:val="28"/>
          <w:szCs w:val="26"/>
        </w:rPr>
        <w:t>№</w:t>
      </w:r>
      <w:r>
        <w:rPr>
          <w:sz w:val="28"/>
          <w:szCs w:val="26"/>
        </w:rPr>
        <w:t xml:space="preserve"> 296 «О бюджете Красногвардейского муниципального округа 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5) приложения 1, 5, 7, 9 к решению Совета депутатов Красногвардейского муниципального округа Ставропольского края от 21 декабря 2021 года </w:t>
      </w:r>
      <w:r>
        <w:rPr>
          <w:rFonts w:eastAsia="Segoe UI Symbol"/>
          <w:sz w:val="28"/>
          <w:szCs w:val="26"/>
        </w:rPr>
        <w:t>№</w:t>
      </w:r>
      <w:r>
        <w:rPr>
          <w:sz w:val="28"/>
          <w:szCs w:val="26"/>
        </w:rPr>
        <w:t xml:space="preserve"> 296 «О бюджете Красногвардейского муниципального округа  Ставропольского края на 2022 год и плановый период 2023 и 2024 годов» изложить в следующей редакции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right"/>
        <w:rPr/>
      </w:pPr>
      <w:r>
        <w:rPr>
          <w:szCs w:val="28"/>
        </w:rPr>
        <w:t>«Приложение 1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>от 21 декабря 2021 года № 296</w:t>
      </w:r>
      <w:r>
        <w:rPr/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560" w:hanging="36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Красногвардейского муниципального округа Ставропольского кра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2409"/>
        <w:gridCol w:w="1701"/>
      </w:tblGrid>
      <w:tr>
        <w:trPr>
          <w:trHeight w:val="713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40" w:firstLine="840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7 197,6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кредитов от кредитных организаций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4 0000 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гашение бюджетами муниципальных округов кредитов от кредитных организаций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гашение бюджетных кредитов, полученных 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0 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14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497 197,66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35 024 283,2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35 024 283,2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35 024 283,2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 735 024 283,27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21 480,9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21 480,9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21 480,9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3 521 480,93</w:t>
            </w:r>
          </w:p>
        </w:tc>
      </w:tr>
    </w:tbl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>от 21 декабря 2021 года № 296</w:t>
      </w:r>
      <w:r>
        <w:rPr/>
        <w:t xml:space="preserve"> </w:t>
      </w:r>
    </w:p>
    <w:p>
      <w:pPr>
        <w:pStyle w:val="TextBody"/>
        <w:spacing w:before="0" w:after="0"/>
        <w:ind w:left="5580" w:hanging="0"/>
        <w:rPr>
          <w:rStyle w:val="Hl41"/>
          <w:b w:val="false"/>
          <w:b w:val="false"/>
        </w:rPr>
      </w:pPr>
      <w:r>
        <w:rPr>
          <w:b/>
        </w:rPr>
      </w:r>
    </w:p>
    <w:p>
      <w:pPr>
        <w:pStyle w:val="Style21"/>
        <w:jc w:val="center"/>
        <w:rPr/>
      </w:pPr>
      <w:r>
        <w:rPr>
          <w:rStyle w:val="Hl41"/>
          <w:b w:val="false"/>
          <w:sz w:val="24"/>
          <w:szCs w:val="24"/>
        </w:rPr>
        <w:t>РАСПРЕДЕЛЕНИЕ</w:t>
      </w:r>
    </w:p>
    <w:p>
      <w:pPr>
        <w:pStyle w:val="Style21"/>
        <w:jc w:val="center"/>
        <w:rPr/>
      </w:pPr>
      <w:r>
        <w:rPr/>
        <w:t>доходов  бюджета муниципального округа по группам, подгруппам и статьям классификации доходов бюджетов бюджетной классификации Российской Федерации</w:t>
      </w:r>
    </w:p>
    <w:p>
      <w:pPr>
        <w:pStyle w:val="Style21"/>
        <w:jc w:val="center"/>
        <w:rPr/>
      </w:pPr>
      <w:r>
        <w:rPr/>
        <w:t>на 2022 год</w:t>
      </w:r>
    </w:p>
    <w:p>
      <w:pPr>
        <w:pStyle w:val="TextBodyIndent"/>
        <w:jc w:val="right"/>
        <w:rPr/>
      </w:pPr>
      <w:r>
        <w:rPr/>
        <w:t>(в рублях)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5"/>
        <w:gridCol w:w="6804"/>
        <w:gridCol w:w="11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58" w:leader="none"/>
              </w:tabs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ход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8"/>
        <w:gridCol w:w="6804"/>
        <w:gridCol w:w="1146"/>
        <w:gridCol w:w="20"/>
      </w:tblGrid>
      <w:tr>
        <w:trPr>
          <w:tblHeader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ind w:right="15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  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471 963,6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548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548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05 61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05 61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 238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1 05 01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6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2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355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05 0400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9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089 3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/>
            </w:pPr>
            <w:r>
              <w:rPr>
                <w:sz w:val="16"/>
                <w:szCs w:val="16"/>
              </w:rPr>
              <w:t>000 1 06 01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18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>
                <w:spacing w:val="-10"/>
                <w:sz w:val="16"/>
                <w:szCs w:val="16"/>
                <w:lang w:val="ru-RU" w:eastAsia="ru-RU"/>
              </w:rPr>
            </w:pPr>
            <w:r>
              <w:rPr>
                <w:spacing w:val="-1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 971 3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179" w:leader="none"/>
              </w:tabs>
              <w:rPr/>
            </w:pPr>
            <w:r>
              <w:rPr>
                <w:spacing w:val="-1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57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212 161,6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 161,6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5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0 1 11 05012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38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9 161,6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49 161,6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1 07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1 0701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1 0904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4 1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2 0100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88 38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1 13 01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Прочие доходы от оказания платных услуг (работ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74 68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4 1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 074 68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1 13 01994 14 2001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1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платным услугам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 5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1994 14 2003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муниципальных округов, в части доходов муниципальных казенных учреждений (по родительской плате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92 18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 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299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1 13 02994 14 0000 130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1 13 02994 1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 1 13 02994 1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0000 00 0000 00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00 00 0000 4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Доходы от продажи земельных участков, находящихся в государственной и  муниципальной собственност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0 1 14 06010 00 0000 43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2 1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center" w:pos="1727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, ВОЗМЕЩЕНИЕ    УЩЕРБ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 91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227 922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нициативные платеж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 922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1 17 150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27 922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детской игровой площадки по улице Мира в посёлке Коммунар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организаци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Благоустройство кладбища Северное в селе Ладовская Балка Красногвардейского муниципального округа Ставропольского края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Ремонт автомобильной дороги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Ремонт автомобильной дороги  пользования местного значения по ул.Гагарина (от а/д «Преградное – Медвеженский -  Новомихайловское») в поселке Медвеженский Красногвардейского 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средств от физических лиц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 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ициативные платежи, зачисляемые в бюджеты  муниципальных округов (поступления  средств от индивидуальных предпринимателей на реализацию инициативного проекта </w:t>
            </w:r>
            <w:r>
              <w:rPr>
                <w:sz w:val="16"/>
                <w:szCs w:val="16"/>
                <w:lang w:eastAsia="en-US"/>
              </w:rPr>
              <w:t>«</w:t>
            </w:r>
            <w:r>
              <w:rPr>
                <w:sz w:val="16"/>
                <w:szCs w:val="16"/>
              </w:rPr>
              <w:t>Устройство тротуара по ул.Пионерская  в селе Новомихайловское Красногвардейского 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972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95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0 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3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5 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30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сельского стадиона села Привольного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10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7 15020 14 01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физических лиц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2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индивидуальных предпринимателе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>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1 17 15020 14 03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 муниципальных округов (поступления средств от организаций на реализацию инициативного проекта «</w:t>
            </w:r>
            <w:r>
              <w:rPr>
                <w:color w:val="000000"/>
                <w:sz w:val="16"/>
                <w:szCs w:val="16"/>
              </w:rPr>
              <w:t>Обустройство подъездов к дворовым территориям по ул. Административная, ул. Юбилейная, подъезда к ул. Садовая, и ремонт участка дороги  ул. Московская  п. Штурм Красногвардейского муниципального округа Ставропольского края</w:t>
            </w:r>
            <w:r>
              <w:rPr>
                <w:sz w:val="16"/>
                <w:szCs w:val="16"/>
              </w:rPr>
              <w:t xml:space="preserve">»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1305" w:leader="none"/>
                <w:tab w:val="left" w:pos="1335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/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0 552 319,5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60" w:leader="none"/>
                <w:tab w:val="center" w:pos="1729" w:leader="none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pacing w:val="-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92 064 976,6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327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7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15001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32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 327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rPr/>
            </w:pPr>
            <w:r>
              <w:rPr>
                <w:sz w:val="16"/>
                <w:szCs w:val="16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93 931 469,76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914 868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0216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914 868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250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920,7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097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45 920,7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41 768,9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04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741 768,9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7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19 284,1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372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развитие транспортной инфраструктуры на сельских территориях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219 284,1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7 823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7 823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77 3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3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177 34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бюджетам на поддержку отрасли культур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84,4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1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я бюджетам муниципальны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у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поддержку отрасли культуры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 084,4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79 981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5576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сид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обеспечение комплексного развития сельских территор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79 981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165 398,9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165 398,9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003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940 931,7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17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585 635,1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0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95 852,81</w:t>
            </w:r>
          </w:p>
        </w:tc>
      </w:tr>
      <w:tr>
        <w:trPr>
          <w:trHeight w:val="1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29999 14 125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842 979,2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 756 958,8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местным бюджетам на выполнение предаваемых полномочий субъекто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 270 854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 502,9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0 306,7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403,8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8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12 802,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 муниципальных округов на выполнение передаваемых полномочий субъектов Российской Федерации (организация   и осуществление деятельности по опеке  и попечительству в области образов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 022,5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9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 на  выполнение передаваемых  полномочий  субъектов 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195 307,7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439 173,9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020 714,0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5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959 324,2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 382,7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84 112,1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4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524,4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4 14 006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270 612,9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14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363 401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1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ребенка в возрасте до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16 508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0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140,2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</w:t>
            </w:r>
            <w:r>
              <w:rPr>
                <w:color w:val="000000"/>
                <w:sz w:val="16"/>
                <w:szCs w:val="16"/>
              </w:rPr>
              <w:t>округов</w:t>
            </w:r>
            <w:r>
              <w:rPr>
                <w:sz w:val="16"/>
                <w:szCs w:val="16"/>
              </w:rPr>
              <w:t xml:space="preserve">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 900 067,8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9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126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 38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 (на пастбища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901,2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4 14 003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 бюджетам муниципальных округов на  выполнение  передаваемых  полномочий   субъектов 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21 264,9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002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9 381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0 2 02 3002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99 381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355 645,7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084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а возраста трех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 355 645,7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/>
            </w:pPr>
            <w:r>
              <w:rPr>
                <w:sz w:val="16"/>
                <w:szCs w:val="16"/>
              </w:rPr>
              <w:t>000 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6 849,4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7" w:leader="none"/>
                <w:tab w:val="left" w:pos="3179" w:leader="none"/>
              </w:tabs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18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36 849,4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760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1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760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14 923,43  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 714 923,43   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бюджетам на оплату жилищно-коммунальных услуг           отдельным категориям граждан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0 886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25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бвенции бюджетам муниципальных округов на оплату жилищно-коммунальных услуг           отдельным категориям граждан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lineRule="auto" w:line="228"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20 886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51 614,9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2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 751 614,9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39 56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303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639 56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35 340,1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04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35 340,1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бразований на компенсацию отдельным категориям граждан  оплаты взноса на капитальный ремонт общего имущества в многоквартирном до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316,0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462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кругов на компенсацию отдельным категориям граждан  оплаты взноса на капитальный ремонт общего имущества в многоквартирном до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316,0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муниципальных образований на осуществление ежемесячной денежной выплаты в связи с рождением ребенка (усыновлением) первого реб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8 150,9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5573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круг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708 150,9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434 676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 434 676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12 651,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39998 14 115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 622 024,8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49 548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чие межбюджетные  трансферты, передаваемые бюджетам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49 548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49 548,05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0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 532 97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06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 трансферты, передаваемые бюджетам  муниципальных  округов (обеспечение деятельности депутатов  Думы Ставропольского края и их помощников в избирательном округе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713,6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0190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93 840,9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7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муниципальных округов 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668 97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4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89 632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49999 14 127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округов (обеспечение питания в образовательных организациях в результате удорожания стоимости продуктов питания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70 421,47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08 664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0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 муниципальных и городски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08 664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1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39 964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2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989 7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7 0405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000,0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0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221 321,1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19 25 304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2 19 60010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 221 320,6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   8 5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590" w:leader="none"/>
                <w:tab w:val="left" w:pos="3179" w:leader="none"/>
              </w:tabs>
              <w:spacing w:before="280" w:after="0"/>
              <w:ind w:left="375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ДОХОДОВ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tabs>
                <w:tab w:val="clear" w:pos="708"/>
                <w:tab w:val="left" w:pos="3179" w:leader="none"/>
              </w:tabs>
              <w:spacing w:before="28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35 024 283,27</w:t>
            </w:r>
          </w:p>
        </w:tc>
      </w:tr>
    </w:tbl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1" w:hanging="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5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>от 21 декабря 2021 года № 296</w:t>
      </w:r>
      <w:r>
        <w:rPr/>
        <w:t xml:space="preserve">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бюджета муниципального округа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</w:t>
      </w:r>
    </w:p>
    <w:p>
      <w:pPr>
        <w:pStyle w:val="Normal"/>
        <w:jc w:val="center"/>
        <w:rPr/>
      </w:pPr>
      <w:r>
        <w:rPr/>
        <w:t>структуре расходов бюджета муниципального округа на 2022 год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7"/>
        <w:gridCol w:w="425"/>
        <w:gridCol w:w="425"/>
        <w:gridCol w:w="1276"/>
        <w:gridCol w:w="567"/>
        <w:gridCol w:w="1417"/>
      </w:tblGrid>
      <w:tr>
        <w:trPr/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(рублей)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вет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 7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30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728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95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5 95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Администрация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 347 945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4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 4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 9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 9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 061,6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52 061,6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7 390,1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613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2 091,3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685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6 45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96 45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502,9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315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87,0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3,8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3,8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306,7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 420,6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886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000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0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3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пропагандистская работа, направленная на повышение бдительности граждан, профилактику совершения правонарушений и преступлений, ресоциализацию и социальную адаптацию лиц отбывших уголовное наказание в виде лишения свобо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овышение бдительности граждан, профилактику совершения правонарушений и преступ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Информационно-пропагандистская работа по профилактике наркомании и алкогол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 597,9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17 597,9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37 597,9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17 597,9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71 2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 319,9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8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 8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 8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8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 8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азработку сметной документации по обустройству мест (площадок) накопления Т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разработку схемы теплоснабж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3 514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 009,7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3 999,7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999,7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9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 9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 администрац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5 504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55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2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3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0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единовременными выплатами гражданам, удостоенными звания "Почетный граждани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6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96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713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13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27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427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7 427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2 889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538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88 14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 588 14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 588 14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448,3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1 448,3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71 161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1 161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разрабор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дготовку проектной документации и проведение государственной экспертизы по строительству, реконструкции,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транспортной инфраструктуры на сельских территориях (Реконструкция подьездной автомобильной дороги общего пользования к хранилищу картофеля, примыкание к автомобильной дороге Ростов-на-Дону (от М-4 "Дон") - Ставрополь км 227+750 (слева), в Красногвардейском районе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104 32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общего пользования с.Родыки - х.Средний, протяженностью 3200 м." в Красногвардейском районе,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ов транспортного планир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2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тавропольского края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Ставропольского края юридическим лицам и индивидуальным предпринимателям, реализующим инвестиционные проекты на территории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0 04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проектов развития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0 04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направленные на реализацию проектов развития сельских территор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2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42 8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купка контейнеров для раздельного накопления твердых коммунальных отход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4 3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3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3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3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 359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94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S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дел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7 18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97 18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4 92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8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8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7 0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2 2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 979,2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540,2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 43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279,7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4 279,7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30 938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467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467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18 467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8 515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37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7 926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 95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2 95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2 47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2 47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2 47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95 47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 584 66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0 80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тдел образова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 527 437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на управление в сфере установленных функций органов местного самоуправления и на выполнение мероприятий непрограмных направлений муниципальными учреждения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83 515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483 515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647 334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61 261,7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45 574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4 231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1 45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6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связанные с обеспечением  питания в детских дошкольных учрежде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2 1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6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4 56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39 173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58 063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1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18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6 18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7 18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9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70 218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570 218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723 417,4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018 608,4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62 079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18 938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7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4 86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57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47 960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6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6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предусмотренные для стимулирования педагогических работников муниципальных 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9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9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53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 853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20 714,0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06 004,0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4 71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2 914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22 914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67,5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667,5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МКОУ Средняя общеобразовательная школа № 1 им.Г.С.Фатее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2 02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школы №1 со строительством спортивного зала МКОУ Гимназия №1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7 4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 612,6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99 612,6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0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40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15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8 792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8 792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66 632,2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1 S1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60,1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35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7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энергосбережения и повышение энергетической эффективности в муниципальных учреждени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 кровель зданий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25 79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25 79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98 742,3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47 251,2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3 062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0 137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5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69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предусмотренные для стимулирования педагогических работников муниципальных 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9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 055,9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55,9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9 324,2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18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621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 384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31 901,5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463 879,0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3 879,0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86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98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1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32 009,0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66 789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2 854,3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6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022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022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8 022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544,9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77,6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 "Развитие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2 752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 101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9 381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1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 1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3 00 00000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2 651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8 06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4 585,3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Отдел культуры администрации  Красногвардейского муниципального округа Ставропольского кра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 521 247,0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 715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9 715,5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8 284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 284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16 284,7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25 780,8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00 829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543 488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73 808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70 565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060,3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2 6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55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7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районного смотра-конкурса учреждений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оциально-культурное объединение Красногвардейского муниципального округа СК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3 662,3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662,3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6 1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9 887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2 033,4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77 854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3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 3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52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3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17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24 951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43 866,4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4 951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16 44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685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2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615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0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99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9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1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96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8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5 8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38 241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51 2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4 86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63,6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2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правление труда и социальной защиты населения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71 574 49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 750 845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750 845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684 321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4 923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391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0 886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07,6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3 378,4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382,7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382,7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,3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3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25,0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0 067,8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983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5 084,7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6 781,7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743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5 038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20 367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7 99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92 375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 976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47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429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2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0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 745,9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43 575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679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42 896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1,7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718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38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1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148,7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  <w:b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35 340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9,6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9,6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4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524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1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8,3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65 766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964 566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082 988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70 612,9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84 112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14,2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7 797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6 5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0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0 8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40,2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44,8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51 614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51 614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81 578,5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5 645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55 645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25 932,7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44 419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218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P1 557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218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2 201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2 201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62 201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35 1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 541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митет по физической культуре и спорту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488 057,5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2 976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2 976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82 976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77 976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 73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21 463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бустройство площадок под сбор и транспортировку ТК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 1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 1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1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1 1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8 19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 540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40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6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445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9 445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Управление сельского хозяйства и охраны окружающей среды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69 966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57 384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"Развитие сельского хозяйства" и общепрограммные мероприятия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9 483,3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9 483,3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755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43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46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8 46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1 264,9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 919,0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 345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1 9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9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9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 5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790,7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729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40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7 40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митрие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 405 966,4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9 555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 826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за счет целевых и безвозмездных поступлений на проведение мероприятий непрограмных направлений на территории 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633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3,5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743,5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6 72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6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079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 0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5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54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282 198,6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82 198,6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0 4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494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27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8 227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 476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 293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 293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5 132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283 45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 568,8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,2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6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04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2 504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04,1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 868,7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 635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муна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998 045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9 920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00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94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 216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 91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1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579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1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54,1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84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 371,3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5 371,3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 080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363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1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7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4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90,8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90,8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расногвардей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497 141,0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95 093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395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395,5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6 6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2 38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800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 588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1 7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1 7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28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5 28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84 88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4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4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6 759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666 759,5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  на  проведение прочих мероприятий  на территории 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98 951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 200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4 200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9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99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807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807,9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Ладбал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26 048,8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64 035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 145,7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6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495,7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 889,8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886,8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80,1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706,7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0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 00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2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15,6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429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29,9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318,1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 318,1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67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 267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470,5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1 470,5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 790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8 790,0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мероприятий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88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88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кладбища Северное в селе Ладовская Балка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едвеж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7 624,2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36 377,2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 129,8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596,8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 396,8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33,0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5 247,3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 469,3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909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698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1 698,2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601,1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097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 097,1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автомобильной дороги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7 706,7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474,3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232,4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Новомихайл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22 022,3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0 152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834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60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604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30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30,0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 31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5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979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8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8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365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 365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3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943,2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2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7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5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тротуара по ул.Пионерская в селе Новомихайловское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окр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665 764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4 8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8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8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8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38 97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1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 636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4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4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2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642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642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 392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 392,0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еград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246 367,2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1 689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 4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4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45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2 239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 941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 681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73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 73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253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7 253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 02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3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 224,4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ривольнен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79 527,2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4 994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62,9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3,3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759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93,6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6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831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533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333,3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6 615,5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419,5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 419,51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19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232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4 232,4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34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345,5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886,9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886,9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одык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34 785,4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5 144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606,9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и безвозмездных поступлений на проведение прочих мероприят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06,7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8 53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24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679,87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29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685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6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7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258,4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2 258,48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289,6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289,6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 586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82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 382,85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Штурмовское территориальное управление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705 272,52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9 772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71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12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12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59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территориальных управлений администрации Красногвардей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0 059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281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60,14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337,86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83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2 778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12,43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 028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8 028,8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9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969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92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 492,4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1 667,6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 в результате удорожания стоимости материал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99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899,2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259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059,29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,00</w:t>
            </w:r>
          </w:p>
        </w:tc>
      </w:tr>
      <w:tr>
        <w:trPr/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33 521 480,93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RANGE!A1%3AH611"/>
      <w:bookmarkStart w:id="1" w:name="RANGE!A1%3AH611"/>
      <w:bookmarkEnd w:id="1"/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7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TextBody"/>
        <w:spacing w:before="0" w:after="0"/>
        <w:ind w:left="5580" w:hanging="0"/>
        <w:jc w:val="right"/>
        <w:rPr>
          <w:b/>
          <w:b/>
        </w:rPr>
      </w:pPr>
      <w:r>
        <w:rPr>
          <w:sz w:val="28"/>
          <w:szCs w:val="28"/>
        </w:rPr>
        <w:t>от 21 декабря 2021 года № 296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  <w:t>(рублей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567"/>
        <w:gridCol w:w="1275"/>
      </w:tblGrid>
      <w:tr>
        <w:trPr>
          <w:trHeight w:val="18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Управление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30 938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Повышение сбалансированности и устойчивости бюджетной системы Красногвардей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2 47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едения централизованного бюджетного (бухгалтерского) учета и формирование бюджетной (бухгалтерской)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2 47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5 47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84 66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0 80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5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 467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финансового управления по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18 467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обеспечение функций  органов 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8 515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 37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7 926,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2 95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2 95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2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 698 587,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культурно-досугов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678 169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ультурно-массовых и досуговы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43 488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73 808,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70 565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90 060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82 62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55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поддержке казачьего общества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доступной среде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готовке и проведению 77-й годовщины Победы в Великой Отечественной войне 1941-1945 годов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 01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районного смотра-конкурса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К "Социально-культурное объединение Красногвардейского муниципального округа 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662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2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3 662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1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6 1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9 887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2 033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1 S6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77 854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регионального проекта  "Культурная сре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A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ти учреждений культурно-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A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77 3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34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 34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52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3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17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системы библиотеч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 951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существление библиотечного, библиографического и информацион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43 866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4 951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16 44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 685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2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 по комплектованию книжного фонда муниципальной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3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615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615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работников муниципальных учреждений куль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 0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99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09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полнительного образования детей в сфере культуры и искусства Красногвардей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9 715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 детей в сфере культуры и искусства в Красногвардей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58 284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6 284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16 284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роведению капитального ремонта здания МБУ ДОК "ДШИ КМО 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1 20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педагогических работник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430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культуры"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61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64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6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 8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 8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информатизац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м деятельности (оказание услуг) межпоселенческого центра по обслуживанию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338 241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1 28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4 86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63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4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 283 510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38 957,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47 436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61 981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346 294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84 231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31 45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9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69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обеспечением  питания в детских дошко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2 1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2 1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1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45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9 381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281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2 1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56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4 56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9 173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058 063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1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 682 741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018 608,4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62 079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18 938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 72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04 86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единовременную денежную компенсацию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0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57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 557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7 960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7 960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организации труда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64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2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64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предусмотренные для стимулирования педагогических работников муниципальных 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3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9 5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9 5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853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7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 853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20 714,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906 004,0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4 71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7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9 324,2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8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2 621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2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384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2 914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22 914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67,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 667,5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МКОУ Средняя общеобразовательная школа № 1 им.Г.С.Фате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02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2 02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школы №1 со строительством спортивного зала МКОУ Гимназия №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 4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792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7 4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9 612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2 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9 612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предоставления дополнительного образ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98 742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47 251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3 062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 137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5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граждение, оборудование техническими средствами, организация охраны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69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3 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69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за счет целевых средств и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 связанные с реализацией мероприятий  по оплате  труда работникам, участвующим в увеличении доходов бюджета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3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предусмотренные для стимулирования педагогических работников муниципальных образовательных организаций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3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9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876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03 876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69 876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1 04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3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 "Современная школ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8 792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  <w:b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58 792,4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6 632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E1 S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2 160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регионального проекта  "Успех каждого ребе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368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"Развитие образования"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63 879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по поддержке одаренных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реализацией мероприятий по поддержке одаренных детей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1 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13 879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86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98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1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 0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3 0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32 009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66 789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82 854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2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6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0 673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3 01 00000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0 673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рганизацию и осуществление деятельности по опеке и попечительству в области образования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68 022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2 544,9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477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 06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48 06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585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4 585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диновременного пособия усынов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3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«Профилактика правонару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 000,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000,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Информационная,  пропагандистская работа по профилактике  распространения идеологии терроризма (экстремизма) и минимизации и (или) ликвидации последствий его проявлений»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,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3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1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263,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Минимизация риска совершения террористического акта на объектах, находящихся в муницип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минимизацию риска совершения террористического акта на объектах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2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общественного поряд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Информационно-пропагандистская работа, направленная на повышение бдительности граждан, профилактику совершения правонарушений и преступлений, ресоциализацию и социальную адаптацию лиц отбывших уголовное наказание в виде лишения своб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информационно-пропагандистскую работу, направленную на повышение бдительности граждан, профилактику совершения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боты ДНД и ООП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создание условий для работы ДНД и ООП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2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строение системы видеонаблюдения на территории Красногвардей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остроение системы видеонаблюдения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3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рофилактика наркомании и алкогол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профилактических мероприят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правленные на организацию и проведение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1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Информационно-пропагандистская работа по профилактике наркомании и алкогол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информационно-пропагандистскую работу по профилактике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3 02 20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экономики, малого и среднего бизнеса, улучшение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45 867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малого и среднего предприниматель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вершенствование организационной и информационной поддержки субъектов малого и среднего предпринимательства в Красногвардейском муниципальном округе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публикование в районных средствах массовой информации статей, публикаций и информационных материалов о развитии и поддержке субъектов малого и среднего предпринимательства в округе и Ставропольск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конкурсов среди субъектов малого и среднего предпринимательства, а также организация проведения празднования Дня российск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2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орговли и потребительского ры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тимулирование развития цивилизованных форм розничной торговли, общественного питания и бытового обслуживания населения Красногвардейского муниципального округа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реализации на территории Красногвардейского муниципального округа информационно-маркетингового проекта "Покупай Ставропольское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защите прав потребителей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2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Формирование благоприятного инвестиционного клим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Формирование положительного инвестиционного имиджа и пропаганда Красногвардейского муниципального округа 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здание и размещение в средствах массовой информации, буклетах, на рекламных щитах, выставочных стендах, на мониторах или информационно-телекоммуникационной сети "Интернет" рекламно-информационных материалов о торгово-экономическом, инвестиционном потенциале Красногвардейского муниципального округа СК, а также участие в работе семинаров, производственных конференций и других мероприятиях, посвященных проблемам и вопросам, возникающим в процессе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казание муниципальной поддержки за счет средств бюджета Красногвардейского муниципального округа юридическим лицам и индивидуальным предпринимателям, реализующим инвестиционные проекты на территории Красногвардей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казание финансовой помощи для присоединения к инженерной инфраструк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Красногвардейском муниципальном округе, в том числе на базе многофункционального центра предоставления государственных и муниципальных услуг в Красногвардей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17 597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едоставления услуг в электронном ви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переводу в электронный вид муниципальных услуг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1 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доступности государственных и муниципальных услуг, предоставляемых по принципу "одного ок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37 597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17 597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71 27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16 319,9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4 02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487 157,5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 "Развитие физической культуры и спорта, пропаганда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24 171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условий для развития физической культуры и спорта в Красногвардей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82 976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77 976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3 73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1 463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2 77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и проведение комплексных спортивных мероприятий, чемпионатов и первенств Красногвардейского муниципального округа Ставропольского края по видам спорта, обеспечение подготовки и участия спортсменов и спортивных сборных команд Красногвардейского муниципального округа Ставропольского края в международных, всероссийских, краевых и других спортивных соревнова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 1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 спортивных мероприятий, участие в краевых, всероссийских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1 1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 19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2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работы по поэтапному внедрению комплекса ГТО в Красногвардейском муниципальном округе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связанные с проведением работ по внедрению комплекса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3 2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Развитие физической культуры и со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 540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40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 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445,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445,4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2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сельск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57 384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растениевод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Борьба с иксодовыми клещами-переносчиками Крымской геморрагической лихорадки в природных биотопах (пастбищах)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2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901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одпрограмма "Обеспечение реализации муниципальной программы Красногвардейского муниципального округа Ставропольского края "Развитие сельского хозяйства" и общепрограммные мероприяти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9 483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69 483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 755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7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434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46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8 46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1 264,9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919,0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4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345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1 361 031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 "Социальное обеспечение населения Красногвардейского муниципальн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997 630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784 321,0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 923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31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6 391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20 886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507,6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43 378,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382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 382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56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1,3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525,0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0 067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983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15 084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96 781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743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65 038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520 367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992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92 375,5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976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47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 429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2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45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3 575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679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2 896,2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1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718,2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выплаты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3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48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 340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5 340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59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9,6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149 512,7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24,4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6,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38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плата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0 612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70 612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84 112,1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314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67 797,8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16 5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0 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40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4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4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751 614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2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51 614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63 796,6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64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55 645,7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8 150,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18,1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25 932,7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3 401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реализации Програм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3 401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63 401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36 3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5 541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2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 "Молодежная полит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 3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рганизация молодежной политики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ведение акций, фестивалей, форумов и обеспечение участия в краевых, всероссийских мероприятиях, акциях, форумах, фестивал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 акций, фестивалей, форумов и обеспечение участия в краевых, всероссийских мероприятиях, акциях, форум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2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реализации муниципальной программы Красногвардейского муниципального округа Ставропольского края "Молодежная политика" и общ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6 3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еспечение деятельности (оказание услуг) учреж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6 3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1 30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 359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948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Красногвардейского  муниципального округа Ставропольского края "Дорожная деятельность и обеспеч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 988 148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588 148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вит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588 148,3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олнение мероприятий по разработке сметной документации, проверке правильности применения расценок, индексов и методологии выполнения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44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448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вит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1 16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1 161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одготовку проектной документации и проведение государственной экспертизы по строительству, реконструкции,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21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витие транспортной инфраструктуры на сельских территориях (Реконструкция подьездной автомобильной дороги общего пользования к хранилищу картофеля, примыкание к автомобильной дороге Ростов-на-Дону (от М-4 "Дон") - Ставрополь км 227+750 (слева), в Красногвардейском районе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04 32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L3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104 32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общего пользования с.Родыки - х.Средний, протяженностью 3200 м." в Красногвардейском районе,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6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07 19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1 S8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90 024,3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ов транспортного пла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комплексной схемы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 02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деятельности по предупреждению аварий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рганизацию деятельности по предупреждению аварий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1 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офилактика детского дорожно-транспортного травматизм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профилактику детского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 02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Благоустройство общественных территорий и дворовых территорий многоквартирных домов Красногвардейского муниципального округа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рганизация проведения работ по благоустройству общественных и дворовых территорий Красногвардейского муниципального округа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, направленные на разработку дизайн-проектов благоустройства общественных территорий, дворовых территорий, изготовление сметной документации и проведение проверки правильности применения сметных нормативов, индексов и методологии выполнения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1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градостроительства и архитектуры Красногвардейского муниципального округа Ставропольского кр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Градостроительство и архитектура Красногвардейского муниципального округа Ставропольского края, информационная система обеспечения градостроительной деятель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азработку документации в области градостроительства и архите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 01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5 2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99 562,9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Комплексное развитие систем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5 894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Закупка контейнеров для раздельного накопления твердых коммунальных отх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приобретением контейнеров для раздельного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21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бустройство площадок под сбор и транспортировку ТК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394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правленные на обустройство площадок под сбор и транспортировку Т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8 394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08 394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, направленные на разработку сметной документации по обустройству мест (площадок) накопления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2 21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Оформление права собственности на бесхозные объекты коммун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оформление права собственности на бесхозные объекты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3 2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(актуализация) схем теплоснабжения, водоснабжения и водоотвед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правленные на разработку схемы тепл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4 2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энергосбережения и повышение энергетической эффективности в муниципальных учреждения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овышение тепловой защиты и утепление зданий, строений, сооруж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капитальный ремонт кровель зданий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 02 2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98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 02 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3 688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Красногвардейского муниципального округа Ставропольского края "Комплексное развитие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40 04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"Реализация проектов развития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0 04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азработка проектов развития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правленные на разработку проектов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1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Реализация проектов развития сельских территор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 04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, направленные на реализацию проектов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1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2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1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2 8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 02 L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2 83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Совета депутатов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 75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030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 728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 95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5 95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21 92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Контрольно-счетного органа Красногвардейс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1 92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 5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790,7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 729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40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27 40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управления труда и социальной защиты населения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 46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46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латы единовременной социальной помощи членам семьи военнослужащего, принимавшего участие в специальной военной операции, проводимой на территории Украины, Донецкой Народной Республики, Луганской Народной Республики с 24 февраля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 00 2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897 18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 связанные с реализацией мероприятий непрограммных направлений  связанные с общегосударственным управлением, а также расходы  на выполнение  мероприятий непрограммных направлений 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4 92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 по формированию и (или) предоставлению земельных участков, а также оформлению муниципального имущества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88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, связанные с реализацией мероприятий по приобретению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0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 00 24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7 0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в рамках обеспечения деятельности отдела имущественных и земельных отношений администрац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 25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979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540,2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43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4 279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04 279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информатизаци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программные расходы на управление в сфере установленных функций органов  местного самоуправления и  на выполнение  мероприятий непрограммных направлений  муниципальными учреждени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766 445,5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68 597,3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м служащим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346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связанные с добровольной народной дружиной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программные расходы за счет целевых и безвозмездных поступлений на проведение мероприятий непрограмных направлений на территории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38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 038,6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чие мероприятия непрограммных направлений на 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6 754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23 000,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3 75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6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75 063,7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9 212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9 742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9,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филактики правонарушений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противодействию коррупции в сфер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роприятия по информатизации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23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623,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энергетической эффективности и энергосбережению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437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1 437,6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информационную, пропагандистскую работу по профилактике  распространения идеологии терроризма (экстремизма) и минимизации и (или) ликвидации последствий его проя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5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развитию системы коммунальной инфраструктуры в Красногвардейском муниципальном округе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содержанию памятник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25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725,7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54,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754,1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4 662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30 513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4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429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29,9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обеспечение мероприятий по организации и содержанию мест захор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 9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69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20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на проведение природоохран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 659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0 659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99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799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мероприятия по строительству и содержанию тротуар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2 016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52 016,3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плату взносов на капитальный ремонт и пени за их несвоевременную и (или) неполную уплату по помещениям, расположенным в многоквартирных домах и находящихся в оперативном управлении или на праве хозяйственного ведения органов местного самоуправления и (или) и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60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1 60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по отбору специализированной службы по вопросам похоронного дела и оказанию гарантированного перечня услуг по погребению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 в результате удорожания стоимост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99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 899,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мест несанкционированного размещения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1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4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приобретение и содержание имущества, находящегося в муниципальной собственност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3 999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999,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, связанные с эксплуатацией и содержанием недвижимого имущества муниципальной казны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8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24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98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 849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 849,4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автомобильного транспорта за счет субс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2 802,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едоставление мер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6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6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 476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 476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7 590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7 590,8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807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7 807,9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Ремонт автомобильной дороги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 097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89 097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886,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886,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382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5 382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667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S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1 667,6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и ремонт комплексной спортивной площадки с устройством прилегающих пешеходных дорожек в с.Дмитриевское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детской игровой площадки по улице Мира в поселке Коммунар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части пешеходной дорожки по улице Заводская (в районе парка) в с.Красногвардейское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Ремонт автомобильной дороги пользования местного значения по ул.Гагарина (от а/д "Преградное-Медвеженский-Новомихайловское") в поселке Медвеженский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сельского стадиона села Привольного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территории с устройством комплексной спортивной детской площадки в селе Родыки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подъездов к дворовым территориям по ул.Административная, ул.Юбилейная, подъезда к ул.Садовая, и ремонт участка дороги ул.Московская п.Штурм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Благоустройство кладбища Северное в селе Ладовская Балка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2 992,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тротуара по ул.Пионерская в селе Новомихайловское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 67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Обустройство зоны отдыха на территории села Покровского с установкой уличного спортивного оборудования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8 25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ализация инициативного проекта за счет средств, поступающих от граждан, индивидуальных предпринимателей и юридических лиц, а также за счет средств местного бюджета (Устройство пешеходной дорожки по ул.Красная (от дома №119 до пл.Октябрьская) села Преградного Красногвардейского муниципального округ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 00 2ИП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4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расходы на обеспечение деятельности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653 443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5 258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 461,3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94 514,0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28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35 60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35 603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49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551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94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 945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епрограммные расходы в рамках обеспечения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858 908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функций 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7 390,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8 613,6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2 091,3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685,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о оплате труда работников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 45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96 458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обеспечение гарантий муниципальных служащим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37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4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33,0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офилактика и устранение последствий распространения коронавирусной инфекции на территор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информатизации органов местного самоуправ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по развитию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, связанные с открытием и занесением на Доску Почета граждан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роприятия в рамках деятельности администрации Красногвардей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0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 07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связанные с единовременными выплатами гражданам, удостоенными звания "Почетный граждан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6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 00 21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966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02,9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5,8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87,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3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3,8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 713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 8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3,6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0 306,7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420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886,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 521 480,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jc w:val="right"/>
        <w:rPr>
          <w:szCs w:val="28"/>
        </w:rPr>
      </w:pPr>
      <w:r>
        <w:rPr>
          <w:szCs w:val="28"/>
        </w:rPr>
        <w:t>Приложение 9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гвардейского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TextBody"/>
        <w:spacing w:before="0" w:after="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2 год и плановый </w:t>
      </w:r>
    </w:p>
    <w:p>
      <w:pPr>
        <w:pStyle w:val="TextBody"/>
        <w:spacing w:before="0" w:after="0"/>
        <w:ind w:left="5580" w:hanging="0"/>
        <w:jc w:val="right"/>
        <w:rPr/>
      </w:pPr>
      <w:r>
        <w:rPr>
          <w:sz w:val="28"/>
          <w:szCs w:val="28"/>
        </w:rPr>
        <w:t>период 2023 и 2024 годов»</w:t>
      </w:r>
    </w:p>
    <w:p>
      <w:pPr>
        <w:pStyle w:val="TextBody"/>
        <w:spacing w:before="0" w:after="0"/>
        <w:ind w:left="5580" w:hanging="0"/>
        <w:jc w:val="right"/>
        <w:rPr>
          <w:b/>
          <w:b/>
          <w:lang w:val="ru-RU"/>
        </w:rPr>
      </w:pPr>
      <w:r>
        <w:rPr>
          <w:sz w:val="28"/>
          <w:szCs w:val="28"/>
        </w:rPr>
        <w:t>от 21 декабря 2021 года № 296</w:t>
      </w:r>
      <w:r>
        <w:rPr/>
        <w:t xml:space="preserve"> 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firstLine="720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,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hanging="0"/>
        <w:jc w:val="center"/>
        <w:rPr>
          <w:szCs w:val="28"/>
        </w:rPr>
      </w:pPr>
      <w:r>
        <w:rPr>
          <w:szCs w:val="28"/>
        </w:rPr>
        <w:t>классификации расходов  бюджета муниципального округа на 2022 год</w:t>
      </w:r>
    </w:p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lineRule="atLeast" w:line="0" w:before="0" w:after="0"/>
        <w:ind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true"/>
        <w:spacing w:lineRule="atLeast" w:line="0"/>
        <w:jc w:val="right"/>
        <w:rPr/>
      </w:pPr>
      <w:r>
        <w:rPr/>
        <w:t>(рублей)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425"/>
        <w:gridCol w:w="439"/>
        <w:gridCol w:w="13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2 год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875 162,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5 496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3 717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52 061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60,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40 393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8 083,8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56 650,2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 849,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 849,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58 181,6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8 181,6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6 415 021,4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70 186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3 50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637 859,5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3 47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052 564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52 564,9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 14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14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5 883 361,4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485 315,7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497 353,0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82 158,8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3 632,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64 901,5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 867 164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321 413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750,6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 407 472,9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50 845,5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812 208,1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4 419,24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790 561,6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86 381,0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1 195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2 985,5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3 521 480,93</w:t>
            </w:r>
          </w:p>
        </w:tc>
      </w:tr>
    </w:tbl>
    <w:p>
      <w:pPr>
        <w:pStyle w:val="Style20"/>
        <w:tabs>
          <w:tab w:val="left" w:pos="708" w:leader="none"/>
          <w:tab w:val="left" w:pos="1134" w:leader="none"/>
          <w:tab w:val="left" w:pos="1571" w:leader="none"/>
        </w:tabs>
        <w:suppressAutoHyphens w:val="false"/>
        <w:spacing w:before="0" w:after="0"/>
        <w:ind w:left="-426" w:right="-284" w:hanging="425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true"/>
        <w:ind w:right="425"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18"/>
          <w:szCs w:val="28"/>
          <w:highlight w:val="yellow"/>
        </w:rPr>
      </w:pPr>
      <w:r>
        <w:rPr>
          <w:rFonts w:cs="Times New Roman" w:ascii="Times New Roman" w:hAnsi="Times New Roman"/>
          <w:sz w:val="18"/>
          <w:szCs w:val="28"/>
          <w:highlight w:val="yellow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Красногвард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Ставропо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В.Черни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огвард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.А.Иш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color w:val="FF0000"/>
      <w:sz w:val="28"/>
      <w:lang w:val="en-US"/>
    </w:rPr>
  </w:style>
  <w:style w:type="character" w:styleId="6">
    <w:name w:val="Заголовок 6 Знак"/>
    <w:qFormat/>
    <w:rPr>
      <w:b/>
      <w:bCs/>
      <w:color w:val="000000"/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Мой Основной текст Знак1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 Знак Знак Знак Знак"/>
    <w:qFormat/>
    <w:rPr>
      <w:rFonts w:eastAsia="Times New Roman"/>
      <w:sz w:val="24"/>
      <w:szCs w:val="24"/>
    </w:rPr>
  </w:style>
  <w:style w:type="character" w:styleId="12">
    <w:name w:val="Нижний колонтитул Знак1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bCs/>
      <w:sz w:val="28"/>
      <w:szCs w:val="28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концевой сноски Знак1"/>
    <w:qFormat/>
    <w:rPr>
      <w:rFonts w:eastAsia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5">
    <w:name w:val="Текст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1">
    <w:name w:val="Знак Знак5"/>
    <w:qFormat/>
    <w:rPr>
      <w:sz w:val="24"/>
      <w:szCs w:val="24"/>
      <w:lang w:val="ru-RU"/>
    </w:rPr>
  </w:style>
  <w:style w:type="character" w:styleId="111">
    <w:name w:val="Знак Знак11"/>
    <w:qFormat/>
    <w:rPr>
      <w:i/>
      <w:iCs/>
      <w:sz w:val="28"/>
      <w:szCs w:val="28"/>
      <w:lang w:val="ru-RU"/>
    </w:rPr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212">
    <w:name w:val="Знак Знак21"/>
    <w:qFormat/>
    <w:rPr>
      <w:sz w:val="24"/>
      <w:szCs w:val="24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0021">
    <w:name w:val="002.1_Текст.Отступ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Обычный + 14 пт"/>
    <w:basedOn w:val="Normal"/>
    <w:qFormat/>
    <w:pPr/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</w:pPr>
    <w:rPr>
      <w:b/>
      <w:bCs/>
      <w:i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300" w:after="0"/>
      <w:ind w:left="1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1380" w:after="0"/>
      <w:ind w:left="2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360" w:after="42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0211">
    <w:name w:val="002.1_Текст.Отступ"/>
    <w:basedOn w:val="Normal"/>
    <w:qFormat/>
    <w:pPr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1:00Z</dcterms:created>
  <dc:creator>Никитина Юлия Викторовна</dc:creator>
  <dc:description/>
  <cp:keywords/>
  <dc:language>en-US</dc:language>
  <cp:lastModifiedBy>Совет КМР</cp:lastModifiedBy>
  <cp:lastPrinted>2022-08-23T16:12:00Z</cp:lastPrinted>
  <dcterms:modified xsi:type="dcterms:W3CDTF">2022-08-23T14:18:00Z</dcterms:modified>
  <cp:revision>3</cp:revision>
  <dc:subject/>
  <dc:title>ЗАКОН</dc:title>
</cp:coreProperties>
</file>