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94665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40" t="31311" r="35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  <w:tab w:val="left" w:pos="84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93" w:leader="none"/>
          <w:tab w:val="left" w:pos="8160" w:leader="none"/>
        </w:tabs>
        <w:spacing w:before="19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3 </w:t>
      </w:r>
      <w:r>
        <w:rPr>
          <w:sz w:val="28"/>
          <w:szCs w:val="28"/>
        </w:rPr>
        <w:t>августа 2022 г.</w:t>
        <w:tab/>
        <w:t xml:space="preserve">с. Красногвардейское </w:t>
        <w:tab/>
        <w:t>№ 3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Красногвардейского муниципального округа Ставропольского  края за первое полугодие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Заслушав и обсудив информацию об исполнении бюджета Красногвардейского муниципального округа Ставропольского края за первое полугодие 2022 года, Совет депутатов Красногвардейского муниципального округа Ставропольского края  отмечает, что администрация, отделы и управления администрации округа  проделали определенную работу по исполнению бюджета муниципального округа за первое полугодие 2022 год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За  первое полугодие 2022 года в бюджет Красногвардейского муниципального округа (далее – бюджет  муниципального округа)  поступило 719 200,2 тыс. рублей  или 42,5% к годовым плановым назначениям, из них: </w:t>
      </w:r>
    </w:p>
    <w:p>
      <w:pPr>
        <w:pStyle w:val="Normal"/>
        <w:ind w:firstLine="851"/>
        <w:jc w:val="both"/>
        <w:rPr/>
      </w:pPr>
      <w:r>
        <w:rPr>
          <w:sz w:val="28"/>
        </w:rPr>
        <w:t>собственные (налоговые и неналоговые) доходы  – 240 707,4 тыс. рублей. Годовые плановые назначения по налоговым и неналоговым доходам исполнены на 45,9 %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безвозмездные поступления – 478 492,8 тыс. рублей. Годовые плановые назначения  по безвозмездным поступлениям исполнены на 40,9%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оступления по налогу на доходы физических лиц составили  86 180,5 тысяч рублей или 32,1 % годовых плановых назначений, по налогу, взимаемому в связи с применением упрощенной системы налогообложения – 8 928,6 тысяч рублей или 93,4 % годовых плановых назначений , по единому налогу на вмененный доход – 86,2 тысяч рублей или 36,8 % годовых плановых назначений , по единому сельскохозяйственному налогу – 77 946,2 тысяч рублей или 71,3 % годовых плановых назнач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жведомственной комиссией по контролю за поступлением в бюджет Красногвардейского муниципального округа Ставропольского края налоговых и неналоговых доходов  </w:t>
      </w:r>
      <w:r>
        <w:rPr>
          <w:sz w:val="28"/>
        </w:rPr>
        <w:t xml:space="preserve">за </w:t>
      </w:r>
      <w:r>
        <w:rPr>
          <w:bCs/>
          <w:spacing w:val="-3"/>
          <w:sz w:val="28"/>
          <w:szCs w:val="28"/>
        </w:rPr>
        <w:t xml:space="preserve"> первое полугодие  2022</w:t>
      </w:r>
      <w:r>
        <w:rPr>
          <w:sz w:val="28"/>
          <w:szCs w:val="28"/>
        </w:rPr>
        <w:t xml:space="preserve"> года  было  проведено 2 заседания с приглашением 50 налогоплательщиков. На заседании присутствовали 50 человек, все они являются индивидуальными предпринимателями. Результатом этого стало погашение задолженности налогу, взимаемому в связи с применением упрощенной системы налогообложения, в сумме 1 328,2 тыс. рублей, налогу, взимаемому в связи с применением патентной системы налогообложения, в сумме 32,3 тыс. рублей, земельному налогу в сумме 44,3 тыс. рублей в бюджет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м контроле комитета по бюджету, налогам, собственности и экономической политике Совета депутатов и Контрольно-счетного органа Красногвардейского муниципального округа Ставропольского края находится вопрос целевого расходования бюджетных средств муниципальными учреждениями. </w:t>
      </w:r>
    </w:p>
    <w:p>
      <w:pPr>
        <w:pStyle w:val="Normal"/>
        <w:tabs>
          <w:tab w:val="clear" w:pos="708"/>
          <w:tab w:val="left" w:pos="3969" w:leader="none"/>
        </w:tabs>
        <w:ind w:firstLine="851"/>
        <w:jc w:val="both"/>
        <w:rPr/>
      </w:pPr>
      <w:r>
        <w:rPr>
          <w:color w:val="000000"/>
          <w:sz w:val="28"/>
        </w:rPr>
        <w:t xml:space="preserve">За </w:t>
      </w:r>
      <w:r>
        <w:rPr>
          <w:bCs/>
          <w:color w:val="000000"/>
          <w:spacing w:val="-3"/>
          <w:sz w:val="28"/>
          <w:szCs w:val="28"/>
        </w:rPr>
        <w:t>первое полугодие 2022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израсходовано бюджетных средств в сумме </w:t>
      </w:r>
      <w:r>
        <w:rPr>
          <w:sz w:val="28"/>
        </w:rPr>
        <w:t xml:space="preserve">706 105,49 </w:t>
      </w:r>
      <w:r>
        <w:rPr>
          <w:sz w:val="28"/>
          <w:szCs w:val="28"/>
        </w:rPr>
        <w:t xml:space="preserve">тыс. рублей, из них </w:t>
      </w:r>
      <w:r>
        <w:rPr>
          <w:spacing w:val="-2"/>
          <w:sz w:val="28"/>
          <w:szCs w:val="28"/>
        </w:rPr>
        <w:t xml:space="preserve">на образование направлено – 296 596,5 тыс. рублей,  на  культуру – 62 660,7  тыс. рублей,  на  общегосударственные вопросы – 55 880,0 тыс. рублей,  на национальную экономику – 42 741,6 тыс. рублей,  на социальную политику – 215 917,4  тыс. рублей,  на физическую культуру, спорт и молодежную политику – 7 666,8 тыс. рублей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851"/>
        <w:jc w:val="both"/>
        <w:rPr/>
      </w:pPr>
      <w:r>
        <w:rPr>
          <w:sz w:val="28"/>
        </w:rPr>
        <w:t xml:space="preserve">Совет депутатов Красногвардейского муниципального округа  Ставропольского края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pacing w:val="-23"/>
          <w:sz w:val="28"/>
          <w:szCs w:val="28"/>
        </w:rPr>
      </w:pPr>
      <w:r>
        <w:rPr>
          <w:sz w:val="28"/>
        </w:rPr>
        <w:t xml:space="preserve">1. Информацию об исполнении бюджета  Красногвардейского муниципального округа Ставропольского </w:t>
      </w:r>
      <w:r>
        <w:rPr>
          <w:color w:val="000000"/>
          <w:sz w:val="28"/>
        </w:rPr>
        <w:t xml:space="preserve">края за </w:t>
      </w:r>
      <w:r>
        <w:rPr>
          <w:bCs/>
          <w:color w:val="000000"/>
          <w:spacing w:val="-3"/>
          <w:sz w:val="28"/>
          <w:szCs w:val="28"/>
        </w:rPr>
        <w:t>первый квартал</w:t>
      </w:r>
      <w:r>
        <w:rPr>
          <w:color w:val="000000"/>
          <w:sz w:val="28"/>
        </w:rPr>
        <w:t xml:space="preserve"> 2022 года</w:t>
      </w:r>
      <w:r>
        <w:rPr>
          <w:sz w:val="28"/>
        </w:rPr>
        <w:t xml:space="preserve"> принять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22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2. Администрации Красногвардейского муниципального округа </w:t>
      </w:r>
      <w:r>
        <w:rPr>
          <w:spacing w:val="1"/>
          <w:sz w:val="28"/>
          <w:szCs w:val="28"/>
        </w:rPr>
        <w:t>Ставропольского края (Ишков К.А.):</w:t>
      </w:r>
    </w:p>
    <w:p>
      <w:pPr>
        <w:pStyle w:val="Normal"/>
        <w:jc w:val="both"/>
        <w:rPr>
          <w:spacing w:val="1"/>
          <w:sz w:val="2"/>
          <w:szCs w:val="2"/>
        </w:rPr>
      </w:pPr>
      <w:r>
        <w:rPr>
          <w:spacing w:val="1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exact" w:line="322"/>
        <w:ind w:left="78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1. Обеспечить эффективное использование средств бюджета К</w:t>
      </w:r>
      <w:r>
        <w:rPr>
          <w:spacing w:val="6"/>
          <w:sz w:val="28"/>
          <w:szCs w:val="28"/>
        </w:rPr>
        <w:t xml:space="preserve">расногвардейского муниципального округа Ставропольского края 2022 года в соответствии с </w:t>
      </w:r>
      <w:r>
        <w:rPr>
          <w:spacing w:val="1"/>
          <w:sz w:val="28"/>
          <w:szCs w:val="28"/>
        </w:rPr>
        <w:t>утвержденными бюджетными сме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exact" w:line="322"/>
        <w:ind w:left="795" w:hanging="0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>2.2. Продолжить работу по сокращению недоимки по налогам, поступающим в бюджет Красногвардейского муниципального округа Ставропольского кра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/>
        <w:ind w:left="5" w:firstLine="730"/>
        <w:jc w:val="both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  <w:t xml:space="preserve"> Принимать исчерпывающие меры по недопущению текущей и просроченной кредиторской задолженности по оплате труда и начислениям на оплату труда, по уменьшению кред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left="29" w:firstLine="725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ь за выполнением настоящего решения возложить на</w:t>
        <w:br/>
      </w:r>
      <w:r>
        <w:rPr>
          <w:spacing w:val="3"/>
          <w:sz w:val="28"/>
          <w:szCs w:val="28"/>
        </w:rPr>
        <w:t>комитет по бюджету, налогам, собственности и экономической политике (Толмачев А.Ю.)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left="29" w:firstLine="72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4.  Настоящее решение вступает в силу после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705"/>
        <w:gridCol w:w="4500"/>
      </w:tblGrid>
      <w:tr>
        <w:trPr>
          <w:trHeight w:val="2025" w:hRule="atLeast"/>
        </w:trPr>
        <w:tc>
          <w:tcPr>
            <w:tcW w:w="46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вардей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К.А.Ишк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вардей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В.Черников</w:t>
            </w:r>
          </w:p>
        </w:tc>
      </w:tr>
    </w:tbl>
    <w:p>
      <w:pPr>
        <w:pStyle w:val="27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</w:r>
    </w:p>
    <w:p>
      <w:pPr>
        <w:pStyle w:val="Style20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lineRule="atLeast" w:line="0" w:before="0" w:after="0"/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Совета депутатов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гвардейского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августа 2022г. № 3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sz w:val="28"/>
        </w:rPr>
        <w:t xml:space="preserve">Доходы бюджета Красногвардейского муниципального округа Ставропольского края по кодам видов и подвидов доходов в соответствии с классификацией доходов  бюджетов бюджетной системы Российской Федерации за </w:t>
      </w:r>
      <w:r>
        <w:rPr>
          <w:bCs/>
          <w:sz w:val="28"/>
        </w:rPr>
        <w:t>первое</w:t>
      </w:r>
      <w:r>
        <w:rPr>
          <w:sz w:val="28"/>
        </w:rPr>
        <w:t xml:space="preserve"> полугодие 2022 года</w:t>
      </w:r>
    </w:p>
    <w:p>
      <w:pPr>
        <w:pStyle w:val="TextBodyIndent"/>
        <w:spacing w:lineRule="atLeast" w:line="240" w:before="0" w:after="0"/>
        <w:jc w:val="right"/>
        <w:rPr/>
      </w:pPr>
      <w:r>
        <w:rPr/>
        <w:t>(в рублях)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110"/>
        <w:gridCol w:w="1560"/>
        <w:gridCol w:w="1275"/>
        <w:gridCol w:w="851"/>
      </w:tblGrid>
      <w:tr>
        <w:trPr>
          <w:trHeight w:val="56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за </w:t>
            </w:r>
            <w:r>
              <w:rPr>
                <w:bCs/>
                <w:sz w:val="16"/>
                <w:szCs w:val="16"/>
              </w:rPr>
              <w:t>первое</w:t>
            </w:r>
            <w:r>
              <w:rPr>
                <w:sz w:val="16"/>
                <w:szCs w:val="16"/>
              </w:rPr>
              <w:t xml:space="preserve"> полугодие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го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ind w:right="1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  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4 507 963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 707 410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89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01 00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8 54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 180 44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9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01 02000 01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 54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 180 44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9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03 00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 205 6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58 718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7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205 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58 71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05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 23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 865 36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05 01000 01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6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928 604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4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05 02000 02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 157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82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05 03000 01 0000 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35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 946 220,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2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05 04000 02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8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04 38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65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7" w:leader="none"/>
                <w:tab w:val="left" w:pos="317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6 00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179" w:leader="none"/>
              </w:tabs>
              <w:jc w:val="both"/>
              <w:rPr>
                <w:b/>
                <w:b/>
                <w:spacing w:val="-10"/>
                <w:sz w:val="16"/>
                <w:szCs w:val="16"/>
                <w:lang w:val="ru-RU" w:eastAsia="ru-RU"/>
              </w:rPr>
            </w:pPr>
            <w:r>
              <w:rPr>
                <w:b/>
                <w:spacing w:val="-1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 089 34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547 979,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91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7" w:leader="none"/>
                <w:tab w:val="left" w:pos="3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179" w:leader="none"/>
              </w:tabs>
              <w:jc w:val="both"/>
              <w:rPr>
                <w:spacing w:val="-10"/>
                <w:sz w:val="16"/>
                <w:szCs w:val="16"/>
                <w:lang w:val="ru-RU" w:eastAsia="ru-RU"/>
              </w:rPr>
            </w:pPr>
            <w:r>
              <w:rPr>
                <w:spacing w:val="-10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118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 517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93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7" w:leader="none"/>
                <w:tab w:val="left" w:pos="3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179" w:leader="none"/>
              </w:tabs>
              <w:jc w:val="both"/>
              <w:rPr>
                <w:spacing w:val="-10"/>
                <w:sz w:val="16"/>
                <w:szCs w:val="16"/>
                <w:lang w:val="ru-RU" w:eastAsia="ru-RU"/>
              </w:rPr>
            </w:pPr>
            <w:r>
              <w:rPr>
                <w:spacing w:val="-10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971 34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841 461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6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7" w:leader="none"/>
                <w:tab w:val="left" w:pos="317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179" w:leader="none"/>
              </w:tabs>
              <w:jc w:val="both"/>
              <w:rPr/>
            </w:pPr>
            <w:r>
              <w:rPr>
                <w:b/>
                <w:spacing w:val="-10"/>
                <w:sz w:val="16"/>
                <w:szCs w:val="16"/>
                <w:lang w:val="ru-RU" w:eastAsia="ru-RU"/>
              </w:rPr>
              <w:t>ГОСУДАРСТВЕННАЯ ПОШЛИ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957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95 093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09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11 00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 212 161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855 653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5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11 0500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 068 16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730 57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1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11 05010 00 0000 1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3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594 017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38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 1 11 05012 14 0000 1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3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7 594 017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38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6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4 14 0000 1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76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11 05030 00 0000 1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649 161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30 052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1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4 14 0000 1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49 161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0 052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2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11 0531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312 14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7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 1 11 0700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 84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7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 1 11 07010 00 0000 1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 847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7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7014 14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 84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7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11 09040 00 0000 1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 235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4 14 0000 1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 235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70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12 00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4 64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 385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90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2 01000 01 0000 1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 64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 385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9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 1 13 00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188 3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146 94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13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1 13 01990 00 0000 1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 xml:space="preserve">Прочие доходы от оказания платных услуг (работ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074 6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806 311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94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1 13 01994 14 0000 1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074 6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806 311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9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1 13 01994 14 2001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муниципальных округов, в части доходов муниципальных казенных учреждений (по платным услугам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90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 13 01994 14 2001 1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муниципальных округов, в части доходов муниципальных казенных учреждений (по платным услугам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 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25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06 1 13 01994 14 2003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муниципальных округов, в части доходов муниципальных казенных учреждений (по родительской плат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892 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615 15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66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13 02000 00 0000 1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 635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,59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2990 00 0000 1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 635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,59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1 13 02994 14 0000 130                 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 635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,59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1 13 02994 14 0000 1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1 13 02994 14 0000 1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45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37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 13 02994 14 0000 1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 372,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57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1 13 02994 14 0000 1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636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1 13 02994 14 0000 1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766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 1 13 02994 14 0000 1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48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1 13 02994 14 0000 1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211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1 13 02994 14 0000 1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87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00 1 14 00000 00 0000 000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 9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75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2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40 14 0000 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42 14 0000 4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4 06000 00 0000 430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Доходы от продажи земельных участков, находящихся в государственной и  муниципальной собствен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 9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75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4 06010 00 0000 430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разграничен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 9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2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2 14 0000 4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0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22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6300 00 0000 4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6312 14 0000 4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увеличение площади земельных участков, находящихся в частной собственности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16 00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РАФЫ, САНКЦИИ, ВОЗМЕЩЕНИЕ    УЩЕРБ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0 9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61 439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32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263 92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37 48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2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17 01000 00 0000 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 1 17 01040 14 0000 1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</w:rPr>
            </w:pPr>
            <w:r>
              <w:rPr>
                <w:sz w:val="16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0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 1 17 01040 14 0000 1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</w:rPr>
            </w:pPr>
            <w:r>
              <w:rPr>
                <w:sz w:val="16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 266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 1 17 01040 14 0000 1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</w:rPr>
            </w:pPr>
            <w:r>
              <w:rPr>
                <w:sz w:val="16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31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 1 17 01040 14 0000 1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</w:rPr>
            </w:pPr>
            <w:r>
              <w:rPr>
                <w:sz w:val="16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193,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 1 17 01040 14 0000 1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</w:rPr>
            </w:pPr>
            <w:r>
              <w:rPr>
                <w:sz w:val="16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 1 17 01040 14 0000 1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</w:rPr>
            </w:pPr>
            <w:r>
              <w:rPr>
                <w:sz w:val="16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17 05000 00 0000 1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2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17 05040 14 0000 1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Прочие неналоговые доходы, зачисляемые в бюджеты муниципальны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1 17 05040 14 0000 1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Прочие неналоговые доходы, зачисляемые в бюджеты муниципальны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17 15000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Инициативные платеж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263 92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09 2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8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17 15020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 263 9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09 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8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20 14 0101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физических лиц на реализацию инициативного проекта «Обустройство и ремонт комплексной спортивной площадки с устройством прилегающих пешеходных дорожек в с.Дмитриевское Красногвардейского муниципального округа Ставропольского кра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20 14 0301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организаций на реализацию инициативного проекта «Обустройство и ремонт комплексной спортивной площадки с устройством прилегающих пешеходных дорожек в с.Дмитриевское Красногвардейского муниципального округа Ставропольского кра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7 15020 14 0102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физических лиц на реализацию инициативного проекта «Устройство детской игровой площадки по улице Мира в посёлке Коммунар Красногвардейского муниципального округа Ставропольского края»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7 15020 14 0302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организаций на реализацию инициативного проекта «Устройство детской игровой площадки по улице Мира в посёлке Коммунар Красногвардейского муниципального округа Ставропольского кра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20 14 0103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части пешеходной дорожки по улице Заводская (в районе парка) в с.Красногвардейское Красногвардейского муниципального округа Ставропольского края»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7 15020 14 0303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части пешеходной дорожки по улице Заводская (в районе парка) в с.Красногвардейское Красногвардейского муниципального округа Ставропольского края»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308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нициативные платежи, зачисляемые в бюджеты  муниципальных округов (поступления средств от организаций на реализацию инициативного проекта </w:t>
            </w:r>
            <w:r>
              <w:rPr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Благоустройство кладбища Северное в селе Ладовская Балка Красногвардейского муниципального округа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104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физических лиц на реализацию инициативного проекта «Ремонт автомобильной дороги пользования местного значения по ул.Гагарина (от а/д «Преградное – Медвеженский -  Новомихайловское») в поселке Медвеженский Красногвардейского  муниципального округа Ставропольского кра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204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индивидуальных предпринимателей на реализацию инициативного проекта «Ремонт автомобильной дороги  пользования местного значения по ул.Гагарина (от а/д «Преградное – Медвеженский -  Новомихайловское») в поселке Медвеженский Красногвардейского  муниципального округа Ставропольского края»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304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организаций на реализацию инициативного проекта «Ремонт автомобильной дороги  пользования местного значения по ул.Гагарина (от а/д «Преградное – Медвеженский -  Новомихайловское») в поселке Медвеженский Красногвардейского  муниципального округа Ставропольского края»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109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нициативные платежи, зачисляемые в бюджеты  муниципальных округов (поступления средств от физических лиц на реализацию инициативного проекта </w:t>
            </w:r>
            <w:r>
              <w:rPr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Устройство тротуара по ул.Пионерская  в селе Новомихайловское Красногвардейского  муниципального округа Ставропольского кра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209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нициативные платежи, зачисляемые в бюджеты  муниципальных округов (поступления  средств от индивидуальных предпринимателей на реализацию инициативного проекта </w:t>
            </w:r>
            <w:r>
              <w:rPr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Устройство тротуара по ул.Пионерская  в селе Новомихайловское Красногвардейского  муниципального округа Ставропольского края»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97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11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физических лиц на реализацию инициативного проекта «Обустройство зоны отдыха на территории села Покровского с установкой уличного спортивного оборудования Красногвардейского муниципального округа Ставропольского края»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9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 9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210 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индивидуальных предпринимателей на реализацию инициативного проекта «Обустройство зоны отдыха на территории села Покровского с установкой уличного спортивного оборудования Красногвардейского муниципального округа Ставропольского края»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 3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31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организаций на реализацию инициативного проекта «Обустройство зоны отдыха на территории села Покровского с установкой уличного спортивного оборудования Красногвардейского муниципального округа Ставропольского края»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111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физических лиц на реализацию инициативного проекта «Устройство пешеходной дорожки по ул.Красная (от дома №119 до пл.Октябрьская) села Преградного Красногвардейского муниципального округа Ставропольского кра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1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211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индивидуальных предпринимателей на реализацию инициативного проекта «Устройство пешеходной дорожки по ул.Красная (от дома №119 до пл.Октябрьская) села Преградного Красногвардейского муниципального округа Ставропольского кра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311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организаций на реализацию инициативного проекта «Устройство пешеходной дорожки по ул.Красная (от дома №119 до пл.Октябрьская) села Преградного Красногвардейского муниципального округа Ставропольского кра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20 14 0105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сельского стадиона села Привольного Красногвардейского муниципального округа Ставропольского края»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20 14 0205 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сельского стадиона села Привольного Красногвардейского муниципального округа Ставропольского края»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305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сельского стадиона села Привольного Красногвардейского муниципального округа Ставропольского края»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106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физических лиц на реализацию инициативного проекта «Благоустройство территории с устройством комплексной спортивной детской площадки в селе Родыки Красногвардейского муниципального округа Ставропольского кра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206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индивидуальных предпринимателей на реализацию инициативного проекта «Благоустройство территории с устройством комплексной спортивной детской площадки в селе Родыки Красногвардейского муниципального округа Ставропольского кра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20 14 0107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физических лиц на реализацию инициативного проекта «</w:t>
            </w:r>
            <w:r>
              <w:rPr>
                <w:color w:val="000000"/>
                <w:sz w:val="16"/>
                <w:szCs w:val="16"/>
              </w:rPr>
              <w:t>Обустройство подъездов к дворовым территориям по ул. Административная, ул. Юбилейная, подъезда к ул. Садовая, и ремонт участка дороги  ул. Московская  п. Штурм Красногвардейского муниципального округа Ставропольского края</w:t>
            </w:r>
            <w:r>
              <w:rPr>
                <w:sz w:val="16"/>
                <w:szCs w:val="16"/>
              </w:rPr>
              <w:t>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207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индивидуальных предпринимателей на реализацию инициативного проекта «</w:t>
            </w:r>
            <w:r>
              <w:rPr>
                <w:color w:val="000000"/>
                <w:sz w:val="16"/>
                <w:szCs w:val="16"/>
              </w:rPr>
              <w:t>Обустройство подъездов к дворовым территориям по ул. Административная, ул. Юбилейная, подъезда к ул. Садовая, и ремонт участка дороги  ул. Московская  п. Штурм Красногвардейского муниципального округа Ставропольского края</w:t>
            </w:r>
            <w:r>
              <w:rPr>
                <w:sz w:val="16"/>
                <w:szCs w:val="16"/>
              </w:rPr>
              <w:t>»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307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организаций на реализацию инициативного проекта «</w:t>
            </w:r>
            <w:r>
              <w:rPr>
                <w:color w:val="000000"/>
                <w:sz w:val="16"/>
                <w:szCs w:val="16"/>
              </w:rPr>
              <w:t>Обустройство подъездов к дворовым территориям по ул. Административная, ул. Юбилейная, подъезда к ул. Садовая, и ремонт участка дороги  ул. Московская  п. Штурм Красногвардейского муниципального округа Ставропольского края</w:t>
            </w:r>
            <w:r>
              <w:rPr>
                <w:sz w:val="16"/>
                <w:szCs w:val="16"/>
              </w:rPr>
              <w:t xml:space="preserve">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2 00 00000 00 0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69 900 237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 492 796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9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0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2 02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51 412 89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6 826 75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54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9" w:leader="none"/>
                <w:tab w:val="left" w:pos="3179" w:leader="none"/>
              </w:tabs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15000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32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 327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663 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9" w:leader="none"/>
                <w:tab w:val="left" w:pos="3179" w:leader="none"/>
              </w:tabs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32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327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663 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4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32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32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327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663 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20000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2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 723 144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824 198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6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20216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 914 86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52 66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216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 914 86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2 66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25097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45 920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097 14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муниципальны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5 920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2 02 25304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741 768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343 278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86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304 14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741 768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43 278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2 02 25372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 219 28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942 85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53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372 14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муниципальных округов на развитие транспортной инфраструктуры на сельских территория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219 284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942 854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3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2 02 25467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867 823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67 823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67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67 82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7 82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729" w:leader="none"/>
                <w:tab w:val="left" w:pos="3179" w:leader="none"/>
              </w:tabs>
              <w:ind w:right="-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25513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 177 34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909 863,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03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729" w:leader="none"/>
                <w:tab w:val="left" w:pos="3179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13 14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177 34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09 863,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3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729" w:leader="none"/>
                <w:tab w:val="left" w:pos="3179" w:leader="none"/>
              </w:tabs>
              <w:ind w:right="-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25519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бсидия бюджетам на поддержку отрасли культур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9 084,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 084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729" w:leader="none"/>
                <w:tab w:val="left" w:pos="3179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19 14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бюджетам муниципальны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поддержку отрасли культур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 084,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 084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729" w:leader="none"/>
                <w:tab w:val="left" w:pos="3179" w:leader="none"/>
              </w:tabs>
              <w:ind w:right="-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25576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179 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 10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17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729" w:leader="none"/>
                <w:tab w:val="left" w:pos="3179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76 14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бсидии бюджетам муниципальных </w:t>
            </w:r>
            <w:r>
              <w:rPr>
                <w:color w:val="000000"/>
                <w:sz w:val="16"/>
                <w:szCs w:val="16"/>
              </w:rPr>
              <w:t>округов</w:t>
            </w:r>
            <w:r>
              <w:rPr>
                <w:sz w:val="16"/>
                <w:szCs w:val="16"/>
              </w:rPr>
              <w:t xml:space="preserve">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79 98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 106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7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29999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субсид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 957 073,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333 525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23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957 073,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33 525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3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9" w:leader="none"/>
                <w:tab w:val="left" w:pos="3179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0031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45 431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17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30 877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2 332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1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04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13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20 24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81 94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7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54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860 51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9 250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6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0000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1 461 993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 954 934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53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0024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убвенции местным бюджетам на выполнение п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1 591 230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 482 754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7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26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 09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86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9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5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226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 098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7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403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603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1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181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1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2 80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 33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6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28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 муниципальных округов на выполнение передаваемых полномочий субъектов Российской Федерации (организация   и осуществление деятельности по опеке  и попечительству в области образовани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5 562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 176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6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9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 на  выполнение передаваемых  полномочий  субъектов 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195 307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176 639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05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07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212 148,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077 020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8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08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 819 49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 319 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25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9" w:leader="none"/>
                <w:tab w:val="left" w:pos="3179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256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59 324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 239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69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30024 14 004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 910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5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88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1 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384 112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272 594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34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2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291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30024 14 0066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270 61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69 1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147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526 846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05 832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30024 14 1122 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ребенка в возрасте до 18 лет, обучающихся в общеобразовательных организациях, на приобретение комплекта школьной одежды и обуви и школьных письменных принадлежнос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02 94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209 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140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2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221 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бвенции бюджетам муниципальных </w:t>
            </w:r>
            <w:r>
              <w:rPr>
                <w:color w:val="000000"/>
                <w:sz w:val="16"/>
                <w:szCs w:val="16"/>
              </w:rPr>
              <w:t>округов</w:t>
            </w:r>
            <w:r>
              <w:rPr>
                <w:sz w:val="16"/>
                <w:szCs w:val="16"/>
              </w:rPr>
              <w:t xml:space="preserve">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00 06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48 28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8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9" w:leader="none"/>
                <w:tab w:val="left" w:pos="3179" w:leader="none"/>
              </w:tabs>
              <w:ind w:right="-30" w:hanging="0"/>
              <w:rPr/>
            </w:pPr>
            <w:r>
              <w:rPr>
                <w:sz w:val="16"/>
                <w:szCs w:val="16"/>
              </w:rPr>
              <w:t>000 2 02 30024 14 126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 3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62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2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32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 (на пастбищах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901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901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36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 бюджетам муниципальных округов на  выполнение  передаваемых  полномочий   субъектов 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34 659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 301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0029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убвенции бюджетам муниципальных образований на компенсацию части платы, взимаемой с родителей (законных представителей) за присмотр и уход за детьми, посещающими 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199 38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96 48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52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9 14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9 381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6 487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5084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а возраста тре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 199 64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03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97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084 14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а возраста трех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199 645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032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97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7" w:leader="none"/>
                <w:tab w:val="left" w:pos="3179" w:leader="none"/>
              </w:tabs>
              <w:ind w:right="-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5118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36 849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 989,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16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7" w:leader="none"/>
                <w:tab w:val="left" w:pos="3179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4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6 849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1 989,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16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5120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 760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 743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20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7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 74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522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714 92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73 91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1</w:t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20 14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14 923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73 916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61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5250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убвенции бюджетам на оплату жилищно-коммунальных услуг           отдельным категориям гражда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 720 886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607 362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25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35250 14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бвенции бюджетам муниципальных округов на оплату жилищно-коммунальных услуг           отдельным категориям гражда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720 886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607 362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25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5302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 151 614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 000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55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02 14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151 614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 000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55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5303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 729 5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513 908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03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729 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13 90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0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5404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535 34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291 3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9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16"/>
                <w:szCs w:val="16"/>
              </w:rPr>
              <w:t>000 2 02 35404 14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35 340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91 33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49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5462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муниципальных образований на компенсацию отдельным категориям граждан 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 399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 114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65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62 14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компенсацию отдельным категориям граждан  оплаты взноса на капитальный ремонт общего имущества в многоквартирном до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399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114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65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5573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убвенции бюджетам муниципальных образований на осуществление ежемесячной денежной выплаты в связи с рождением ребенка (усыновлением) первого ребен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 708 150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513 331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25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573 14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708 150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 513 331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9998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 489 22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 941 98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39998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Единая субвенция бюджетам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 489 22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 941 98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14 1158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12 65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09 70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4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14 1157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676 569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 032 285,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21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40000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900 757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84 120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7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49999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рочие межбюджетные  трансферты, передаваемые бюджетам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900 757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84 120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7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 трансферты, передаваемые бюджетам муниципальны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00 757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84 120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0005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 бюджетам муниципальных округов 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14 9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8 747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49999 14 0064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 трансферты, передаваемые бюджетам  муниципальных  округов (обеспечение деятельности депутатов  Думы Ставропольского края и их помощников в избирательном округ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 713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 372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87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127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 бюджетам муниципальных округов 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1249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89 63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1272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70 42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7 00000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 708 66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897 131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62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7 04000 14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безвозмездные поступления в бюджеты  муниципальных и городски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 708 66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897 131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8,62</w:t>
            </w:r>
          </w:p>
        </w:tc>
      </w:tr>
      <w:tr>
        <w:trPr/>
        <w:tc>
          <w:tcPr>
            <w:tcW w:w="21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4010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739 96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739 96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4020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89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31 16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3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7 04050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1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590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19 0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590" w:leader="none"/>
                <w:tab w:val="left" w:pos="3179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3 221 32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 231 08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590" w:leader="none"/>
                <w:tab w:val="left" w:pos="31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 19 25304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590" w:leader="none"/>
                <w:tab w:val="left" w:pos="3179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590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19 60010 1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590" w:leader="none"/>
                <w:tab w:val="left" w:pos="3179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 221 32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31 08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590" w:leader="none"/>
                <w:tab w:val="left" w:pos="31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  8 5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590" w:leader="none"/>
                <w:tab w:val="left" w:pos="3179" w:leader="none"/>
              </w:tabs>
              <w:spacing w:before="280" w:after="0"/>
              <w:ind w:left="3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94 408 20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 200 20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45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lineRule="atLeast" w:line="0" w:before="0" w:after="0"/>
        <w:ind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Совета депутатов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гвардейского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августа 2022г. № 391</w:t>
      </w:r>
    </w:p>
    <w:p>
      <w:pPr>
        <w:pStyle w:val="TextBodyIndent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560" w:hanging="360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местного бюджета и погашения долговых обязательств Красногвардейского муниципального округа Ставропольского края за </w:t>
      </w:r>
      <w:r>
        <w:rPr>
          <w:bCs/>
          <w:sz w:val="28"/>
          <w:szCs w:val="28"/>
        </w:rPr>
        <w:t>первое</w:t>
      </w:r>
      <w:r>
        <w:rPr>
          <w:sz w:val="28"/>
          <w:szCs w:val="28"/>
        </w:rPr>
        <w:t xml:space="preserve"> полугодие 2022 год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2409"/>
        <w:gridCol w:w="1418"/>
        <w:gridCol w:w="1417"/>
        <w:gridCol w:w="70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  <w:r>
              <w:rPr>
                <w:bCs/>
                <w:sz w:val="16"/>
                <w:szCs w:val="16"/>
              </w:rPr>
              <w:t>первое</w:t>
            </w:r>
            <w:r>
              <w:rPr>
                <w:sz w:val="16"/>
                <w:szCs w:val="16"/>
              </w:rPr>
              <w:t xml:space="preserve">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ИСТОЧ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147 19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 094 71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 02  00  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в валюте 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  02  00  00  00  0000 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бюджетами муниципальных округов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2  00  00  14  0000 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3  00  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3  01  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3  01  00  00  0000 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3  01  00  14  0000 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2  00  00  00  0000 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2  00  00  14  0000 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  03  01  00  00  0000 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3  01  00  14  0000 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47  19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094 71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,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94 408 20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717 268 58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0  00  0000 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94 408 20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717 268 58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00  0000 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94 408 20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717 268 58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4  0000 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94 408 20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717 268 58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1 555 39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173 86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  05  02  00  00  0000 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1 555 39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173 86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00  0000 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1 555 39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173 86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4  0000 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1 555 39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173 86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30</w:t>
            </w:r>
          </w:p>
        </w:tc>
      </w:tr>
    </w:tbl>
    <w:p>
      <w:pPr>
        <w:pStyle w:val="27"/>
        <w:spacing w:lineRule="atLeast" w:line="240" w:before="0" w:after="0"/>
        <w:jc w:val="both"/>
        <w:rPr/>
      </w:pPr>
      <w:r>
        <w:rPr/>
      </w:r>
    </w:p>
    <w:p>
      <w:pPr>
        <w:pStyle w:val="Style20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lineRule="atLeast" w:line="0" w:before="0" w:after="0"/>
        <w:ind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Совета депутатов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гвардейского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августа 2022г. № 391</w:t>
      </w:r>
    </w:p>
    <w:p>
      <w:pPr>
        <w:pStyle w:val="Style20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местного бюджета (Вед.), разделам (Рз), подразделам (ПР), целевым статьям (государственным программам и непрограммным направлениям деятельности) (ЦСР) и группам видов расходов (ВР) классификации расходов бюджетов в ведомственной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структуре расходов местного бюджета за 1 полугодие  2021 год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26"/>
        <w:gridCol w:w="425"/>
        <w:gridCol w:w="1276"/>
        <w:gridCol w:w="567"/>
        <w:gridCol w:w="1134"/>
        <w:gridCol w:w="1275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План на 2021 год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 xml:space="preserve">За 1 полугоди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202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ого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5 3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1 17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овета депутатов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5 3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1 17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Совета депутатов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5 3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1 17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7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96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3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72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2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 5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21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 5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21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ция Красногвардей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 200 15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556 87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6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 49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6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 49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9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9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 1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60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 1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60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73 98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0 2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 администрации 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73 98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0 2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8 39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2 9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 61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77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3 09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 92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68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29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 091 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17 13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91 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17 13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9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9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09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86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3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51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8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4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40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22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9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98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88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11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4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 администрации 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4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4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4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88 08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8 08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8 08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8 08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00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5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5 00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Информационная,  пропагандистская работа по профилактике  распространения идеологии терроризма (экстремизма) и минимизации и (или) ликвидации последствий его проявлений»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 00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1 0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инимизация риска совершения террористического акта на объектах, находящихся 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минимизацию риска совершения террористического акта на объектах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 7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о-пропагандистская работа, направленная на повышение бдительности граждан, профилактику совершения правонарушений и преступлений, ресоциализацию и социальную адаптацию лиц отбывших уголовное наказание в виде лишения своб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-пропагандистскую работу, направленную на повышение бдительности граждан, профилактику совершения правонарушений и пре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боты ДНД и ООП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создание условий для работы ДНД и ОО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строение системы видеонаблюдения на территории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построение системы видеонаблюдения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наркомании и алкогол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профилакт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организацию и проведение профилакт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нформационно-пропагандистская работа по профилактике наркомании и алкогол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информационно-пропагандистскую работу по профилактике наркомании и алкогол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экономики, малого и среднего бизнеса, улучшение инвестиционного клима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6 55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5 28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Красногвардейском муниципальном округе, в том числе на базе многофункционального центра предоставления государственных и муниципальных услуг в Красногвардей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6 55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5 28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услуг в электронном ви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ереводу в электронный вид муниципальных услуг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6 55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5 28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6 55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5 29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 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 686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 51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97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3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 муниципального округа Ставропольского края "Дорожная деятельность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по предупреждению аварий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организацию деятельности по предупреждению аварий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профилактику детского дорожно-транспортного травма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0 8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0 8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площадок под сбор и транспортировку Т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8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правленные на обустройство площадок под сбор и транспортировку ТК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8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8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формление права собственности на бесхозные объекты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оформление права собственности на бесхозные объекты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3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3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(актуализация) схем теплоснабжения, водоснабжения и водоотве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правленные на разработку схемы теплоснаб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4 2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4 2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4 54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 07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 00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04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коррупции в сфер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взносов на капитальный ремонт и пени за их несвоевременную и (или) неполную уплату по помещениям, расположенным в многоквартирных домах и находящихся в оперативном управлении или на праве хозяйственного ведения органов местного самоуправления и (или) и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тбору специализированной службы по вопросам похоронного дела и оказанию гарантированного перечня услуг по погребению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99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0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99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1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эксплуатацией и содержанием недвижимого имущества муниципальной казны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1 00 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66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66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 администрации 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53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03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м служащим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5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3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открытием и занесением на Доску Почета граждан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рамках деятельности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71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29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29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1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0 17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 00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0 17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 00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9 17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 00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 63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58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53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42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80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33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80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33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80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33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80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33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64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64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автомобильного транспорта за счет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64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64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 муниципального округа Ставропольского края "Дорожная деятельность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588 14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84 26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588 14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84 26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588 14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84 26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44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44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1 16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1 16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разрабортке сметной документации, проверке правильности применения расценок, индексов и методологии выполнения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инфраструктуры на сельских территориях (Реконструкция подьездной автомобильной дороги общего пользования к хранилищу картофеля, примыкание к автомобильной дороге Ростов-на-Дону (от М-4 "Дон") - Ставрополь км 227+750 (слева), в Красногвардейском районе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L3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104 3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5 09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L3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104 3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5 09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(Реконструкция автомобильной дороги общего пользования с.Родыки - х.Средний, протяженностью 3200 м." в Красногвардейском районе,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S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707 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S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707 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90 02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 17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90 02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 17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документов транспортного планир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комплексной схемы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1 02 2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2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 Ставропольского края "Развитие экономики, малого и среднего бизнеса, улучшение инвестиционного клима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Красногвардей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убликование в районных средствах массовой информации статей, публикаций и информационных материалов о развитии и поддержке субъектов малого и среднего предпринимательства в округе и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конкурсов среди субъектов малого и среднего предпринимательства, а также организация проведения празднования Дня российск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торговли и потребительского ры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имулирование развития цивилизованных форм розничной торговли, общественного питания и бытового обслуживания населения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реализации на территории Красногвардейского муниципального округа информационно-маркетингового проекта "Покупай Ставропольское!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защите прав потребителей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благоприятного инвестиционного клима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положительного инвестиционного имиджа и пропаганда Красногвардейского муниципального округа 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и размещение в средствах массовой информации, буклетах, на рекламных щитах, выставочных стендах, на мониторах или информационно-телекоммуникационной сети "Интернет" рекламно-информационных материалов о торгово-экономическом, инвестиционном потенциале Красногвардейского муниципального округа Ставропольского края, а также участие в работе семинаров, производственных конференций и других мероприятиях, посвященных проблемам и вопросам, возникающим в процессе инвестицио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ой поддержки за счет средств бюджета Красногвардейского муниципального округа Ставропольского края юридическим лицам и индивидуальным предпринимателям, реализующим инвестиционные проекты на территории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казание финансовой помощи для присоединения к инженерной инфраструк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2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2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градостроительства и архитектуры Красногвардейского муниципального округа Ставропольского кра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Градостроительство и архитектура Красногвардейского муниципального округа Ставропольского края, информационная система обеспечения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документации в области градостроительства и архите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93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лагоустройство общественных территорий и дворовых территорий многоквартирных домов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93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оведения работ по благоустройству общественных и дворовых территорий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93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направленные на разработку дизайн-проектов благоустройства общественных территорий, дворовых территорий, изготовление сметной документации и проведение проверки правильности применения сметных нормативов, индексов и методологии выполнения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93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93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Комплексное развитие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0 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23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проектов развития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0 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23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проектов развития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разработку проектов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развития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0 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73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направленные на реализацию проектов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2 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8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2 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8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роведение природоохра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купка контейнеров для раздельного накопления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приобретением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2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2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 "Молодежная полит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2 3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4 18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молодежной политик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98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естивалей, форумов и обеспечение участия в краевых, всероссийских мероприятиях, акциях, форумах, фестивал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98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 акций, фестивалей, форумов и обеспечение участия в краевых, всероссийских мероприятиях, акциях, форумах, фестива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 98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98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Молодежная политика"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 3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19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учреж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 3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19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3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19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8 43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74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 94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1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2 11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9 82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2 11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9 82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2 11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9 82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2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552 11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9 82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2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2 11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9 82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имущественных и земельных отнош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80 3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8 30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тдела имущественных и земельных отнош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0 3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8 30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 связанные с реализацией мероприятий непрограммных направлений  связанные с общегосударственным управлением, а также расходы  на выполнение  мероприятий непрограммных направлений 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914 9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5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по формированию и (или) предоставлению земельных участков, а также оформлению муниципального имущества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5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5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реализацией мероприятий по приобретению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имущественных и земельных отнош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5 3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 76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97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7 62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54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 98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4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97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7 40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8 13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7 40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8 13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тизаци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 523 51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43 89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9 27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0 68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9 27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0 68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9 27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0 68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 органов 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 51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56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3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4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92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64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3 7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9 20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3 7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9 20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тизаци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4 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3 21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сбалансированности и устойчивости бюджетной системы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4 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3 21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4 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3 21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7 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861 46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66 4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613 44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0 8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 21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0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образования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 887 10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 067 62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4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4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4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4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м служащим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4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4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4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4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3 454 16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56 69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454 16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56 69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617 98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56 71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58 93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22 94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93 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23 47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34 23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48 03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1 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1 44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единовременную денежную компенсацию молодым специа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граждение, оборудование техническими средствами, организация охраны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6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6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обеспечением  питания в детских дошко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2 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 83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2 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 83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 5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 5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12 14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77 02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31 03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77 02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6 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9 97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6 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9 97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7 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2 81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16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площадок под сбор и транспортировку Т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обустройство площадок под сбор и транспортировку 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866 04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945 00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866 04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945 00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3 625 14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721 14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22 83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81 42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15 5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0 18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95 56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42 84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7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55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 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4 84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единовременную денежную компенсацию молодым специа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граждение, оборудование техническими средствами, организация охраны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5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77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5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77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целевых средств и безвозмездных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47 96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 48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47 96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864 48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реализацией мероприятий по организации труда не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6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9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6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9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9 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3 90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9 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3 90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85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85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19 49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19 87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804 78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71 48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38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1 02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22 91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9 76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622 91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9 76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7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66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7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66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Реконструкция здания МКОУ Средняя общеобразовательная школа № 1 им.Г.С.Фатее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792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2 0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792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2 0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Реконструкция здания школы №1 со строительством спортивного зала МКОУ Гимназия №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792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7 4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7 49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792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7 4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7 49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9 61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9 61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40 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3 38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40 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3 38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5 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8 88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4 50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652 89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0 46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<w:b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Е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2 89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0 46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Е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0 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5 76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Е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 02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 70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36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36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36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 муниципального округа Ставропольского края "Дорожная деятельность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профилактику детского дорожно-транспортного травма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1 7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площадок под сбор и транспортировку Т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обустройство площадок под сбор и транспортировку 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энергосбережения и повышение энергетической эффективности в муниципа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тепловой защиты и утепление зданий, строений, сооруж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 кровель здан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2 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2 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Комплексное развитие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3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проектов развития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3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проектов развития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3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разработку проектов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3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3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12 32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1 22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12 32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611 22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85 27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2 94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652 7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3 03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832 2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0 46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6 42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68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8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граждение, оборудование техническими средствами, организация охраны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6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6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целевых средств и безвозмездных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 связанные с реализацией мероприятий  по оплате  труда работникам, участвующим в увеличении доходов бюджета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0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27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0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27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48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79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 муниципального округа Ставропольского края "Дорожная деятельность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профилактику детского дорожно-транспортного травма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32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2 33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32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33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959 32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33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32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33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1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 62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77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38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5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38 55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8 7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"Развитие образования"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2 99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1 61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деятельности по поддержке одаренны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реализацией мероприятий по поддержке одаренных детей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92 99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4 91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8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99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7 6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 39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7 6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 39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тизаци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46 50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7 64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81 2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4 33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2 85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7 56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5 56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17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3 01 0000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5 56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17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5 56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17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 0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31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7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6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 муниципального округа Ставропольского края "Дорожная деятельность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профилактику детского дорожно-транспортного травма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2 75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6 50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10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 80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10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 80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9 38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 48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8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9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15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 69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2 65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 70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2 65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 70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8 0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60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8 0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 60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3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4 5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8 09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4 5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8 09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дел культуры администрации  Красногвардей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983 14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40 29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13 41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6 48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полнительного образования детей в сфере культуры и искусства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13 41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6 48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дополнительного образования детей в сфере культуры и искусства в Красногвардей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21 98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1 48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9 98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1 48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9 98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1 48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реализацией мероприятий по проведению капитального ремонта здания МБУ ДОК "ДШИ КМО 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43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43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43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634 59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82 83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культурно-досугов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78 85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81 69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ультурно-массовых и досугов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636 30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24 33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05 93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0 35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31 66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7 13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42 21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5 56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4 29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1 54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7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11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реализацией мероприятий  по поддержке казачьего общества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реализацией мероприятий  по доступной среде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реализацией мероприятий по подготовке и проведению 77-й годовщины Победы в Великой Отечественной войне 1941-1945 годов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 01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реализацией мероприятий по проведению районного смотра-конкурс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реализацией мероприятий по проведению капитального ремонта здания МБУК "Социально-культурное объединение Красногвардейского муниципального округа 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4 35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64 35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 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 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 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 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9 88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85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 03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85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85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циальная поддержка работников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5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35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5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35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7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44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8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55 74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1 13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4 65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6 32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45 74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5 40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7 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9 96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3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68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4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реализацией мероприятий  по комплектованию книжного фонда муниципальной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61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61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61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61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циальная поддержка работников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81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81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9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26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4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35 13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90 97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Развитие культуры"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35 13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90 97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35 13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90 97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4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78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4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78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по информатизаци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м деятельности (оказание услуг) межпоселенческого центра по обслуживанию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24 09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95 46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37 1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87 4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9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6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6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труда и социальной защиты населения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 631 30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 774 51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м служащим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13 76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34 30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13 76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34 30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550 47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34 30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 92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3 916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3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6 39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5 66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0 88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7 74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5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43 37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9 28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91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91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5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2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0 06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8 28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98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78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5 08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6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96 78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1 90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74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83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65 03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34 06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20 36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00 08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99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61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8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92 37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80 47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97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42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42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12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2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4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2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98 12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1 947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67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1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46 44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3 22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8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71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5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62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14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62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5 34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1 3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5 34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1 3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4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3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4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3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9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9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4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196 20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600 4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195 00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600 1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69 42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45 96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0 61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9 1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0 61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9 1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84 11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2 59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31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38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7 79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7 21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2 94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7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7 37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4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4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51 61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51 61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Р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5 57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54 22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99 64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3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99 64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3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25 93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2 22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25 93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2 22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07 86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6 25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21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2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1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1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1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21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09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P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21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09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P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21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09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5 64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5 53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5 64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5 53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5 64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5 53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8 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1 09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5 54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03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физической культуре и спорту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20 94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43 42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17 7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3 74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"Развитие физической культуры и спорта, пропаганда здорового образа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17 7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3 74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физической культуры и спорта в Красногвардей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17 7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3 74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12 7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3 74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1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 40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9 80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6 93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63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7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8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площадок под сбор и транспортировку Т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обустройство площадок под сбор и транспортировку 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1 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 3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"Развитие физической культуры и спорта, пропаганда здорового образа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1 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 3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омплексных спортивных мероприятий, чемпионатов и первенств Красногвардейского муниципального округа Ставропольского края по видам спорта, обеспечение подготовки и участия спортсменов и спортивных сборных команд Красногвардейского муниципального округа Ставропольского края в международных, всероссийских, краевых и других спортивных соревнова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 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 3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спортивных мероприятий, участие в краевых, всероссийских спортивны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 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 3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 2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8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работы по поэтапному внедрению комплекса ГТО в Красногвардей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проведением работ по внедрению комплекса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3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3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3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 10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30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Развитие физической культуры и с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 10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30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 10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30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54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21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2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9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7 56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08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7 56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08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сельского хозяйства и охраны окружающей среды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60 28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0 40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м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7 70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 81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0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0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орьба с иксодовыми клещами-переносчиками Крымской геморрагической лихорадки в природных биотопах (пастбищах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0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0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0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0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0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0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Обеспечение реализации муниципальной программы Красногвардейского муниципального округа "Развитие сельского хозяйства" и общепрограммные мероприят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9 80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9 91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9 80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9 91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75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46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43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54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3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 14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3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 14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 65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 30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4 31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77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34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ый орган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1 0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 79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-счетного органа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 0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 79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-счетного органа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 0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 79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13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9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2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3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6 5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66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6 5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66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митриев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976 20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52 55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4 08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2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82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3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связанные с добровольной народной дружиной по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4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4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за счет целевых и безвозмездных поступлений на проведение мероприятий непрограмных направлений на территории 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3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3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74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8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74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8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территориальных управл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1 2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39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41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9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47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3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7 7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97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7 7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97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 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 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7 19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88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7 19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88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4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49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60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60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22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27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22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27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Обустройство и ремонт комплексной спортивной площадки с устройством прилегающих пешеходных дорожек в с.Дмитриевское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0 47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0 47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Обустройство и ремонт комплексной спортивной площадки с устройством прилегающих пешеходных дорожек в с.Дмитриевское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7 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9 86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культурно-досугов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7 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9 86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A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7 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9 86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A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7 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9 86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A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7 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9 86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6 79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 01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6 79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 01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3 63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0 85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1 9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5 02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56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61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содержанию памятник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6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6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9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9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 71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41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 71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41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 71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41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7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7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63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53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ров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66 48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84 38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4 54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 20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18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2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целевых и безвозмездных поступлений   на  проведение прочих мероприятий  на территории 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94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4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1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4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4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4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содержанию памятник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территориальных управл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3 3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 67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08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9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57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30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 2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 59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 2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 59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6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6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6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6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9 18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14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9 18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14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74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11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02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11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8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84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84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1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1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Устройство детской игровой площадки по улице Мира в поселке Коммунар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 59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 59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Устройство детской игровой площадки по улице Мира в поселке Коммунар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гвардей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272 77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42 72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0 72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2 59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 39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35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связанные с добровольной народной дружиной по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целевых и безвозмездных поступлений на проведение прочих мероприят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9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9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2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2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территориальных управл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2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1 23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2 3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15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0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6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58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63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5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 3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3 49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 3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3 49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м служащим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88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88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8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39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8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39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48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48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66 75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6 23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66 75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6 23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целевых и безвозмездных поступлений   на  проведение прочих мероприятий  на территории 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развитию системы коммунальной инфраструктуры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8 95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 4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8 95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 4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 20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4 6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 20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4 6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9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9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строительству и содержанию тротуарных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части пешеходной дорожки по улице Заводская (в районе парка) в с.Красногвардейское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80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0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80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0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Благоустройство части пешеходной дорожки по улице Заводская (в районе парка) в с.Красногвардейское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дбалков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21 47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43 16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9 46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0 52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14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64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4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4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содержанию памятник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49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7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49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7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7 31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 8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88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63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70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72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1 4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24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1 4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24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8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8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8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8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01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35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01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35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2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2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7 92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95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7 92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95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66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66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1 47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74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1 47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74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 79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34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79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22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68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60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68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60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Благоустройство кладбища Северное в селе Ладовская Балка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 99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 99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 99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 99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двежен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66 06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6 37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4 81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5 74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12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86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связанные с добровольной народной дружиной по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59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86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39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86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3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3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содержанию памятник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3 68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 88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46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22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90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61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 2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65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 2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65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1 69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1 69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60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60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автомобильной дороги  пользования местного значения по ул.Гагарина (от а/д "Преградное-Медвеженский-Новомихайловское") в поселке Медвеженский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9 09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9 09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Ремонт автомобильной дороги пользования местного значения по ул.Гагарина (от а/д "Преградное-Медвеженский-Новомихайловское") в поселке Медвеженский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 70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19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 70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19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47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29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47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29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23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9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23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9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омихайлов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38 30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33 31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8 59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 93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 83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6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6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тизаци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содержанию памятник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23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23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8 7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35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79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97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51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 2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56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 2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56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6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6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6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6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67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67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67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67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4 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83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4 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83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94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1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94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1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5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5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5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5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Устройство тротуара по ул.Пионерская в селе Новомихайловское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51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51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ров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16 71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30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5 8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33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7 4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95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1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44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63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78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 2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51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 2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51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42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42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42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42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 64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 8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 64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 8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39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92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39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92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2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2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Обустройство зоны отдыха на территории села Покровского с установкой уличного спортивного оборудования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50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50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граднен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11 11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7 69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6 43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 29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20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0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0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6 98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08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94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95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4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68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73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5 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1 13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5 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1 13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9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9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9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9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7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85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7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85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7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82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7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82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3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3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 25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85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 25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85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0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68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0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68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80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80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22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45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22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45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Устройство пешеходной дорожки по ул.Красная (от дома №119 до пл.Октябрьская) села Преградного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ольнен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93 15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67 83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1 08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21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целевых и безвозмездных поступлений на проведение прочих мероприят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0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7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9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7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0 07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73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3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40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2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83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40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8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5 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 33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5 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 33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4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4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4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4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61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98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61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98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41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7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41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7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1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27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1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27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1 76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19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1 76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19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34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43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34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43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6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6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сельского стадиона села Привольного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3 42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3 42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Благоустройство сельского стадиона села Привольного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дыков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24 70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2 71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9 89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 61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60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6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связанные с добровольной народной дружиной по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целевых и безвозмездных поступлений на проведение прочих мероприят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6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6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территориальных управл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3 2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 45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91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67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7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5 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3 53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5 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3 53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5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5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5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5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6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9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6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9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6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6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7 42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85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7 42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85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 28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02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 28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02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5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82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5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82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территории с устройством комплексной спортивной детской площадки в селе Родыки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5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5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Благоустройство территории с устройством комплексной спортивной детской площадки в селе Родыки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урмов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65 21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 10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 2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4 35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7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территориальных управл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 4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 38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2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02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33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91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1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 2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35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1 2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35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1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6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1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6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1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6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1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6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53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53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4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4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Обустройство подъездов к дворовым территориям по ул.Административная, ул.Юбилейная, подъезда к ул.Садовая, и ремонт участка дороги ул.Московская п.Штурм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1 6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1 6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Обустройство подъездов к дворовым территориям по ул.Административная, ул.Юбилейная, подъезда к ул.Садовая, и ремонт участка дороги ул.Московская п.Штурм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подъездов к дворовым территориям по ул.Административная, ул.Юбилейная, подъезда к ул.Садовая, и ремонт участка дороги ул.Московская п.Штурм Красногвардейского муниципального округа Ставропольского края в результате удорожания стоимости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40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40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 25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78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 25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78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5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77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5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77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1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1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1 555 39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 105 4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1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</w:r>
    </w:p>
    <w:p>
      <w:pPr>
        <w:pStyle w:val="Style20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lineRule="atLeast" w:line="0" w:before="0" w:after="0"/>
        <w:ind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Совета депутатов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гвардейского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августа 2022г. № 391</w:t>
      </w:r>
    </w:p>
    <w:p>
      <w:pPr>
        <w:pStyle w:val="Normal"/>
        <w:jc w:val="right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 xml:space="preserve">Информация о 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численности муниципальных служащих Красногвардейского муниципального округа Ставропольского края  и работников муниципальных учреждений Красногвардейского муниципального округа, а также фактических затратах на их содержание за </w:t>
      </w:r>
      <w:r>
        <w:rPr>
          <w:bCs/>
          <w:sz w:val="28"/>
          <w:szCs w:val="28"/>
        </w:rPr>
        <w:t xml:space="preserve">первое 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>полугодие 2022 года</w:t>
      </w:r>
    </w:p>
    <w:p>
      <w:pPr>
        <w:pStyle w:val="Normal"/>
        <w:widowControl w:val="false"/>
        <w:autoSpaceDE w:val="false"/>
        <w:ind w:right="58" w:hanging="0"/>
        <w:jc w:val="right"/>
        <w:rPr>
          <w:rFonts w:ascii="Times New Roman CYR" w:hAnsi="Times New Roman CYR" w:cs="Times New Roman CYR"/>
          <w:spacing w:val="-11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2549"/>
        <w:gridCol w:w="3025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8" w:hanging="0"/>
              <w:jc w:val="center"/>
              <w:rPr>
                <w:spacing w:val="-1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Среднесписочная чис</w:t>
            </w:r>
            <w:r>
              <w:rPr>
                <w:spacing w:val="-8"/>
                <w:sz w:val="16"/>
                <w:szCs w:val="16"/>
              </w:rPr>
              <w:t>ленность  муниципальных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 xml:space="preserve">служащих (работников) на отчетную дату </w:t>
            </w:r>
            <w:r>
              <w:rPr>
                <w:sz w:val="16"/>
                <w:szCs w:val="16"/>
              </w:rPr>
              <w:t>(человек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Фактические 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на заработную пла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за отчетный период</w:t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униципальные  служащие Красногвардейского муниципального </w:t>
            </w:r>
          </w:p>
          <w:p>
            <w:pPr>
              <w:pStyle w:val="Normal"/>
              <w:widowControl w:val="false"/>
              <w:autoSpaceDE w:val="false"/>
              <w:ind w:right="58" w:hanging="0"/>
              <w:rPr>
                <w:spacing w:val="-11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круга Ставрополь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8" w:hanging="0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7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8" w:hanging="0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33 915,5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8" w:hanging="0"/>
              <w:rPr>
                <w:spacing w:val="-11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аботники  муниципальных </w:t>
            </w:r>
            <w:r>
              <w:rPr>
                <w:spacing w:val="-6"/>
                <w:sz w:val="16"/>
                <w:szCs w:val="16"/>
              </w:rPr>
              <w:t xml:space="preserve"> учреждений</w:t>
            </w:r>
            <w:r>
              <w:rPr>
                <w:spacing w:val="-4"/>
                <w:sz w:val="16"/>
                <w:szCs w:val="16"/>
              </w:rPr>
              <w:t xml:space="preserve"> Красногвардейского муниципального округа Ставрополь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8" w:hanging="0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 477,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8" w:hanging="0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208 137,5</w:t>
            </w:r>
          </w:p>
        </w:tc>
      </w:tr>
    </w:tbl>
    <w:p>
      <w:pPr>
        <w:pStyle w:val="Style20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lineRule="atLeast" w:line="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lineRule="atLeast" w:line="0" w:before="0" w:after="0"/>
        <w:ind w:hanging="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Совета депутатов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гвардейского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августа 2022г. № 391</w:t>
      </w:r>
    </w:p>
    <w:p>
      <w:pPr>
        <w:pStyle w:val="Style20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ЕДОСТАВЛЕНИИ МУНИЦИПАЛЬНЫХ ГАРАНТИЙ </w:t>
      </w:r>
    </w:p>
    <w:p>
      <w:pPr>
        <w:pStyle w:val="Normal"/>
        <w:jc w:val="center"/>
        <w:rPr/>
      </w:pPr>
      <w:r>
        <w:rPr/>
        <w:t xml:space="preserve">КРАСНОГВАРДЕЙСКИМ МУНИЦИПАЛЬНЫМ ОКРУГОМ 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полугодие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гарантии Красногвардейским муниципальным округом за 1 полугодие 2022 года не предоставлялись.</w:t>
      </w:r>
    </w:p>
    <w:p>
      <w:pPr>
        <w:pStyle w:val="Style20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color w:val="FF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color w:val="FF0000"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Мой Основной текст Знак1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 Знак Знак Знак Знак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bCs/>
      <w:sz w:val="28"/>
      <w:szCs w:val="28"/>
      <w:lang w:val="en-US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1">
    <w:name w:val="Знак Знак5"/>
    <w:qFormat/>
    <w:rPr>
      <w:sz w:val="24"/>
      <w:szCs w:val="24"/>
      <w:lang w:val="ru-RU"/>
    </w:rPr>
  </w:style>
  <w:style w:type="character" w:styleId="111">
    <w:name w:val="Знак Знак11"/>
    <w:qFormat/>
    <w:rPr>
      <w:i/>
      <w:iCs/>
      <w:sz w:val="28"/>
      <w:szCs w:val="28"/>
      <w:lang w:val="ru-RU"/>
    </w:rPr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212">
    <w:name w:val="Знак Знак21"/>
    <w:qFormat/>
    <w:rPr>
      <w:sz w:val="24"/>
      <w:szCs w:val="24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0021">
    <w:name w:val="002.1_Текст.Отступ Знак"/>
    <w:qFormat/>
    <w:rPr>
      <w:sz w:val="28"/>
      <w:szCs w:val="28"/>
      <w:lang w:val="en-US"/>
    </w:rPr>
  </w:style>
  <w:style w:type="character" w:styleId="121">
    <w:name w:val="Заголовок 1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52">
    <w:name w:val="Заголовок 5 Знак2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62">
    <w:name w:val="Заголовок 6 Знак2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222">
    <w:name w:val="Основной текст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Знак Знак1"/>
    <w:qFormat/>
    <w:rPr>
      <w:rFonts w:cs="Times New Roman"/>
      <w:i/>
      <w:iCs/>
      <w:sz w:val="28"/>
      <w:szCs w:val="28"/>
      <w:lang w:val="ru-RU"/>
    </w:rPr>
  </w:style>
  <w:style w:type="character" w:styleId="41">
    <w:name w:val="Знак Знак4"/>
    <w:qFormat/>
    <w:rPr>
      <w:rFonts w:cs="Times New Roman"/>
      <w:sz w:val="24"/>
      <w:szCs w:val="24"/>
      <w:lang w:val="ru-RU"/>
    </w:rPr>
  </w:style>
  <w:style w:type="character" w:styleId="122">
    <w:name w:val="Знак Знак12"/>
    <w:qFormat/>
    <w:rPr>
      <w:rFonts w:cs="Times New Roman"/>
      <w:sz w:val="24"/>
      <w:szCs w:val="24"/>
      <w:lang w:val="ru-RU"/>
    </w:rPr>
  </w:style>
  <w:style w:type="character" w:styleId="81">
    <w:name w:val="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61">
    <w:name w:val="Заголовок 6 Знак1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511">
    <w:name w:val="Знак Знак51"/>
    <w:qFormat/>
    <w:rPr>
      <w:rFonts w:cs="Times New Roman"/>
      <w:sz w:val="24"/>
      <w:szCs w:val="24"/>
    </w:rPr>
  </w:style>
  <w:style w:type="character" w:styleId="213">
    <w:name w:val="Заголовок 2 Знак1"/>
    <w:qFormat/>
    <w:rPr>
      <w:rFonts w:cs="Times New Roman"/>
      <w:i/>
      <w:iCs/>
      <w:sz w:val="28"/>
      <w:szCs w:val="28"/>
      <w:lang w:val="ru-RU"/>
    </w:rPr>
  </w:style>
  <w:style w:type="character" w:styleId="15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214">
    <w:name w:val="Основной текст 2 Знак1"/>
    <w:qFormat/>
    <w:rPr>
      <w:rFonts w:cs="Times New Roman"/>
      <w:sz w:val="24"/>
      <w:szCs w:val="24"/>
      <w:lang w:val="ru-RU"/>
    </w:rPr>
  </w:style>
  <w:style w:type="character" w:styleId="112">
    <w:name w:val="Заголовок 1 Знак1"/>
    <w:qFormat/>
    <w:rPr>
      <w:rFonts w:cs="Times New Roman"/>
      <w:b/>
      <w:bCs/>
      <w:sz w:val="28"/>
      <w:szCs w:val="28"/>
      <w:lang w:val="ru-RU"/>
    </w:rPr>
  </w:style>
  <w:style w:type="character" w:styleId="512">
    <w:name w:val="Заголовок 5 Знак1"/>
    <w:qFormat/>
    <w:rPr>
      <w:rFonts w:cs="Times New Roman"/>
      <w:b/>
      <w:bCs/>
      <w:color w:val="FF0000"/>
      <w:sz w:val="28"/>
      <w:szCs w:val="28"/>
      <w:lang w:val="ru-RU"/>
    </w:rPr>
  </w:style>
  <w:style w:type="character" w:styleId="411">
    <w:name w:val="Знак Знак41"/>
    <w:qFormat/>
    <w:rPr>
      <w:rFonts w:cs="Times New Roman"/>
      <w:sz w:val="24"/>
      <w:szCs w:val="24"/>
    </w:rPr>
  </w:style>
  <w:style w:type="character" w:styleId="312">
    <w:name w:val="Знак Знак31"/>
    <w:qFormat/>
    <w:rPr>
      <w:rFonts w:cs="Times New Roman"/>
      <w:sz w:val="24"/>
      <w:szCs w:val="24"/>
    </w:rPr>
  </w:style>
  <w:style w:type="character" w:styleId="16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41">
    <w:name w:val="Знак Знак14"/>
    <w:qFormat/>
    <w:rPr>
      <w:rFonts w:cs="Times New Roman"/>
      <w:sz w:val="24"/>
      <w:szCs w:val="24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2">
    <w:name w:val="Обычный + 14 пт"/>
    <w:basedOn w:val="Normal"/>
    <w:qFormat/>
    <w:pPr/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</w:pPr>
    <w:rPr>
      <w:b/>
      <w:bCs/>
      <w:i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300" w:after="0"/>
      <w:ind w:left="1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1380" w:after="0"/>
      <w:ind w:left="2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420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7:00Z</dcterms:created>
  <dc:creator>mfsk</dc:creator>
  <dc:description/>
  <cp:keywords/>
  <dc:language>en-US</dc:language>
  <cp:lastModifiedBy>Совет КМР</cp:lastModifiedBy>
  <cp:lastPrinted>2022-08-23T15:23:00Z</cp:lastPrinted>
  <dcterms:modified xsi:type="dcterms:W3CDTF">2022-08-23T13:31:00Z</dcterms:modified>
  <cp:revision>3</cp:revision>
  <dc:subject/>
  <dc:title>проект</dc:title>
</cp:coreProperties>
</file>