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lang w:val="en-US" w:eastAsia="en-US"/>
        </w:rPr>
        <w:drawing>
          <wp:inline distT="0" distB="0" distL="0" distR="0">
            <wp:extent cx="457200" cy="532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32" t="31311" r="3631" b="-46"/>
                    <a:stretch>
                      <a:fillRect/>
                    </a:stretch>
                  </pic:blipFill>
                  <pic:spPr bwMode="auto">
                    <a:xfrm>
                      <a:off x="0" y="0"/>
                      <a:ext cx="457200" cy="532765"/>
                    </a:xfrm>
                    <a:prstGeom prst="rect">
                      <a:avLst/>
                    </a:prstGeom>
                  </pic:spPr>
                </pic:pic>
              </a:graphicData>
            </a:graphic>
          </wp:inline>
        </w:drawing>
      </w:r>
    </w:p>
    <w:p>
      <w:pPr>
        <w:pStyle w:val="Normal"/>
        <w:jc w:val="center"/>
        <w:rPr>
          <w:rFonts w:eastAsia="Calibri"/>
          <w:b/>
          <w:b/>
          <w:sz w:val="28"/>
          <w:szCs w:val="28"/>
          <w:lang w:eastAsia="en-US"/>
        </w:rPr>
      </w:pPr>
      <w:r>
        <w:rPr>
          <w:rFonts w:eastAsia="Calibri"/>
          <w:b/>
          <w:sz w:val="28"/>
          <w:szCs w:val="28"/>
          <w:lang w:eastAsia="en-US"/>
        </w:rPr>
        <w:t xml:space="preserve">СОВЕТ ДЕПУТАТОВ </w:t>
      </w:r>
    </w:p>
    <w:p>
      <w:pPr>
        <w:pStyle w:val="Normal"/>
        <w:jc w:val="center"/>
        <w:rPr>
          <w:rFonts w:eastAsia="Calibri"/>
          <w:b/>
          <w:b/>
          <w:sz w:val="28"/>
          <w:szCs w:val="28"/>
          <w:lang w:eastAsia="en-US"/>
        </w:rPr>
      </w:pPr>
      <w:r>
        <w:rPr>
          <w:rFonts w:eastAsia="Calibri"/>
          <w:b/>
          <w:sz w:val="28"/>
          <w:szCs w:val="28"/>
          <w:lang w:eastAsia="en-US"/>
        </w:rPr>
        <w:t xml:space="preserve">КРАСНОГВАРДЕЙСКОГО МУНИЦИПАЛЬНОГО ОКРУГА </w:t>
      </w:r>
    </w:p>
    <w:p>
      <w:pPr>
        <w:pStyle w:val="Normal"/>
        <w:jc w:val="center"/>
        <w:rPr>
          <w:rFonts w:eastAsia="Calibri"/>
          <w:b/>
          <w:b/>
          <w:sz w:val="28"/>
          <w:szCs w:val="28"/>
          <w:lang w:eastAsia="en-US"/>
        </w:rPr>
      </w:pPr>
      <w:r>
        <w:rPr>
          <w:rFonts w:eastAsia="Calibri"/>
          <w:b/>
          <w:sz w:val="28"/>
          <w:szCs w:val="28"/>
          <w:lang w:eastAsia="en-US"/>
        </w:rPr>
        <w:t xml:space="preserve">СТАВРОПОЛЬСКОГО КРАЯ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rPr>
      </w:pPr>
      <w:r>
        <w:rPr>
          <w:rFonts w:eastAsia="Calibri"/>
          <w:b/>
          <w:sz w:val="28"/>
          <w:szCs w:val="28"/>
        </w:rPr>
        <w:t>РЕШЕНИЕ</w:t>
      </w:r>
    </w:p>
    <w:p>
      <w:pPr>
        <w:pStyle w:val="Normal"/>
        <w:jc w:val="center"/>
        <w:rPr>
          <w:rFonts w:eastAsia="Calibri"/>
          <w:b/>
          <w:b/>
          <w:sz w:val="28"/>
          <w:szCs w:val="28"/>
        </w:rPr>
      </w:pPr>
      <w:r>
        <w:rPr>
          <w:rFonts w:eastAsia="Calibri"/>
          <w:b/>
          <w:sz w:val="28"/>
          <w:szCs w:val="28"/>
        </w:rPr>
      </w:r>
    </w:p>
    <w:p>
      <w:pPr>
        <w:pStyle w:val="Normal"/>
        <w:tabs>
          <w:tab w:val="clear" w:pos="708"/>
          <w:tab w:val="left" w:pos="3402" w:leader="none"/>
          <w:tab w:val="left" w:pos="7230" w:leader="none"/>
        </w:tabs>
        <w:jc w:val="center"/>
        <w:rPr>
          <w:rFonts w:eastAsia="Calibri"/>
          <w:sz w:val="28"/>
          <w:szCs w:val="28"/>
        </w:rPr>
      </w:pPr>
      <w:r>
        <w:rPr>
          <w:rFonts w:eastAsia="Calibri"/>
          <w:sz w:val="28"/>
          <w:szCs w:val="28"/>
        </w:rPr>
        <w:t xml:space="preserve">27 декабря 2022 года </w:t>
        <w:tab/>
        <w:t xml:space="preserve">с. Красногвардейское </w:t>
        <w:tab/>
        <w:t>№ 450</w:t>
      </w:r>
    </w:p>
    <w:p>
      <w:pPr>
        <w:pStyle w:val="Normal"/>
        <w:jc w:val="center"/>
        <w:rPr>
          <w:rFonts w:eastAsia="Calibri"/>
          <w:sz w:val="28"/>
          <w:szCs w:val="28"/>
        </w:rPr>
      </w:pPr>
      <w:r>
        <w:rPr>
          <w:rFonts w:eastAsia="Calibri"/>
          <w:sz w:val="28"/>
          <w:szCs w:val="28"/>
        </w:rPr>
      </w:r>
    </w:p>
    <w:p>
      <w:pPr>
        <w:pStyle w:val="Normal"/>
        <w:jc w:val="center"/>
        <w:rPr/>
      </w:pPr>
      <w:r>
        <w:rPr>
          <w:b/>
          <w:sz w:val="28"/>
          <w:szCs w:val="28"/>
        </w:rPr>
        <w:t>О бюджете Красногвардейского муниципального округа Ставропольского края на 2023 год и плановый период 2024 и 2025 годов</w:t>
      </w:r>
    </w:p>
    <w:p>
      <w:pPr>
        <w:pStyle w:val="Normal"/>
        <w:ind w:firstLine="708"/>
        <w:jc w:val="both"/>
        <w:rPr>
          <w:b/>
          <w:b/>
          <w:sz w:val="28"/>
          <w:szCs w:val="28"/>
        </w:rPr>
      </w:pPr>
      <w:r>
        <w:rPr>
          <w:b/>
          <w:sz w:val="28"/>
          <w:szCs w:val="28"/>
        </w:rPr>
      </w:r>
    </w:p>
    <w:p>
      <w:pPr>
        <w:pStyle w:val="Normal"/>
        <w:ind w:firstLine="708"/>
        <w:jc w:val="both"/>
        <w:rPr/>
      </w:pPr>
      <w:r>
        <w:rPr>
          <w:sz w:val="28"/>
        </w:rPr>
        <w:t>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Законом Ставропольского края от 02 марта  2005 г. № 12-кз «О местном самоуправлении в Ставропольском крае» и Уставом Красногвардейского муниципального округа Ставропольского края, Совет депутатов Красногвардейского муниципального округа Ставропольского края</w:t>
      </w:r>
    </w:p>
    <w:p>
      <w:pPr>
        <w:pStyle w:val="Normal"/>
        <w:ind w:left="567" w:hanging="0"/>
        <w:jc w:val="both"/>
        <w:rPr>
          <w:sz w:val="28"/>
          <w:szCs w:val="28"/>
        </w:rPr>
      </w:pPr>
      <w:r>
        <w:rPr>
          <w:sz w:val="28"/>
          <w:szCs w:val="28"/>
        </w:rPr>
      </w:r>
    </w:p>
    <w:p>
      <w:pPr>
        <w:pStyle w:val="Normal"/>
        <w:jc w:val="both"/>
        <w:rPr>
          <w:sz w:val="28"/>
          <w:szCs w:val="28"/>
        </w:rPr>
      </w:pPr>
      <w:r>
        <w:rPr>
          <w:sz w:val="28"/>
          <w:szCs w:val="28"/>
        </w:rPr>
        <w:t>РЕШИЛ:</w:t>
      </w:r>
    </w:p>
    <w:p>
      <w:pPr>
        <w:pStyle w:val="TextBody"/>
        <w:spacing w:before="0" w:after="0"/>
        <w:ind w:firstLine="709"/>
        <w:jc w:val="both"/>
        <w:rPr>
          <w:spacing w:val="-4"/>
          <w:sz w:val="28"/>
          <w:szCs w:val="28"/>
        </w:rPr>
      </w:pPr>
      <w:r>
        <w:rPr>
          <w:spacing w:val="-4"/>
          <w:sz w:val="28"/>
          <w:szCs w:val="28"/>
        </w:rPr>
      </w:r>
    </w:p>
    <w:p>
      <w:pPr>
        <w:pStyle w:val="TextBody"/>
        <w:spacing w:before="0" w:after="0"/>
        <w:ind w:firstLine="709"/>
        <w:jc w:val="both"/>
        <w:rPr/>
      </w:pPr>
      <w:r>
        <w:rPr>
          <w:b/>
          <w:spacing w:val="-4"/>
          <w:sz w:val="28"/>
          <w:szCs w:val="28"/>
        </w:rPr>
        <w:t xml:space="preserve">Статья 1. Основные характеристики бюджета </w:t>
      </w:r>
      <w:r>
        <w:rPr>
          <w:b/>
          <w:sz w:val="28"/>
        </w:rPr>
        <w:t>Красногвардейского муниципального</w:t>
      </w:r>
      <w:r>
        <w:rPr>
          <w:b/>
          <w:spacing w:val="-4"/>
          <w:sz w:val="28"/>
          <w:szCs w:val="28"/>
        </w:rPr>
        <w:t xml:space="preserve"> округа Ставропольского края на 2023 год и плановый период 2024 и 2025 годов</w:t>
      </w:r>
    </w:p>
    <w:p>
      <w:pPr>
        <w:pStyle w:val="Normal"/>
        <w:ind w:firstLine="709"/>
        <w:jc w:val="both"/>
        <w:rPr/>
      </w:pPr>
      <w:r>
        <w:rPr>
          <w:sz w:val="28"/>
          <w:szCs w:val="28"/>
        </w:rPr>
        <w:t xml:space="preserve">1.Утвердить основные характеристики бюджета </w:t>
      </w:r>
      <w:r>
        <w:rPr>
          <w:sz w:val="28"/>
        </w:rPr>
        <w:t>Красногвардейского муниципального</w:t>
      </w:r>
      <w:r>
        <w:rPr>
          <w:sz w:val="28"/>
          <w:szCs w:val="28"/>
        </w:rPr>
        <w:t xml:space="preserve"> округа Ставропольского края (далее – бюджет муниципального округа) на 2023 год и плановый период 2024 и 2025 годов:</w:t>
      </w:r>
    </w:p>
    <w:p>
      <w:pPr>
        <w:pStyle w:val="Normal"/>
        <w:ind w:firstLine="709"/>
        <w:jc w:val="both"/>
        <w:rPr>
          <w:sz w:val="28"/>
          <w:szCs w:val="28"/>
        </w:rPr>
      </w:pPr>
      <w:r>
        <w:rPr>
          <w:spacing w:val="-6"/>
          <w:sz w:val="28"/>
          <w:szCs w:val="28"/>
        </w:rPr>
        <w:t xml:space="preserve">1) </w:t>
      </w:r>
      <w:r>
        <w:rPr>
          <w:spacing w:val="-8"/>
          <w:sz w:val="28"/>
          <w:szCs w:val="28"/>
        </w:rPr>
        <w:t xml:space="preserve">общий объем доходов бюджета муниципального округа на 2023 год в сумме  </w:t>
      </w:r>
      <w:r>
        <w:rPr>
          <w:sz w:val="28"/>
          <w:szCs w:val="28"/>
        </w:rPr>
        <w:t xml:space="preserve">1 513 048 043,25  </w:t>
      </w:r>
      <w:r>
        <w:rPr>
          <w:spacing w:val="-8"/>
          <w:sz w:val="28"/>
          <w:szCs w:val="28"/>
        </w:rPr>
        <w:t>рублей</w:t>
      </w:r>
      <w:r>
        <w:rPr>
          <w:sz w:val="28"/>
          <w:szCs w:val="28"/>
        </w:rPr>
        <w:t>, на 2024 год в сумме 1 223 009 000,53 рублей и на 2025 год в сумме 1 237 435 613,12  рублей;</w:t>
      </w:r>
    </w:p>
    <w:p>
      <w:pPr>
        <w:pStyle w:val="Normal"/>
        <w:ind w:firstLine="709"/>
        <w:jc w:val="both"/>
        <w:rPr>
          <w:sz w:val="28"/>
          <w:szCs w:val="28"/>
        </w:rPr>
      </w:pPr>
      <w:r>
        <w:rPr>
          <w:spacing w:val="-12"/>
          <w:sz w:val="28"/>
          <w:szCs w:val="28"/>
        </w:rPr>
        <w:t xml:space="preserve">2) </w:t>
      </w:r>
      <w:r>
        <w:rPr>
          <w:spacing w:val="-10"/>
          <w:sz w:val="28"/>
          <w:szCs w:val="28"/>
        </w:rPr>
        <w:t xml:space="preserve">общий объем расходов бюджета муниципального округа на 2023 год в </w:t>
      </w:r>
      <w:r>
        <w:rPr>
          <w:spacing w:val="-8"/>
          <w:sz w:val="28"/>
          <w:szCs w:val="28"/>
        </w:rPr>
        <w:t xml:space="preserve">сумме  </w:t>
      </w:r>
      <w:r>
        <w:rPr>
          <w:sz w:val="28"/>
          <w:szCs w:val="28"/>
        </w:rPr>
        <w:t xml:space="preserve">1 516 548 043,25 </w:t>
      </w:r>
      <w:r>
        <w:rPr>
          <w:spacing w:val="-8"/>
          <w:sz w:val="28"/>
          <w:szCs w:val="28"/>
        </w:rPr>
        <w:t>рублей</w:t>
      </w:r>
      <w:r>
        <w:rPr>
          <w:spacing w:val="-10"/>
          <w:sz w:val="28"/>
          <w:szCs w:val="28"/>
        </w:rPr>
        <w:t xml:space="preserve">, </w:t>
      </w:r>
      <w:r>
        <w:rPr>
          <w:sz w:val="28"/>
          <w:szCs w:val="28"/>
        </w:rPr>
        <w:t>на 2024 год в сумме 1 214 437 572,01 рублей, в том числе условно утвержденные расходы в сумме 16 256 672,25 рублей и на 2025 год в сумме 1 237 435 613,12  рублей, в том числе условно утвержденные расходы в сумме 34 330 189,43 рублей;</w:t>
      </w:r>
    </w:p>
    <w:p>
      <w:pPr>
        <w:pStyle w:val="Normal"/>
        <w:ind w:firstLine="709"/>
        <w:jc w:val="both"/>
        <w:rPr>
          <w:sz w:val="28"/>
          <w:szCs w:val="28"/>
        </w:rPr>
      </w:pPr>
      <w:r>
        <w:rPr>
          <w:sz w:val="28"/>
          <w:szCs w:val="28"/>
        </w:rPr>
        <w:t>3) дефицит бюджета муниципального округа на 2023 год в сумме 3 500 000,00 рублей и профицит бюджета муниципального округа на 2024 год в сумме 8 571 428,52 рублей.</w:t>
      </w:r>
    </w:p>
    <w:p>
      <w:pPr>
        <w:pStyle w:val="Normal"/>
        <w:widowControl w:val="false"/>
        <w:ind w:firstLine="709"/>
        <w:jc w:val="both"/>
        <w:rPr/>
      </w:pPr>
      <w:r>
        <w:rPr>
          <w:sz w:val="28"/>
          <w:szCs w:val="28"/>
        </w:rPr>
        <w:t>2. Утвердить источники финансирования дефицита бюджета муниципального округа и погашения долговых обязательств Красногвардейского муниципального округа Ставропольского края на 2023 год и плановый период 2024 и 2025 годов согласно приложению 1 к настоящему решению.</w:t>
      </w:r>
    </w:p>
    <w:p>
      <w:pPr>
        <w:pStyle w:val="TextBody"/>
        <w:spacing w:before="0" w:after="0"/>
        <w:ind w:firstLine="709"/>
        <w:jc w:val="both"/>
        <w:rPr>
          <w:spacing w:val="-4"/>
          <w:sz w:val="28"/>
          <w:szCs w:val="28"/>
        </w:rPr>
      </w:pPr>
      <w:r>
        <w:rPr>
          <w:spacing w:val="-4"/>
          <w:sz w:val="28"/>
          <w:szCs w:val="28"/>
        </w:rPr>
      </w:r>
    </w:p>
    <w:p>
      <w:pPr>
        <w:pStyle w:val="Normal"/>
        <w:ind w:firstLine="709"/>
        <w:jc w:val="both"/>
        <w:rPr/>
      </w:pPr>
      <w:r>
        <w:rPr>
          <w:b/>
          <w:spacing w:val="-4"/>
          <w:sz w:val="28"/>
          <w:szCs w:val="28"/>
        </w:rPr>
        <w:t>Статья 2. Распределение доходов бюджета муниципального округа на 2023 год и плановый период 2024 и 2025 годов</w:t>
      </w:r>
    </w:p>
    <w:p>
      <w:pPr>
        <w:pStyle w:val="TextBody"/>
        <w:spacing w:before="0" w:after="0"/>
        <w:ind w:firstLine="709"/>
        <w:jc w:val="both"/>
        <w:rPr/>
      </w:pPr>
      <w:r>
        <w:rPr>
          <w:sz w:val="28"/>
          <w:szCs w:val="28"/>
        </w:rPr>
        <w:t>Утвердить распределение доходов бюджета муниципального округа по группам, подгруппам и статьям классификации доходов бюджетов бюджетной классификации Российской Федерации на 2023 год и плановый период 2024 и 2025 годов согласно приложению 2 к настоящему решению.</w:t>
      </w:r>
    </w:p>
    <w:p>
      <w:pPr>
        <w:pStyle w:val="Normal"/>
        <w:ind w:firstLine="709"/>
        <w:jc w:val="both"/>
        <w:rPr>
          <w:b/>
          <w:b/>
          <w:spacing w:val="-4"/>
          <w:sz w:val="28"/>
          <w:szCs w:val="28"/>
        </w:rPr>
      </w:pPr>
      <w:r>
        <w:rPr>
          <w:b/>
          <w:spacing w:val="-4"/>
          <w:sz w:val="28"/>
          <w:szCs w:val="28"/>
        </w:rPr>
      </w:r>
    </w:p>
    <w:p>
      <w:pPr>
        <w:pStyle w:val="Normal"/>
        <w:ind w:firstLine="709"/>
        <w:jc w:val="both"/>
        <w:rPr/>
      </w:pPr>
      <w:r>
        <w:rPr>
          <w:b/>
          <w:spacing w:val="-4"/>
          <w:sz w:val="28"/>
          <w:szCs w:val="28"/>
        </w:rPr>
        <w:t>Статья 3. Объем межбюджетных трансфертов, получаемых из других бюджетов бюджетной системы Российской Федерации</w:t>
      </w:r>
    </w:p>
    <w:p>
      <w:pPr>
        <w:pStyle w:val="TextBody"/>
        <w:spacing w:before="0" w:after="0"/>
        <w:ind w:firstLine="709"/>
        <w:jc w:val="both"/>
        <w:rPr>
          <w:spacing w:val="-6"/>
          <w:sz w:val="28"/>
          <w:szCs w:val="28"/>
        </w:rPr>
      </w:pPr>
      <w:r>
        <w:rPr>
          <w:spacing w:val="-6"/>
          <w:sz w:val="28"/>
          <w:szCs w:val="28"/>
        </w:rPr>
        <w:t xml:space="preserve">Учесть в составе доходов бюджета муниципального округа объем межбюджетных трансфертов, получаемых из бюджета Ставропольского края на 2023 год в сумме  </w:t>
      </w:r>
      <w:r>
        <w:rPr>
          <w:sz w:val="28"/>
          <w:szCs w:val="28"/>
        </w:rPr>
        <w:t xml:space="preserve">952 086 561,10 </w:t>
      </w:r>
      <w:r>
        <w:rPr/>
        <w:t xml:space="preserve"> </w:t>
      </w:r>
      <w:r>
        <w:rPr>
          <w:spacing w:val="-6"/>
          <w:sz w:val="28"/>
          <w:szCs w:val="28"/>
        </w:rPr>
        <w:t>рублей, на 2024 год в сумме 656 428 651,98 рублей и на 2025 год в сумме 658 878 794,57 рублей.</w:t>
      </w:r>
    </w:p>
    <w:p>
      <w:pPr>
        <w:pStyle w:val="TextBody"/>
        <w:spacing w:before="0" w:after="0"/>
        <w:ind w:firstLine="709"/>
        <w:jc w:val="both"/>
        <w:rPr>
          <w:b/>
          <w:b/>
          <w:spacing w:val="-4"/>
          <w:sz w:val="28"/>
          <w:szCs w:val="28"/>
        </w:rPr>
      </w:pPr>
      <w:r>
        <w:rPr>
          <w:b/>
          <w:spacing w:val="-4"/>
          <w:sz w:val="28"/>
          <w:szCs w:val="28"/>
        </w:rPr>
      </w:r>
    </w:p>
    <w:p>
      <w:pPr>
        <w:pStyle w:val="TextBody"/>
        <w:spacing w:before="0" w:after="0"/>
        <w:ind w:firstLine="709"/>
        <w:jc w:val="both"/>
        <w:rPr/>
      </w:pPr>
      <w:r>
        <w:rPr>
          <w:b/>
          <w:spacing w:val="-4"/>
          <w:sz w:val="28"/>
          <w:szCs w:val="28"/>
        </w:rPr>
        <w:t>Статья 4. Бюджетные ассигнования бюджета муниципального округа на 2023 год и плановый период 2024 и 2025 годов</w:t>
      </w:r>
    </w:p>
    <w:p>
      <w:pPr>
        <w:pStyle w:val="ConsPlusNormal"/>
        <w:numPr>
          <w:ilvl w:val="0"/>
          <w:numId w:val="0"/>
        </w:numPr>
        <w:ind w:firstLine="709"/>
        <w:jc w:val="both"/>
        <w:outlineLvl w:val="1"/>
        <w:rPr/>
      </w:pPr>
      <w:r>
        <w:rPr>
          <w:rFonts w:cs="Times New Roman" w:ascii="Times New Roman" w:hAnsi="Times New Roman"/>
          <w:sz w:val="28"/>
          <w:szCs w:val="28"/>
        </w:rPr>
        <w:t>1. Утвердить распределение бюджетных ассигнований по главным распорядителям средств бюджета муниципального округ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муниципального округа на 2023 год и плановый период 2024 и 2025 годов согласно приложению 3 к настоящему решению.</w:t>
      </w:r>
    </w:p>
    <w:p>
      <w:pPr>
        <w:pStyle w:val="ConsPlusNormal"/>
        <w:numPr>
          <w:ilvl w:val="0"/>
          <w:numId w:val="0"/>
        </w:numPr>
        <w:ind w:firstLine="709"/>
        <w:jc w:val="both"/>
        <w:outlineLvl w:val="1"/>
        <w:rPr/>
      </w:pPr>
      <w:r>
        <w:rPr>
          <w:rFonts w:cs="Times New Roman" w:ascii="Times New Roman" w:hAnsi="Times New Roman"/>
          <w:sz w:val="28"/>
          <w:szCs w:val="28"/>
        </w:rPr>
        <w:t>2. Утвердить 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на 2023 год и плановый период 2024 и 2025 годов согласно приложению 4 к настоящему решению.</w:t>
      </w:r>
    </w:p>
    <w:p>
      <w:pPr>
        <w:pStyle w:val="ConsPlusNormal"/>
        <w:numPr>
          <w:ilvl w:val="0"/>
          <w:numId w:val="0"/>
        </w:numPr>
        <w:ind w:firstLine="709"/>
        <w:jc w:val="both"/>
        <w:outlineLvl w:val="1"/>
        <w:rPr/>
      </w:pPr>
      <w:r>
        <w:rPr>
          <w:rFonts w:cs="Times New Roman" w:ascii="Times New Roman" w:hAnsi="Times New Roman"/>
          <w:sz w:val="28"/>
          <w:szCs w:val="28"/>
        </w:rPr>
        <w:t>3. Утвердить распределение бюджетных ассигнований по разделам, подразделам классификации расходов бюджетов на 2023 год и плановый период 2024 и 2025 годов согласно приложению 5 к настоящему решению.</w:t>
      </w:r>
    </w:p>
    <w:p>
      <w:pPr>
        <w:pStyle w:val="Normal"/>
        <w:ind w:firstLine="709"/>
        <w:jc w:val="both"/>
        <w:rPr>
          <w:sz w:val="28"/>
          <w:szCs w:val="28"/>
        </w:rPr>
      </w:pPr>
      <w:r>
        <w:rPr>
          <w:sz w:val="28"/>
          <w:szCs w:val="28"/>
        </w:rPr>
        <w:t>4. Утвердить общий объем бюджетных ассигнований на исполнение публичных нормативных обязательств на 2023 год в сумме 237 396 106,23 рублей, на 2024 год в сумме 154 817 166,38 рублей и на 2025 год в сумме   137 772 182,08 рублей.</w:t>
      </w:r>
    </w:p>
    <w:p>
      <w:pPr>
        <w:pStyle w:val="Normal"/>
        <w:ind w:firstLine="709"/>
        <w:jc w:val="both"/>
        <w:rPr/>
      </w:pPr>
      <w:r>
        <w:rPr>
          <w:sz w:val="28"/>
          <w:szCs w:val="28"/>
        </w:rPr>
        <w:t>5. Утвердить общий объем бюджетных ассигнований дорожного фонда Красногвардейского муниципального округа Ставропольского края на 2023 год в сумме 84 829 190,00 рублей, на 2024 год в сумме 21 034 060,00 рублей и на 2025 год в сумме 22  169 530,00 рублей.</w:t>
      </w:r>
    </w:p>
    <w:p>
      <w:pPr>
        <w:pStyle w:val="Normal"/>
        <w:ind w:firstLine="709"/>
        <w:jc w:val="both"/>
        <w:rPr/>
      </w:pPr>
      <w:r>
        <w:rPr>
          <w:sz w:val="28"/>
          <w:szCs w:val="28"/>
        </w:rPr>
        <w:t xml:space="preserve">6. Утвердить объем резервного фонда администрации Красногвардейского муниципального округа Ставропольского края на 2023 год в сумме 557 138,70  рублей, на 2024 год в сумме 2 633 730,78 рублей и на 2025 год в сумме 1 234 547,47 рублей. </w:t>
      </w:r>
    </w:p>
    <w:p>
      <w:pPr>
        <w:pStyle w:val="ConsPlusNormal"/>
        <w:numPr>
          <w:ilvl w:val="0"/>
          <w:numId w:val="0"/>
        </w:numPr>
        <w:ind w:firstLine="709"/>
        <w:jc w:val="both"/>
        <w:outlineLvl w:val="1"/>
        <w:rPr/>
      </w:pPr>
      <w:r>
        <w:rPr>
          <w:rFonts w:cs="Times New Roman" w:ascii="Times New Roman" w:hAnsi="Times New Roman"/>
          <w:sz w:val="28"/>
          <w:szCs w:val="28"/>
        </w:rPr>
        <w:t>7. Установить, что в приоритетном порядке обеспечивается погашение долговых обязательств Красногвардейского муниципального округа Ставропольского края и осуществление расходов бюджета муниципального округа, направленных на:</w:t>
      </w:r>
    </w:p>
    <w:p>
      <w:pPr>
        <w:pStyle w:val="ConsPlusNormal"/>
        <w:numPr>
          <w:ilvl w:val="0"/>
          <w:numId w:val="0"/>
        </w:numPr>
        <w:ind w:firstLine="709"/>
        <w:jc w:val="both"/>
        <w:outlineLvl w:val="1"/>
        <w:rPr/>
      </w:pPr>
      <w:r>
        <w:rPr>
          <w:rFonts w:cs="Times New Roman" w:ascii="Times New Roman" w:hAnsi="Times New Roman"/>
          <w:sz w:val="28"/>
          <w:szCs w:val="28"/>
        </w:rPr>
        <w:t>1) выплату персоналу в целях обеспечения выполнения функций органами местного самоуправления, казенными учреждениями муниципального округа, а также оплату услуг по перечислению выплат персоналу;</w:t>
      </w:r>
    </w:p>
    <w:p>
      <w:pPr>
        <w:pStyle w:val="Normal"/>
        <w:ind w:firstLine="709"/>
        <w:jc w:val="both"/>
        <w:rPr/>
      </w:pPr>
      <w:r>
        <w:rPr>
          <w:sz w:val="28"/>
          <w:szCs w:val="28"/>
        </w:rPr>
        <w:t>2) уплату налогов, сборов и иных платеж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социальное обеспечение и иные выплаты населению, а также оплату услуг по перечислению, почтовому переводу (доставке, вручению) социальных выплат населению;</w:t>
      </w:r>
    </w:p>
    <w:p>
      <w:pPr>
        <w:pStyle w:val="Normal"/>
        <w:autoSpaceDE w:val="false"/>
        <w:ind w:firstLine="709"/>
        <w:jc w:val="both"/>
        <w:rPr>
          <w:b/>
          <w:b/>
          <w:sz w:val="28"/>
          <w:szCs w:val="28"/>
        </w:rPr>
      </w:pPr>
      <w:r>
        <w:rPr>
          <w:sz w:val="28"/>
          <w:szCs w:val="28"/>
        </w:rPr>
        <w:t>4) финансовое обеспечение мероприятий, связанных с профилактикой и устранением последствий распространения коронавирусной инфекции, с предотвращением влияния ухудшения геополитической и экономической ситуации на развитие отраслей экономики на территории Ставропольского края;</w:t>
      </w:r>
    </w:p>
    <w:p>
      <w:pPr>
        <w:pStyle w:val="ConsPlusNormal"/>
        <w:numPr>
          <w:ilvl w:val="0"/>
          <w:numId w:val="0"/>
        </w:numPr>
        <w:ind w:firstLine="709"/>
        <w:jc w:val="both"/>
        <w:outlineLvl w:val="1"/>
        <w:rPr/>
      </w:pPr>
      <w:r>
        <w:rPr>
          <w:rFonts w:cs="Times New Roman" w:ascii="Times New Roman" w:hAnsi="Times New Roman"/>
          <w:sz w:val="28"/>
          <w:szCs w:val="28"/>
        </w:rPr>
        <w:t>5) оплату коммунальных услуг и услуг связи;</w:t>
      </w:r>
    </w:p>
    <w:p>
      <w:pPr>
        <w:pStyle w:val="Normal"/>
        <w:autoSpaceDE w:val="false"/>
        <w:ind w:firstLine="709"/>
        <w:jc w:val="both"/>
        <w:rPr/>
      </w:pPr>
      <w:r>
        <w:rPr>
          <w:sz w:val="28"/>
          <w:szCs w:val="28"/>
        </w:rPr>
        <w:t>6) приобретение (изготовление) продуктов питания для муниципальных учреждений Красногвардейского муниципального округа Ставропольского края в сфере образования;</w:t>
      </w:r>
    </w:p>
    <w:p>
      <w:pPr>
        <w:pStyle w:val="Normal"/>
        <w:autoSpaceDE w:val="false"/>
        <w:ind w:firstLine="709"/>
        <w:jc w:val="both"/>
        <w:rPr/>
      </w:pPr>
      <w:r>
        <w:rPr>
          <w:sz w:val="28"/>
          <w:szCs w:val="28"/>
        </w:rPr>
        <w:t>7) оплату договоров гражданско-правового характера, заключенных с физическими лицами, а также  оплата услуг по перечислению денежных средств физическим лицам;</w:t>
      </w:r>
    </w:p>
    <w:p>
      <w:pPr>
        <w:pStyle w:val="ConsPlusNormal"/>
        <w:numPr>
          <w:ilvl w:val="0"/>
          <w:numId w:val="0"/>
        </w:numPr>
        <w:ind w:firstLine="709"/>
        <w:jc w:val="both"/>
        <w:outlineLvl w:val="1"/>
        <w:rPr/>
      </w:pPr>
      <w:r>
        <w:rPr>
          <w:rFonts w:cs="Times New Roman" w:ascii="Times New Roman" w:hAnsi="Times New Roman"/>
          <w:sz w:val="28"/>
          <w:szCs w:val="28"/>
        </w:rPr>
        <w:t>8) обслуживание муниципального долга Красногвардейского муниципального округа Ставропольского края;</w:t>
      </w:r>
    </w:p>
    <w:p>
      <w:pPr>
        <w:pStyle w:val="Normal"/>
        <w:autoSpaceDE w:val="false"/>
        <w:ind w:firstLine="709"/>
        <w:jc w:val="both"/>
        <w:rPr/>
      </w:pPr>
      <w:r>
        <w:rPr>
          <w:sz w:val="28"/>
          <w:szCs w:val="28"/>
        </w:rPr>
        <w:t>9) предоставление субсидий муниципальным бюджетным учреждениям Красногвардейского муниципального округа Ставропольского края на финансовое обеспечение выполнения муниципального задания на оказание муниципальных услуг (выполнение работ) в части расходов, указанных в пунктах 1 – 7 настоящей части;</w:t>
      </w:r>
    </w:p>
    <w:p>
      <w:pPr>
        <w:pStyle w:val="Normal"/>
        <w:autoSpaceDE w:val="false"/>
        <w:ind w:firstLine="709"/>
        <w:jc w:val="both"/>
        <w:rPr>
          <w:sz w:val="28"/>
          <w:szCs w:val="28"/>
        </w:rPr>
      </w:pPr>
      <w:r>
        <w:rPr>
          <w:sz w:val="28"/>
          <w:szCs w:val="28"/>
        </w:rPr>
        <w:t>10) реализацию региональных проектов;</w:t>
      </w:r>
    </w:p>
    <w:p>
      <w:pPr>
        <w:pStyle w:val="Normal"/>
        <w:autoSpaceDE w:val="false"/>
        <w:ind w:firstLine="709"/>
        <w:jc w:val="both"/>
        <w:rPr/>
      </w:pPr>
      <w:r>
        <w:rPr>
          <w:sz w:val="28"/>
          <w:szCs w:val="28"/>
        </w:rPr>
        <w:t>11) финансовое обеспечение мероприятий, источником финансового обеспечения которых являются средства резервного фонда администрации Красногвардейского муниципального округа Ставропольского края;</w:t>
      </w:r>
    </w:p>
    <w:p>
      <w:pPr>
        <w:pStyle w:val="Normal"/>
        <w:autoSpaceDE w:val="false"/>
        <w:ind w:firstLine="709"/>
        <w:jc w:val="both"/>
        <w:rPr/>
      </w:pPr>
      <w:r>
        <w:rPr>
          <w:sz w:val="28"/>
          <w:szCs w:val="28"/>
        </w:rPr>
        <w:t>12) исполнение иных расходных обязательств Красногвардейского муниципального округа Ставропольского края, софинансирование которых осуществляется из федерального и краевого бюджетов.</w:t>
      </w:r>
    </w:p>
    <w:p>
      <w:pPr>
        <w:pStyle w:val="Normal"/>
        <w:ind w:firstLine="709"/>
        <w:jc w:val="both"/>
        <w:rPr/>
      </w:pPr>
      <w:r>
        <w:rPr>
          <w:sz w:val="28"/>
          <w:szCs w:val="28"/>
        </w:rPr>
        <w:t>8. Главным распорядителям средств бюджета муниципального округа обеспечить направление средств бюджета муниципального округа на финансирование расходов, указанных в части 7 настоящей статьи, в 2023 году и плановом периоде 2024 и 2025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w:t>
      </w:r>
    </w:p>
    <w:p>
      <w:pPr>
        <w:pStyle w:val="Normal"/>
        <w:autoSpaceDE w:val="false"/>
        <w:ind w:firstLine="709"/>
        <w:jc w:val="both"/>
        <w:rPr/>
      </w:pPr>
      <w:r>
        <w:rPr>
          <w:sz w:val="28"/>
          <w:szCs w:val="28"/>
        </w:rPr>
        <w:t xml:space="preserve">9. Субсидии юридическим лицам (за исключением субсидий муниципальным учреждениям, а также субсидий, указанных в пунктах 6 – 8.1 статьи 78 Бюджетного кодекса Российской Федерации), индивидуальным предпринимателям и физическим лицам – производителям товаров (работ, услуг), предусмотренные настоящим решением, предоставляются в порядке, устанавливаемом администрацией Красногвардейского муниципального округа Ставропольского края. </w:t>
      </w:r>
    </w:p>
    <w:p>
      <w:pPr>
        <w:pStyle w:val="Normal"/>
        <w:autoSpaceDE w:val="false"/>
        <w:ind w:firstLine="709"/>
        <w:jc w:val="both"/>
        <w:rPr>
          <w:sz w:val="28"/>
          <w:szCs w:val="28"/>
        </w:rPr>
      </w:pPr>
      <w:r>
        <w:rPr>
          <w:sz w:val="28"/>
          <w:szCs w:val="28"/>
        </w:rPr>
        <w:t>Администрации Красногвардейского муниципального округа Ставропольского края направить в установленном порядке средства бюджета муниципального округа на мероприятия в области автомобильного транспорта за счет субсидий в 2023 году в сумме 4 500 000,00 рублей, в 2024 году 2 456 411,72 рублей, в 2025 году 3 184 691,37 рублей.</w:t>
      </w:r>
    </w:p>
    <w:p>
      <w:pPr>
        <w:pStyle w:val="Normal"/>
        <w:ind w:firstLine="709"/>
        <w:jc w:val="both"/>
        <w:rPr>
          <w:sz w:val="28"/>
          <w:szCs w:val="28"/>
        </w:rPr>
      </w:pPr>
      <w:r>
        <w:rPr>
          <w:sz w:val="28"/>
          <w:szCs w:val="28"/>
        </w:rPr>
      </w:r>
    </w:p>
    <w:p>
      <w:pPr>
        <w:pStyle w:val="Normal"/>
        <w:ind w:firstLine="709"/>
        <w:jc w:val="both"/>
        <w:rPr/>
      </w:pPr>
      <w:r>
        <w:rPr>
          <w:b/>
          <w:sz w:val="28"/>
          <w:szCs w:val="28"/>
        </w:rPr>
        <w:t>Статья 5. Особенности исполнения бюджета муниципального округа в 2023 году и плановом периоде 2024 и 2025 годов</w:t>
      </w:r>
    </w:p>
    <w:p>
      <w:pPr>
        <w:pStyle w:val="ConsPlusNormal"/>
        <w:numPr>
          <w:ilvl w:val="0"/>
          <w:numId w:val="0"/>
        </w:numPr>
        <w:ind w:firstLine="709"/>
        <w:jc w:val="both"/>
        <w:outlineLvl w:val="1"/>
        <w:rPr/>
      </w:pPr>
      <w:r>
        <w:rPr>
          <w:rFonts w:cs="Times New Roman" w:ascii="Times New Roman" w:hAnsi="Times New Roman"/>
          <w:sz w:val="28"/>
          <w:szCs w:val="28"/>
        </w:rPr>
        <w:t xml:space="preserve">1. Установить в соответствии с </w:t>
      </w:r>
      <w:hyperlink r:id="rId3">
        <w:r>
          <w:rPr>
            <w:rStyle w:val="InternetLink"/>
            <w:rFonts w:cs="Times New Roman" w:ascii="Times New Roman" w:hAnsi="Times New Roman"/>
            <w:sz w:val="28"/>
            <w:szCs w:val="28"/>
          </w:rPr>
          <w:t>пунктом 3 статьи 217</w:t>
        </w:r>
      </w:hyperlink>
      <w:r>
        <w:rPr>
          <w:rFonts w:cs="Times New Roman" w:ascii="Times New Roman" w:hAnsi="Times New Roman"/>
          <w:color w:val="993366"/>
          <w:sz w:val="28"/>
          <w:szCs w:val="28"/>
        </w:rPr>
        <w:t xml:space="preserve"> </w:t>
      </w:r>
      <w:r>
        <w:rPr>
          <w:rFonts w:cs="Times New Roman" w:ascii="Times New Roman" w:hAnsi="Times New Roman"/>
          <w:sz w:val="28"/>
          <w:szCs w:val="28"/>
        </w:rPr>
        <w:t>Бюджетного кодекса Российской Федерации, что основанием для внесения в 2023 году и плановом периоде 2024 и 2025 годов изменений в показатели сводной бюджетной росписи бюджета муниципального округа является распределение зарезервированных в составе утвержденных статьей 4 настоящего решения:</w:t>
      </w:r>
    </w:p>
    <w:p>
      <w:pPr>
        <w:pStyle w:val="ConsPlusNormal"/>
        <w:numPr>
          <w:ilvl w:val="0"/>
          <w:numId w:val="0"/>
        </w:numPr>
        <w:ind w:firstLine="709"/>
        <w:jc w:val="both"/>
        <w:outlineLvl w:val="1"/>
        <w:rPr/>
      </w:pPr>
      <w:r>
        <w:rPr>
          <w:rFonts w:cs="Times New Roman" w:ascii="Times New Roman" w:hAnsi="Times New Roman"/>
          <w:sz w:val="28"/>
          <w:szCs w:val="28"/>
        </w:rPr>
        <w:t>1) бюджетных ассигнований на 2023 год в объеме 705 305,00 рублей, на 2024 и 2025 годы в объеме 705 305,00 рублей, предусмотренных по разделу «Общегосударственные вопросы», подразделу «Другие общегосударственные вопросы» классификации расходов бюджетов на финансовое обеспечение в соответствии с законодательством Ставропольского края и нормативными правовыми актами Красногвардейского муниципального округа Ставропольского края дополнительных гарантий, предоставляемых муниципальным служащим и выплату единовременного поощрения в связи с выходом на страховую пенсию лиц, замещающих (замещавших) должности муниципальной службы Красногвардейского муниципального округа Ставропольского края;</w:t>
      </w:r>
    </w:p>
    <w:p>
      <w:pPr>
        <w:pStyle w:val="Normal"/>
        <w:autoSpaceDE w:val="false"/>
        <w:ind w:firstLine="709"/>
        <w:jc w:val="both"/>
        <w:rPr>
          <w:sz w:val="28"/>
          <w:szCs w:val="28"/>
        </w:rPr>
      </w:pPr>
      <w:r>
        <w:rPr>
          <w:sz w:val="28"/>
          <w:szCs w:val="28"/>
        </w:rPr>
        <w:t>2) бюджетных ассигнований на 2023 год в объеме 557 138,70 рублей, на 2024 год в объеме 2 633 730,78 рублей, на 2025 год в объеме 1 234 547,47 рублей, предусмотренных администрации Красногвардейского муниципального округа Ставропольского края по разделу «Общегосударственные вопросы», подразделу «Резервные фонды» классификации расходов бюджетов на финансовое обеспечение расходов по направлениям, установленным постановлением администрации Красногвардейского муниципального округа Ставропольского края от 29 января 2021 года № 59 «Об утверждении Порядка использования бюджетных ассигнований резервного фонда администрации Красногвардейского муниципального округа Ставропольского края».</w:t>
      </w:r>
    </w:p>
    <w:p>
      <w:pPr>
        <w:pStyle w:val="Normal"/>
        <w:jc w:val="both"/>
        <w:rPr/>
      </w:pPr>
      <w:r>
        <w:rPr>
          <w:i/>
          <w:sz w:val="26"/>
          <w:szCs w:val="26"/>
        </w:rPr>
        <w:t xml:space="preserve">       </w:t>
      </w:r>
      <w:r>
        <w:rPr>
          <w:sz w:val="28"/>
          <w:szCs w:val="28"/>
        </w:rPr>
        <w:t>2. Установить, что в соответствии с пунктом 8 статьи 217 Бюджетного кодекса Российской Федерации и подпунктом 6.8 пункта 6 решения Совета депутатов Красногвардейского муниципального округа Ставропольского края «О бюджетном процессе в Красногвардейском муниципальном округе Ставропольского края» дополнительными основаниями для внесения в 2023 году и плановом периоде 2024 и 2025 годов изменений в показатели сводной бюджетной росписи бюджета муниципального округа являются:</w:t>
      </w:r>
    </w:p>
    <w:p>
      <w:pPr>
        <w:pStyle w:val="Normal"/>
        <w:jc w:val="both"/>
        <w:rPr>
          <w:sz w:val="28"/>
          <w:szCs w:val="28"/>
        </w:rPr>
      </w:pPr>
      <w:r>
        <w:rPr>
          <w:sz w:val="28"/>
          <w:szCs w:val="28"/>
        </w:rPr>
        <w:t xml:space="preserve">       </w:t>
      </w:r>
      <w:r>
        <w:rPr>
          <w:sz w:val="28"/>
          <w:szCs w:val="28"/>
        </w:rPr>
        <w:t xml:space="preserve">1) перераспределение бюджетных ассигнований между разделами, подразделами и (или) группами видов расходов бюджета муниципального округа в пределах объема бюджетных ассигнований, предусмотренных главному распорядителю бюджетных средств в 2023 году и плановом периоде 2024 и 2025 годов по отдельной целевой статье; </w:t>
      </w:r>
    </w:p>
    <w:p>
      <w:pPr>
        <w:pStyle w:val="Normal"/>
        <w:ind w:firstLine="525"/>
        <w:jc w:val="both"/>
        <w:rPr/>
      </w:pPr>
      <w:r>
        <w:rPr>
          <w:sz w:val="28"/>
          <w:szCs w:val="28"/>
        </w:rPr>
        <w:t>2) перераспределение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бюджетных ассигнований на иные цели, в случае принятия решения администрацией Красногвардейского муниципального округа Ставропольского края, а также бюджетных ассигнований между видами источников финансирования дефицита бюджета муниципального округа.</w:t>
      </w:r>
    </w:p>
    <w:p>
      <w:pPr>
        <w:pStyle w:val="Normal"/>
        <w:autoSpaceDE w:val="false"/>
        <w:ind w:firstLine="709"/>
        <w:jc w:val="both"/>
        <w:rPr>
          <w:sz w:val="28"/>
          <w:szCs w:val="28"/>
        </w:rPr>
      </w:pPr>
      <w:r>
        <w:rPr>
          <w:sz w:val="28"/>
          <w:szCs w:val="28"/>
        </w:rPr>
        <w:t xml:space="preserve">3. Установить, что администрация Красногвардейского муниципального округа Ставропольского края в установленном порядке вправе предоставлять за счет средств резервного фонда администрации Красногвардейского муниципального округа Ставропольского края субсидии муниципальным унитарным предприятиям Красногвардейского муниципального округа Ставропольского края в целях финансового обеспечения осуществления (возмещения) затрат (капитальных вложений в объекты капитального строительства муниципальной собственности Красногвардейского муниципального округа Ставропольского края) в связи с проведением аварийно-восстановительных работ и (или) иных мероприятий, связанных с ликвидацией последствий стихийных бедствий и других чрезвычайных ситуаций, на объектах жилищно-коммунальной инфраструктуры Красногвардейского муниципального округа Ставропольского края, закрепленных на праве хозяйственного ведения за муниципальными унитарными предприятиями Красногвардейского муниципального округа Ставропольского края. </w:t>
      </w:r>
    </w:p>
    <w:p>
      <w:pPr>
        <w:pStyle w:val="ConsPlusNormal"/>
        <w:ind w:firstLine="709"/>
        <w:jc w:val="both"/>
        <w:rPr/>
      </w:pPr>
      <w:r>
        <w:rPr>
          <w:rFonts w:cs="Times New Roman" w:ascii="Times New Roman" w:hAnsi="Times New Roman"/>
          <w:sz w:val="28"/>
          <w:szCs w:val="28"/>
        </w:rPr>
        <w:t xml:space="preserve">4. Установить, что остатки субсидий, предоставленных в 2022 году муниципальным бюджетным учреждениям Красногвардейского муниципального округа Ставропольского края на финансовое обеспечение выполнения ими муниципального задания, образовавшиеся в связи с недостижением муниципальными бюджетными учреждениями Красногвардейского муниципального округа Ставропольского края установленных муниципальным заданием показателей, характеризующих объем муниципальных услуг (работ), подлежат возврату в бюджет муниципального округа в объемах, соответствующих недостигнутым показателям муниципального задания (с учетом допустимых (возможных) отклонений), до 1 марта 2023 года. </w:t>
      </w:r>
    </w:p>
    <w:p>
      <w:pPr>
        <w:pStyle w:val="ConsPlusNormal"/>
        <w:ind w:firstLine="709"/>
        <w:jc w:val="both"/>
        <w:rPr/>
      </w:pPr>
      <w:r>
        <w:rPr>
          <w:rFonts w:cs="Times New Roman" w:ascii="Times New Roman" w:hAnsi="Times New Roman"/>
          <w:sz w:val="28"/>
          <w:szCs w:val="28"/>
        </w:rPr>
        <w:t xml:space="preserve">Установить, что остатки субсидий, не использованные по состоянию </w:t>
        <w:br/>
        <w:t xml:space="preserve">на 1 января 2023 года муниципальными бюджетными учреждениями Красногвардейского муниципального округа Ставропольского края на цели, не связанные с оказанием ими в соответствии с муниципальным заданием муниципальных услуг (выполнением работ), а также муниципальными бюджетными учреждениями Красногвардейского муниципального округа Ставропольского края на осуществление капитальных вложений в объекты капитального строительства муниципальной собственности Красногвардейского муниципального округа Ставропольского края, подлежат перечислению муниципальными бюджетными учреждениями Красногвардейского муниципального округа Ставропольского края, в доход бюджета муниципального округа в срок до 15 марта 2023 года в случае отсутствия подтвержденной потребности в направлении их на те же цели в соответствии с решением органа местного самоуправления Красногвардейского муниципального округа Ставропольского края, осуществляющего функции и полномочия учредителя, или администрации Красногвардейского муниципального округа Ставропольского края, принятым в порядке, установленном администрацией Красногвардейского муниципального округа Ставропольского края. </w:t>
      </w:r>
    </w:p>
    <w:p>
      <w:pPr>
        <w:pStyle w:val="Normal"/>
        <w:autoSpaceDE w:val="false"/>
        <w:ind w:firstLine="709"/>
        <w:jc w:val="both"/>
        <w:rPr>
          <w:sz w:val="28"/>
          <w:szCs w:val="28"/>
        </w:rPr>
      </w:pPr>
      <w:r>
        <w:rPr>
          <w:sz w:val="28"/>
          <w:szCs w:val="28"/>
        </w:rPr>
        <w:t>5. Установить, что лимиты бюджетных обязательств по расходам бюджета муниципального округа, по которым требуется утверждение порядка (правил) предоставления (распределения) средств бюджета муниципального округа, а также принятие решения о бюджетных инвестициях в объекты капитального строительства муниципальной собственности Красногвардейского муниципального округа Ставропольского края и (или) на приобретение объектов недвижимого имущества в муниципальную собственность Красногвардейского муниципального округа Ставропольского края или решения о предоставлении субсидий на осуществление капитальных вложений в объекты капитального строительства муниципальной собственности Красногвардейского муниципального округа Ставропольского края и (или) приобретение объектов недвижимого имущества в муниципальную собственность Красногвардейского муниципального округа Ставропольского края, доводятся до главных распорядителей средств бюджета муниципального округа после утверждения порядка (правил) предоставления (распределения) средств бюджета муниципального округа, а также после принятия решения о бюджетных инвестициях в объекты капитального строительства муниципальной собственности Красногвардейского муниципального округа Ставропольского края и (или) на приобретение объектов недвижимого имущества в муниципальную собственность Красногвардейского муниципального округа Ставропольского края или решения о предоставлении субсидий на осуществление капитальных вложений в объекты капитального строительства муниципальной собственности Красногвардейского муниципального округа Ставропольского края и (или) приобретение объектов недвижимого имущества в муниципальную собственность Красногвардейского муниципального округа Ставропольского края.</w:t>
      </w:r>
    </w:p>
    <w:p>
      <w:pPr>
        <w:pStyle w:val="Normal"/>
        <w:autoSpaceDE w:val="false"/>
        <w:ind w:firstLine="709"/>
        <w:jc w:val="both"/>
        <w:rPr/>
      </w:pPr>
      <w:r>
        <w:rPr>
          <w:sz w:val="28"/>
          <w:szCs w:val="28"/>
        </w:rPr>
        <w:t>6.Установить, что в соответствии со статьей 242.26 Бюджетного кодекса территориальный орган Федерального казначейства осуществляет казначейское сопровождение следующих средств бюджета округа, получаемых на основании муниципальных контрактов, договоров (соглашений), контрактов (договоров):</w:t>
      </w:r>
    </w:p>
    <w:p>
      <w:pPr>
        <w:pStyle w:val="Normal"/>
        <w:autoSpaceDE w:val="false"/>
        <w:ind w:firstLine="709"/>
        <w:jc w:val="both"/>
        <w:rPr>
          <w:sz w:val="28"/>
          <w:szCs w:val="28"/>
        </w:rPr>
      </w:pPr>
      <w:r>
        <w:rPr>
          <w:sz w:val="28"/>
          <w:szCs w:val="28"/>
        </w:rPr>
        <w:t>авансовые платежи по муниципальным контрактам о поставке товаров, выполнение работ, оказании услуг, заключаемым на сумму от 50 000 000,00 рублей;</w:t>
      </w:r>
    </w:p>
    <w:p>
      <w:pPr>
        <w:pStyle w:val="Normal"/>
        <w:autoSpaceDE w:val="false"/>
        <w:ind w:firstLine="709"/>
        <w:jc w:val="both"/>
        <w:rPr/>
      </w:pPr>
      <w:r>
        <w:rPr>
          <w:sz w:val="28"/>
          <w:szCs w:val="28"/>
        </w:rPr>
        <w:t>авансовые платежи по контрактам (договорам) о поставке товаров, выполнение работ, оказании услуг, заключаемым муниципальными бюджетными учреждениями Красногвардейского муниципального округа Ставропольского края на сумму от 50 000 000,00 рубле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numPr>
          <w:ilvl w:val="0"/>
          <w:numId w:val="0"/>
        </w:numPr>
        <w:autoSpaceDE w:val="false"/>
        <w:spacing w:lineRule="auto" w:line="240"/>
        <w:ind w:firstLine="709"/>
        <w:jc w:val="both"/>
        <w:outlineLvl w:val="0"/>
        <w:rPr>
          <w:sz w:val="28"/>
          <w:szCs w:val="28"/>
        </w:rPr>
      </w:pPr>
      <w:r>
        <w:rPr>
          <w:sz w:val="28"/>
          <w:szCs w:val="28"/>
        </w:rPr>
        <w:t xml:space="preserve">7. Установить, что доходы бюджета муниципального округа от платы за негативное воздействие на окружающую среду, от штрафов, установленных </w:t>
      </w:r>
      <w:hyperlink r:id="rId4">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административных штрафов, установленных </w:t>
      </w:r>
      <w:hyperlink r:id="rId5">
        <w:r>
          <w:rPr>
            <w:rStyle w:val="InternetLink"/>
            <w:color w:val="000000"/>
            <w:sz w:val="28"/>
            <w:szCs w:val="28"/>
            <w:u w:val="none"/>
          </w:rPr>
          <w:t>Законом</w:t>
        </w:r>
      </w:hyperlink>
      <w:r>
        <w:rPr>
          <w:sz w:val="28"/>
          <w:szCs w:val="28"/>
        </w:rPr>
        <w:t xml:space="preserve"> Ставропольского края «Об административных правонарушениях в Ставропольском крае»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реализацию мероприятий, указанных в </w:t>
      </w:r>
      <w:hyperlink r:id="rId6">
        <w:r>
          <w:rPr>
            <w:rStyle w:val="InternetLink"/>
            <w:color w:val="000000"/>
            <w:sz w:val="28"/>
            <w:szCs w:val="28"/>
            <w:u w:val="none"/>
          </w:rPr>
          <w:t>пункте 1 статьи 16</w:t>
        </w:r>
        <w:r>
          <w:rPr>
            <w:rStyle w:val="InternetLink"/>
            <w:color w:val="000000"/>
            <w:sz w:val="28"/>
            <w:szCs w:val="28"/>
            <w:u w:val="none"/>
            <w:vertAlign w:val="superscript"/>
          </w:rPr>
          <w:t>6</w:t>
        </w:r>
      </w:hyperlink>
      <w:r>
        <w:rPr>
          <w:sz w:val="28"/>
          <w:szCs w:val="28"/>
        </w:rPr>
        <w:t xml:space="preserve">, </w:t>
      </w:r>
      <w:hyperlink r:id="rId7">
        <w:r>
          <w:rPr>
            <w:rStyle w:val="InternetLink"/>
            <w:color w:val="000000"/>
            <w:sz w:val="28"/>
            <w:szCs w:val="28"/>
            <w:u w:val="none"/>
          </w:rPr>
          <w:t>пункте 1 статьи 75</w:t>
        </w:r>
        <w:r>
          <w:rPr>
            <w:rStyle w:val="InternetLink"/>
            <w:color w:val="000000"/>
            <w:sz w:val="28"/>
            <w:szCs w:val="28"/>
            <w:u w:val="none"/>
            <w:vertAlign w:val="superscript"/>
          </w:rPr>
          <w:t>1</w:t>
        </w:r>
      </w:hyperlink>
      <w:r>
        <w:rPr>
          <w:sz w:val="28"/>
          <w:szCs w:val="28"/>
        </w:rPr>
        <w:t xml:space="preserve"> и </w:t>
      </w:r>
      <w:hyperlink r:id="rId8">
        <w:r>
          <w:rPr>
            <w:rStyle w:val="InternetLink"/>
            <w:color w:val="000000"/>
            <w:sz w:val="28"/>
            <w:szCs w:val="28"/>
            <w:u w:val="none"/>
          </w:rPr>
          <w:t>пункте 1 статьи 78</w:t>
        </w:r>
        <w:r>
          <w:rPr>
            <w:rStyle w:val="InternetLink"/>
            <w:color w:val="000000"/>
            <w:sz w:val="28"/>
            <w:szCs w:val="28"/>
            <w:u w:val="none"/>
            <w:vertAlign w:val="superscript"/>
          </w:rPr>
          <w:t>2</w:t>
        </w:r>
      </w:hyperlink>
      <w:r>
        <w:rPr>
          <w:sz w:val="28"/>
          <w:szCs w:val="28"/>
        </w:rPr>
        <w:t xml:space="preserve"> Федерального закона «Об охране окружающей среды».</w:t>
      </w:r>
    </w:p>
    <w:p>
      <w:pPr>
        <w:pStyle w:val="Normal"/>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6. Выплаты отдельным категориям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ить в 2023 году размер ежемесячной денежной выплаты на меры социальной поддержки работникам муниципальных учреждений культуры, работающим и проживающим в сельской местности в сумме 863,17 рубля.</w:t>
      </w:r>
    </w:p>
    <w:p>
      <w:pPr>
        <w:pStyle w:val="ConsPlusNormal"/>
        <w:numPr>
          <w:ilvl w:val="0"/>
          <w:numId w:val="0"/>
        </w:numPr>
        <w:ind w:firstLine="709"/>
        <w:jc w:val="both"/>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numPr>
          <w:ilvl w:val="0"/>
          <w:numId w:val="0"/>
        </w:numPr>
        <w:ind w:firstLine="709"/>
        <w:jc w:val="both"/>
        <w:outlineLvl w:val="1"/>
        <w:rPr/>
      </w:pPr>
      <w:r>
        <w:rPr>
          <w:rFonts w:cs="Times New Roman" w:ascii="Times New Roman" w:hAnsi="Times New Roman"/>
          <w:b/>
          <w:sz w:val="28"/>
          <w:szCs w:val="28"/>
        </w:rPr>
        <w:t>Статья 7. Долговая политика и муниципальный долг Красногвардейского муниципального округа Ставропольского края</w:t>
      </w:r>
    </w:p>
    <w:p>
      <w:pPr>
        <w:pStyle w:val="ConsPlusNormal"/>
        <w:numPr>
          <w:ilvl w:val="0"/>
          <w:numId w:val="0"/>
        </w:numPr>
        <w:ind w:firstLine="709"/>
        <w:jc w:val="both"/>
        <w:outlineLvl w:val="1"/>
        <w:rPr/>
      </w:pPr>
      <w:r>
        <w:rPr>
          <w:rFonts w:cs="Times New Roman" w:ascii="Times New Roman" w:hAnsi="Times New Roman"/>
          <w:sz w:val="28"/>
          <w:szCs w:val="28"/>
        </w:rPr>
        <w:t>1. Установить верхний предел муниципального внутреннего долга Красногвардейского муниципального округа Ставропольского края на:</w:t>
      </w:r>
    </w:p>
    <w:p>
      <w:pPr>
        <w:pStyle w:val="ConsPlusNormal"/>
        <w:numPr>
          <w:ilvl w:val="0"/>
          <w:numId w:val="0"/>
        </w:numPr>
        <w:ind w:firstLine="709"/>
        <w:jc w:val="both"/>
        <w:outlineLvl w:val="1"/>
        <w:rPr/>
      </w:pPr>
      <w:r>
        <w:rPr>
          <w:rFonts w:cs="Times New Roman" w:ascii="Times New Roman" w:hAnsi="Times New Roman"/>
          <w:sz w:val="28"/>
          <w:szCs w:val="28"/>
        </w:rPr>
        <w:t>1) 1 января 2024 года по долговым обязательствам Красногвардейского муниципального округа Ставропольского края в сумме  11 500 000,00 рублей, в том числе по муниципальным гарантиям в сумме 0,00 рублей;</w:t>
      </w:r>
    </w:p>
    <w:p>
      <w:pPr>
        <w:pStyle w:val="ConsPlusNormal"/>
        <w:numPr>
          <w:ilvl w:val="0"/>
          <w:numId w:val="0"/>
        </w:numPr>
        <w:ind w:firstLine="709"/>
        <w:jc w:val="both"/>
        <w:outlineLvl w:val="1"/>
        <w:rPr/>
      </w:pPr>
      <w:r>
        <w:rPr>
          <w:rFonts w:cs="Times New Roman" w:ascii="Times New Roman" w:hAnsi="Times New Roman"/>
          <w:sz w:val="28"/>
          <w:szCs w:val="28"/>
        </w:rPr>
        <w:t>2) 1 января 2025 года по долговым обязательствам Красногвардейского муниципального округа Ставропольского края в сумме 0,00 рублей, в том числе по муниципальным гарантиям в сумме 0,00 рублей;</w:t>
      </w:r>
    </w:p>
    <w:p>
      <w:pPr>
        <w:pStyle w:val="ConsPlusNormal"/>
        <w:numPr>
          <w:ilvl w:val="0"/>
          <w:numId w:val="0"/>
        </w:numPr>
        <w:ind w:firstLine="709"/>
        <w:jc w:val="both"/>
        <w:outlineLvl w:val="1"/>
        <w:rPr/>
      </w:pPr>
      <w:r>
        <w:rPr>
          <w:rFonts w:cs="Times New Roman" w:ascii="Times New Roman" w:hAnsi="Times New Roman"/>
          <w:sz w:val="28"/>
          <w:szCs w:val="28"/>
        </w:rPr>
        <w:t>3) 1 января 2026 года по долговым обязательствам Красногвардейского муниципального округа Ставропольского края в сумме 0,00 рублей, в том числе по муниципальным гарантиям в сумме 0,00 рублей.</w:t>
      </w:r>
    </w:p>
    <w:p>
      <w:pPr>
        <w:pStyle w:val="ConsPlusNormal"/>
        <w:numPr>
          <w:ilvl w:val="0"/>
          <w:numId w:val="0"/>
        </w:numPr>
        <w:ind w:firstLine="709"/>
        <w:jc w:val="both"/>
        <w:outlineLvl w:val="1"/>
        <w:rPr/>
      </w:pPr>
      <w:r>
        <w:rPr>
          <w:rFonts w:cs="Times New Roman" w:ascii="Times New Roman" w:hAnsi="Times New Roman"/>
          <w:sz w:val="28"/>
          <w:szCs w:val="28"/>
        </w:rPr>
        <w:t xml:space="preserve">2. Утвердить </w:t>
      </w:r>
      <w:hyperlink r:id="rId9">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Красногвардейского муниципального округа Ставропольского края на 2023 и плановый период 2024 и 2025 годов согласно приложению 6 к настоящему решению.</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2023 году заимствования денежных средств осуществляются в виде кредитов кредитных организаций на покрытие дефицита бюджета муниципального округа в сумме 6 500 000,00 рублей.</w:t>
      </w:r>
    </w:p>
    <w:p>
      <w:pPr>
        <w:pStyle w:val="ConsPlusNormal"/>
        <w:numPr>
          <w:ilvl w:val="0"/>
          <w:numId w:val="0"/>
        </w:numPr>
        <w:ind w:firstLine="709"/>
        <w:jc w:val="both"/>
        <w:outlineLvl w:val="1"/>
        <w:rPr/>
      </w:pPr>
      <w:r>
        <w:rPr>
          <w:rFonts w:cs="Times New Roman" w:ascii="Times New Roman" w:hAnsi="Times New Roman"/>
          <w:sz w:val="28"/>
          <w:szCs w:val="28"/>
        </w:rPr>
        <w:t>3. Утвердить объем расходов на обслуживание муниципального долга Красногвардейского муниципального округа Ставропольского края в 2023 году в сумме 1 705 000</w:t>
      </w:r>
      <w:r>
        <w:rPr>
          <w:rFonts w:cs="Times New Roman" w:ascii="Times New Roman" w:hAnsi="Times New Roman"/>
          <w:sz w:val="28"/>
          <w:szCs w:val="28"/>
          <w:shd w:fill="FFFFFF" w:val="clear"/>
        </w:rPr>
        <w:t>,00</w:t>
      </w:r>
      <w:r>
        <w:rPr>
          <w:rFonts w:cs="Times New Roman" w:ascii="Times New Roman" w:hAnsi="Times New Roman"/>
          <w:sz w:val="28"/>
          <w:szCs w:val="28"/>
        </w:rPr>
        <w:t xml:space="preserve"> рублей, в 2024 году в сумме 1 526 065,57 рублей и в 2025 году в сумме 0,00 рублей. </w:t>
      </w:r>
    </w:p>
    <w:p>
      <w:pPr>
        <w:pStyle w:val="ConsPlusNormal"/>
        <w:numPr>
          <w:ilvl w:val="0"/>
          <w:numId w:val="0"/>
        </w:numPr>
        <w:ind w:firstLine="709"/>
        <w:jc w:val="both"/>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numPr>
          <w:ilvl w:val="0"/>
          <w:numId w:val="0"/>
        </w:numPr>
        <w:ind w:firstLine="709"/>
        <w:jc w:val="both"/>
        <w:outlineLvl w:val="1"/>
        <w:rPr/>
      </w:pPr>
      <w:r>
        <w:rPr>
          <w:rFonts w:cs="Times New Roman" w:ascii="Times New Roman" w:hAnsi="Times New Roman"/>
          <w:b/>
          <w:sz w:val="28"/>
          <w:szCs w:val="28"/>
        </w:rPr>
        <w:t>Статья 8. Опубликование настоящего решения</w:t>
      </w:r>
    </w:p>
    <w:p>
      <w:pPr>
        <w:pStyle w:val="ConsPlusNormal"/>
        <w:numPr>
          <w:ilvl w:val="0"/>
          <w:numId w:val="0"/>
        </w:numPr>
        <w:ind w:firstLine="709"/>
        <w:jc w:val="both"/>
        <w:outlineLvl w:val="1"/>
        <w:rPr/>
      </w:pPr>
      <w:r>
        <w:rPr>
          <w:rFonts w:cs="Times New Roman" w:ascii="Times New Roman" w:hAnsi="Times New Roman"/>
          <w:sz w:val="28"/>
          <w:szCs w:val="28"/>
        </w:rPr>
        <w:t>Настоящее решение подлежит опубликованию в официальном печатном издании органов местного самоуправления Красногвардейского муниципального округа Ставропольского края «Красногвардейский информационный вестник».</w:t>
      </w:r>
    </w:p>
    <w:p>
      <w:pPr>
        <w:pStyle w:val="ConsPlusNormal"/>
        <w:numPr>
          <w:ilvl w:val="0"/>
          <w:numId w:val="0"/>
        </w:numPr>
        <w:ind w:firstLine="709"/>
        <w:jc w:val="both"/>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numPr>
          <w:ilvl w:val="0"/>
          <w:numId w:val="0"/>
        </w:numPr>
        <w:ind w:firstLine="709"/>
        <w:jc w:val="both"/>
        <w:outlineLvl w:val="1"/>
        <w:rPr/>
      </w:pPr>
      <w:r>
        <w:rPr>
          <w:rFonts w:cs="Times New Roman" w:ascii="Times New Roman" w:hAnsi="Times New Roman"/>
          <w:b/>
          <w:sz w:val="28"/>
          <w:szCs w:val="28"/>
        </w:rPr>
        <w:t>Статья 9. Вступление в силу настоящего реш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3 года.</w:t>
      </w:r>
    </w:p>
    <w:p>
      <w:pPr>
        <w:pStyle w:val="ConsPlusNormal"/>
        <w:numPr>
          <w:ilvl w:val="0"/>
          <w:numId w:val="0"/>
        </w:numPr>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spacing w:lineRule="auto" w:line="232"/>
        <w:ind w:firstLine="720"/>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296" w:type="dxa"/>
        <w:jc w:val="left"/>
        <w:tblInd w:w="-82" w:type="dxa"/>
        <w:tblLayout w:type="fixed"/>
        <w:tblCellMar>
          <w:top w:w="0" w:type="dxa"/>
          <w:left w:w="82" w:type="dxa"/>
          <w:bottom w:w="0" w:type="dxa"/>
          <w:right w:w="82" w:type="dxa"/>
        </w:tblCellMar>
      </w:tblPr>
      <w:tblGrid>
        <w:gridCol w:w="4760"/>
        <w:gridCol w:w="4536"/>
      </w:tblGrid>
      <w:tr>
        <w:trPr/>
        <w:tc>
          <w:tcPr>
            <w:tcW w:w="4760" w:type="dxa"/>
            <w:tcBorders/>
          </w:tcPr>
          <w:p>
            <w:pPr>
              <w:pStyle w:val="Normal"/>
              <w:rPr>
                <w:sz w:val="28"/>
                <w:szCs w:val="28"/>
              </w:rPr>
            </w:pPr>
            <w:r>
              <w:rPr>
                <w:sz w:val="28"/>
                <w:szCs w:val="28"/>
              </w:rPr>
              <w:t xml:space="preserve">Председатель Совета депутатов Красногвардейского </w:t>
            </w:r>
          </w:p>
          <w:p>
            <w:pPr>
              <w:pStyle w:val="Normal"/>
              <w:rPr>
                <w:sz w:val="28"/>
                <w:szCs w:val="28"/>
              </w:rPr>
            </w:pPr>
            <w:r>
              <w:rPr>
                <w:sz w:val="28"/>
                <w:szCs w:val="28"/>
              </w:rPr>
              <w:t xml:space="preserve">муниципального округа </w:t>
            </w:r>
          </w:p>
          <w:p>
            <w:pPr>
              <w:pStyle w:val="Normal"/>
              <w:rPr/>
            </w:pPr>
            <w:r>
              <w:rPr>
                <w:sz w:val="28"/>
                <w:szCs w:val="28"/>
              </w:rPr>
              <w:t>Ставропольского края</w:t>
            </w:r>
          </w:p>
          <w:p>
            <w:pPr>
              <w:pStyle w:val="Normal"/>
              <w:jc w:val="right"/>
              <w:rPr>
                <w:sz w:val="28"/>
                <w:szCs w:val="28"/>
                <w:highlight w:val="yellow"/>
              </w:rPr>
            </w:pPr>
            <w:r>
              <w:rPr>
                <w:sz w:val="28"/>
                <w:szCs w:val="28"/>
              </w:rPr>
              <w:t>С.В.Черников</w:t>
            </w:r>
          </w:p>
        </w:tc>
        <w:tc>
          <w:tcPr>
            <w:tcW w:w="4536" w:type="dxa"/>
            <w:tcBorders/>
          </w:tcPr>
          <w:p>
            <w:pPr>
              <w:pStyle w:val="Normal"/>
              <w:rPr>
                <w:sz w:val="28"/>
                <w:szCs w:val="28"/>
              </w:rPr>
            </w:pPr>
            <w:r>
              <w:rPr>
                <w:sz w:val="28"/>
                <w:szCs w:val="28"/>
              </w:rPr>
              <w:t xml:space="preserve">Глава </w:t>
            </w:r>
          </w:p>
          <w:p>
            <w:pPr>
              <w:pStyle w:val="Normal"/>
              <w:rPr>
                <w:sz w:val="28"/>
                <w:szCs w:val="28"/>
              </w:rPr>
            </w:pPr>
            <w:r>
              <w:rPr>
                <w:sz w:val="28"/>
                <w:szCs w:val="28"/>
              </w:rPr>
              <w:t xml:space="preserve">Красногвардейского </w:t>
            </w:r>
          </w:p>
          <w:p>
            <w:pPr>
              <w:pStyle w:val="Normal"/>
              <w:rPr/>
            </w:pPr>
            <w:r>
              <w:rPr>
                <w:sz w:val="28"/>
                <w:szCs w:val="28"/>
              </w:rPr>
              <w:t>муниципального округа</w:t>
            </w:r>
          </w:p>
          <w:p>
            <w:pPr>
              <w:pStyle w:val="Normal"/>
              <w:rPr>
                <w:sz w:val="28"/>
                <w:szCs w:val="28"/>
              </w:rPr>
            </w:pPr>
            <w:r>
              <w:rPr>
                <w:sz w:val="28"/>
                <w:szCs w:val="28"/>
              </w:rPr>
              <w:t xml:space="preserve">Ставропольского края </w:t>
            </w:r>
          </w:p>
          <w:p>
            <w:pPr>
              <w:pStyle w:val="Normal"/>
              <w:jc w:val="right"/>
              <w:rPr>
                <w:sz w:val="28"/>
                <w:szCs w:val="28"/>
                <w:highlight w:val="yellow"/>
              </w:rPr>
            </w:pPr>
            <w:r>
              <w:rPr>
                <w:sz w:val="28"/>
                <w:szCs w:val="28"/>
              </w:rPr>
              <w:t>К.А.Ишков</w:t>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Style19"/>
        <w:tabs>
          <w:tab w:val="left" w:pos="708" w:leader="none"/>
          <w:tab w:val="left" w:pos="1134" w:leader="none"/>
          <w:tab w:val="left" w:pos="1571" w:leader="none"/>
        </w:tabs>
        <w:suppressAutoHyphens w:val="false"/>
        <w:spacing w:before="0" w:after="0"/>
        <w:ind w:left="4820" w:hanging="0"/>
        <w:jc w:val="left"/>
        <w:rPr>
          <w:szCs w:val="28"/>
        </w:rPr>
      </w:pPr>
      <w:r>
        <w:rPr>
          <w:szCs w:val="28"/>
        </w:rPr>
        <w:t>Приложение 1</w:t>
      </w:r>
    </w:p>
    <w:p>
      <w:pPr>
        <w:pStyle w:val="TextBody"/>
        <w:spacing w:before="0" w:after="0"/>
        <w:ind w:left="4820" w:hanging="0"/>
        <w:rPr>
          <w:sz w:val="28"/>
          <w:szCs w:val="28"/>
        </w:rPr>
      </w:pPr>
      <w:r>
        <w:rPr>
          <w:sz w:val="28"/>
          <w:szCs w:val="28"/>
        </w:rPr>
        <w:t xml:space="preserve">к решению Совета депутатов </w:t>
      </w:r>
    </w:p>
    <w:p>
      <w:pPr>
        <w:pStyle w:val="TextBody"/>
        <w:spacing w:before="0" w:after="0"/>
        <w:ind w:left="4820" w:hanging="0"/>
        <w:rPr>
          <w:sz w:val="28"/>
          <w:szCs w:val="28"/>
        </w:rPr>
      </w:pPr>
      <w:r>
        <w:rPr>
          <w:sz w:val="28"/>
          <w:szCs w:val="28"/>
        </w:rPr>
        <w:t>Красногвардейского муниципального</w:t>
      </w:r>
    </w:p>
    <w:p>
      <w:pPr>
        <w:pStyle w:val="TextBody"/>
        <w:spacing w:before="0" w:after="0"/>
        <w:ind w:left="4820" w:hanging="0"/>
        <w:rPr>
          <w:sz w:val="28"/>
          <w:szCs w:val="28"/>
        </w:rPr>
      </w:pPr>
      <w:r>
        <w:rPr>
          <w:sz w:val="28"/>
          <w:szCs w:val="28"/>
        </w:rPr>
        <w:t xml:space="preserve">округа Ставропольского края </w:t>
      </w:r>
    </w:p>
    <w:p>
      <w:pPr>
        <w:pStyle w:val="TextBody"/>
        <w:spacing w:before="0" w:after="0"/>
        <w:ind w:left="4820" w:hanging="0"/>
        <w:rPr/>
      </w:pPr>
      <w:r>
        <w:rPr>
          <w:sz w:val="28"/>
          <w:szCs w:val="28"/>
        </w:rPr>
        <w:t xml:space="preserve">«О бюджете Красногвардейского муниципального округа </w:t>
      </w:r>
    </w:p>
    <w:p>
      <w:pPr>
        <w:pStyle w:val="TextBody"/>
        <w:spacing w:before="0" w:after="0"/>
        <w:ind w:left="4820" w:hanging="0"/>
        <w:rPr>
          <w:sz w:val="28"/>
          <w:szCs w:val="28"/>
        </w:rPr>
      </w:pPr>
      <w:r>
        <w:rPr>
          <w:sz w:val="28"/>
          <w:szCs w:val="28"/>
        </w:rPr>
        <w:t xml:space="preserve">Ставропольского края </w:t>
      </w:r>
    </w:p>
    <w:p>
      <w:pPr>
        <w:pStyle w:val="TextBody"/>
        <w:spacing w:before="0" w:after="0"/>
        <w:ind w:left="4820" w:hanging="0"/>
        <w:rPr>
          <w:sz w:val="28"/>
          <w:szCs w:val="28"/>
        </w:rPr>
      </w:pPr>
      <w:r>
        <w:rPr>
          <w:sz w:val="28"/>
          <w:szCs w:val="28"/>
        </w:rPr>
        <w:t xml:space="preserve">на 2023 год и плановый </w:t>
      </w:r>
    </w:p>
    <w:p>
      <w:pPr>
        <w:pStyle w:val="TextBody"/>
        <w:spacing w:before="0" w:after="0"/>
        <w:ind w:left="4820" w:hanging="0"/>
        <w:rPr/>
      </w:pPr>
      <w:r>
        <w:rPr>
          <w:sz w:val="28"/>
          <w:szCs w:val="28"/>
        </w:rPr>
        <w:t>период 2024 и 2025 годов»</w:t>
      </w:r>
    </w:p>
    <w:p>
      <w:pPr>
        <w:pStyle w:val="TextBody"/>
        <w:spacing w:before="0" w:after="0"/>
        <w:ind w:left="4820" w:hanging="0"/>
        <w:rPr>
          <w:sz w:val="28"/>
          <w:szCs w:val="28"/>
        </w:rPr>
      </w:pPr>
      <w:r>
        <w:rPr>
          <w:sz w:val="28"/>
          <w:szCs w:val="28"/>
        </w:rPr>
        <w:t xml:space="preserve">от 27 декабря 2022 года № 450 </w:t>
      </w:r>
    </w:p>
    <w:p>
      <w:pPr>
        <w:pStyle w:val="Normal"/>
        <w:widowControl w:val="false"/>
        <w:autoSpaceDE w:val="false"/>
        <w:jc w:val="center"/>
        <w:rPr>
          <w:b/>
          <w:b/>
          <w:bCs/>
          <w:sz w:val="28"/>
          <w:szCs w:val="28"/>
        </w:rPr>
      </w:pPr>
      <w:r>
        <w:rPr>
          <w:b/>
          <w:bCs/>
          <w:sz w:val="28"/>
          <w:szCs w:val="28"/>
        </w:rPr>
      </w:r>
    </w:p>
    <w:p>
      <w:pPr>
        <w:pStyle w:val="Normal"/>
        <w:spacing w:lineRule="exact" w:line="240"/>
        <w:ind w:left="4560" w:hanging="360"/>
        <w:rPr>
          <w:sz w:val="28"/>
          <w:szCs w:val="28"/>
        </w:rPr>
      </w:pPr>
      <w:r>
        <w:rPr>
          <w:sz w:val="28"/>
          <w:szCs w:val="28"/>
        </w:rPr>
        <w:t>ИСТОЧНИКИ</w:t>
      </w:r>
    </w:p>
    <w:p>
      <w:pPr>
        <w:pStyle w:val="Normal"/>
        <w:spacing w:lineRule="exact" w:line="240"/>
        <w:jc w:val="center"/>
        <w:rPr>
          <w:sz w:val="28"/>
          <w:szCs w:val="28"/>
        </w:rPr>
      </w:pPr>
      <w:r>
        <w:rPr>
          <w:sz w:val="28"/>
          <w:szCs w:val="28"/>
        </w:rPr>
        <w:t>финансирования дефицита бюджета муниципального округа и погашения долговых обязательств Красногвардейского муниципального округа Ставропольского края на 2023 год и плановый период 2024 и 2025 годов</w:t>
      </w:r>
    </w:p>
    <w:p>
      <w:pPr>
        <w:pStyle w:val="Normal"/>
        <w:tabs>
          <w:tab w:val="clear" w:pos="708"/>
          <w:tab w:val="left" w:pos="13094" w:leader="none"/>
        </w:tabs>
        <w:jc w:val="right"/>
        <w:rPr/>
      </w:pPr>
      <w:r>
        <w:rPr/>
        <w:t xml:space="preserve"> </w:t>
      </w:r>
      <w:r>
        <w:rPr/>
        <w:t>(рублей)</w:t>
      </w:r>
    </w:p>
    <w:tbl>
      <w:tblPr>
        <w:tblW w:w="9431" w:type="dxa"/>
        <w:jc w:val="left"/>
        <w:tblInd w:w="-80" w:type="dxa"/>
        <w:tblLayout w:type="fixed"/>
        <w:tblCellMar>
          <w:top w:w="75" w:type="dxa"/>
          <w:left w:w="75" w:type="dxa"/>
          <w:bottom w:w="75" w:type="dxa"/>
          <w:right w:w="75" w:type="dxa"/>
        </w:tblCellMar>
      </w:tblPr>
      <w:tblGrid>
        <w:gridCol w:w="2769"/>
        <w:gridCol w:w="2126"/>
        <w:gridCol w:w="1559"/>
        <w:gridCol w:w="1418"/>
        <w:gridCol w:w="1559"/>
      </w:tblGrid>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0" w:firstLine="840"/>
              <w:jc w:val="center"/>
              <w:rPr/>
            </w:pPr>
            <w:r>
              <w:rPr>
                <w:sz w:val="16"/>
                <w:szCs w:val="16"/>
              </w:rPr>
              <w:t>Код бюджетной классификации Российской Федераци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умма по годам</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r>
      <w:tr>
        <w:trPr/>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Всего источ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3 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 571 428,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редиты кредитных организаций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704 01 02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3 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 571 428,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Привлечение кредитов от кредитных организаций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4 01 02 00 00 00 0000 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Привлечение муниципальными округами кредитов от кредитных организаций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04 01 02 00 00 14 0000 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Погашение кредитов, предоставленных кредитными организациями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04 01 02 00 00 00 0000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8 571 42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Погашение муниципальными округами кредитов от кредитных организаций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04 01 02 00 00 14 0000 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8 571 42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Изменение остатков средств на счетах по учету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04 01 05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Увелич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4 01 05 00 00 00 0000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19 548 04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1 223 009 00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1 237 435 613,1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Увелич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4 01 05 02 00 00 0000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19 548 04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1 223 009 00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1 237 435 613,1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4 01 05 02 01 00 0000 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19 548 04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1 223 009 00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1 237 435 613,1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Увеличение прочих остатков денежных средств бюджетов муниципальны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4 01 05 02 01 14 0000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19 548 04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1 223 009 00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1 237 435 613,1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4 01 05 00 00 00 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26 548 04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223 009 00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237 435 613,1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Уменьш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4 01 05 02 00 00 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26 548 04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23 009 000,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 237 435 613,1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4 01 05 02 01 00 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26 548 04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23 009 000,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37 435 613,1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Уменьшение прочих остатков денежных средств бюджетов муниципальны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4 01 05 02 01 14 0000 610</w:t>
            </w:r>
          </w:p>
        </w:tc>
        <w:tc>
          <w:tcPr>
            <w:tcW w:w="1559" w:type="dxa"/>
            <w:tcBorders>
              <w:top w:val="single" w:sz="4" w:space="0" w:color="000000"/>
              <w:left w:val="single" w:sz="4" w:space="0" w:color="000000"/>
              <w:right w:val="single" w:sz="4" w:space="0" w:color="000000"/>
            </w:tcBorders>
            <w:vAlign w:val="bottom"/>
          </w:tcPr>
          <w:p>
            <w:pPr>
              <w:pStyle w:val="Normal"/>
              <w:jc w:val="center"/>
              <w:rPr/>
            </w:pPr>
            <w:r>
              <w:rPr>
                <w:sz w:val="16"/>
                <w:szCs w:val="16"/>
              </w:rPr>
              <w:t>1 526 548 04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23 009 000,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37 435 613,12</w:t>
            </w:r>
          </w:p>
        </w:tc>
      </w:tr>
    </w:tbl>
    <w:p>
      <w:pPr>
        <w:pStyle w:val="Normal"/>
        <w:widowControl w:val="false"/>
        <w:autoSpaceDE w:val="false"/>
        <w:jc w:val="center"/>
        <w:rPr>
          <w:b/>
          <w:b/>
          <w:bCs/>
          <w:sz w:val="28"/>
          <w:szCs w:val="28"/>
        </w:rPr>
      </w:pPr>
      <w:r>
        <w:rPr>
          <w:b/>
          <w:bCs/>
          <w:sz w:val="28"/>
          <w:szCs w:val="28"/>
        </w:rPr>
      </w:r>
    </w:p>
    <w:p>
      <w:pPr>
        <w:pStyle w:val="Style19"/>
        <w:tabs>
          <w:tab w:val="left" w:pos="708" w:leader="none"/>
          <w:tab w:val="left" w:pos="1134" w:leader="none"/>
          <w:tab w:val="left" w:pos="1571" w:leader="none"/>
        </w:tabs>
        <w:suppressAutoHyphens w:val="false"/>
        <w:spacing w:before="0" w:after="0"/>
        <w:ind w:left="4820" w:hanging="0"/>
        <w:jc w:val="left"/>
        <w:rPr>
          <w:szCs w:val="28"/>
          <w:lang w:val="en-US" w:eastAsia="en-US"/>
        </w:rPr>
      </w:pPr>
      <w:r>
        <w:rPr>
          <w:szCs w:val="28"/>
        </w:rPr>
        <w:t xml:space="preserve">Приложение </w:t>
      </w:r>
      <w:r>
        <w:rPr>
          <w:szCs w:val="28"/>
          <w:lang w:val="en-US" w:eastAsia="en-US"/>
        </w:rPr>
        <w:t>2</w:t>
      </w:r>
    </w:p>
    <w:p>
      <w:pPr>
        <w:pStyle w:val="TextBody"/>
        <w:spacing w:before="0" w:after="0"/>
        <w:ind w:left="4820" w:hanging="0"/>
        <w:rPr>
          <w:sz w:val="28"/>
          <w:szCs w:val="28"/>
        </w:rPr>
      </w:pPr>
      <w:r>
        <w:rPr>
          <w:sz w:val="28"/>
          <w:szCs w:val="28"/>
        </w:rPr>
        <w:t xml:space="preserve">к решению Совета депутатов </w:t>
      </w:r>
    </w:p>
    <w:p>
      <w:pPr>
        <w:pStyle w:val="TextBody"/>
        <w:spacing w:before="0" w:after="0"/>
        <w:ind w:left="4820" w:hanging="0"/>
        <w:rPr>
          <w:sz w:val="28"/>
          <w:szCs w:val="28"/>
        </w:rPr>
      </w:pPr>
      <w:r>
        <w:rPr>
          <w:sz w:val="28"/>
          <w:szCs w:val="28"/>
        </w:rPr>
        <w:t>Красногвардейского муниципального</w:t>
      </w:r>
    </w:p>
    <w:p>
      <w:pPr>
        <w:pStyle w:val="TextBody"/>
        <w:spacing w:before="0" w:after="0"/>
        <w:ind w:left="4820" w:hanging="0"/>
        <w:rPr>
          <w:sz w:val="28"/>
          <w:szCs w:val="28"/>
        </w:rPr>
      </w:pPr>
      <w:r>
        <w:rPr>
          <w:sz w:val="28"/>
          <w:szCs w:val="28"/>
        </w:rPr>
        <w:t xml:space="preserve">округа Ставропольского края </w:t>
      </w:r>
    </w:p>
    <w:p>
      <w:pPr>
        <w:pStyle w:val="TextBody"/>
        <w:spacing w:before="0" w:after="0"/>
        <w:ind w:left="4820" w:hanging="0"/>
        <w:rPr/>
      </w:pPr>
      <w:r>
        <w:rPr>
          <w:sz w:val="28"/>
          <w:szCs w:val="28"/>
        </w:rPr>
        <w:t xml:space="preserve">«О бюджете Красногвардейского муниципального округа </w:t>
      </w:r>
    </w:p>
    <w:p>
      <w:pPr>
        <w:pStyle w:val="TextBody"/>
        <w:spacing w:before="0" w:after="0"/>
        <w:ind w:left="4820" w:hanging="0"/>
        <w:rPr>
          <w:sz w:val="28"/>
          <w:szCs w:val="28"/>
        </w:rPr>
      </w:pPr>
      <w:r>
        <w:rPr>
          <w:sz w:val="28"/>
          <w:szCs w:val="28"/>
        </w:rPr>
        <w:t xml:space="preserve">Ставропольского края </w:t>
      </w:r>
    </w:p>
    <w:p>
      <w:pPr>
        <w:pStyle w:val="TextBody"/>
        <w:spacing w:before="0" w:after="0"/>
        <w:ind w:left="4820" w:hanging="0"/>
        <w:rPr>
          <w:sz w:val="28"/>
          <w:szCs w:val="28"/>
        </w:rPr>
      </w:pPr>
      <w:r>
        <w:rPr>
          <w:sz w:val="28"/>
          <w:szCs w:val="28"/>
        </w:rPr>
        <w:t xml:space="preserve">на 2023 год и плановый </w:t>
      </w:r>
    </w:p>
    <w:p>
      <w:pPr>
        <w:pStyle w:val="TextBody"/>
        <w:spacing w:before="0" w:after="0"/>
        <w:ind w:left="4820" w:hanging="0"/>
        <w:rPr/>
      </w:pPr>
      <w:r>
        <w:rPr>
          <w:sz w:val="28"/>
          <w:szCs w:val="28"/>
        </w:rPr>
        <w:t>период 2024 и 2025 годов»</w:t>
      </w:r>
    </w:p>
    <w:p>
      <w:pPr>
        <w:pStyle w:val="TextBody"/>
        <w:spacing w:before="0" w:after="0"/>
        <w:ind w:left="4820" w:hanging="0"/>
        <w:rPr>
          <w:sz w:val="28"/>
          <w:szCs w:val="28"/>
        </w:rPr>
      </w:pPr>
      <w:r>
        <w:rPr>
          <w:sz w:val="28"/>
          <w:szCs w:val="28"/>
        </w:rPr>
        <w:t>от 27 декабря 2022 года № 450</w:t>
      </w:r>
    </w:p>
    <w:p>
      <w:pPr>
        <w:pStyle w:val="Normal"/>
        <w:widowControl w:val="false"/>
        <w:autoSpaceDE w:val="false"/>
        <w:jc w:val="center"/>
        <w:rPr>
          <w:b/>
          <w:b/>
          <w:bCs/>
          <w:sz w:val="28"/>
          <w:szCs w:val="28"/>
          <w:lang w:val="en-US"/>
        </w:rPr>
      </w:pPr>
      <w:r>
        <w:rPr>
          <w:b/>
          <w:bCs/>
          <w:sz w:val="28"/>
          <w:szCs w:val="28"/>
          <w:lang w:val="en-US"/>
        </w:rPr>
      </w:r>
    </w:p>
    <w:p>
      <w:pPr>
        <w:pStyle w:val="Normal"/>
        <w:jc w:val="center"/>
        <w:rPr>
          <w:bCs/>
          <w:sz w:val="28"/>
          <w:szCs w:val="28"/>
        </w:rPr>
      </w:pPr>
      <w:r>
        <w:rPr>
          <w:rStyle w:val="Hl41"/>
          <w:b w:val="false"/>
          <w:sz w:val="28"/>
          <w:szCs w:val="28"/>
        </w:rPr>
        <w:t>РАСПРЕДЕЛЕНИЕ</w:t>
      </w:r>
    </w:p>
    <w:p>
      <w:pPr>
        <w:pStyle w:val="TextBodyIndent"/>
        <w:jc w:val="center"/>
        <w:rPr>
          <w:sz w:val="28"/>
          <w:szCs w:val="28"/>
        </w:rPr>
      </w:pPr>
      <w:r>
        <w:rPr>
          <w:szCs w:val="28"/>
        </w:rPr>
        <w:t>доходов  бюджета муниципального округа по группам, подгруппам и статьям классификации доходов бюджетов бюджетной классификации Российской Федерации на 2023 год и плановый период 2024 и 2025 годов</w:t>
      </w:r>
    </w:p>
    <w:p>
      <w:pPr>
        <w:pStyle w:val="TextBodyIndent"/>
        <w:jc w:val="right"/>
        <w:rPr>
          <w:bCs/>
        </w:rPr>
      </w:pPr>
      <w:r>
        <w:rPr>
          <w:bCs/>
        </w:rPr>
        <w:t>(в рублях)</w:t>
      </w:r>
    </w:p>
    <w:tbl>
      <w:tblPr>
        <w:tblW w:w="9654" w:type="dxa"/>
        <w:jc w:val="center"/>
        <w:tblInd w:w="0" w:type="dxa"/>
        <w:tblLayout w:type="fixed"/>
        <w:tblCellMar>
          <w:top w:w="0" w:type="dxa"/>
          <w:left w:w="15" w:type="dxa"/>
          <w:bottom w:w="0" w:type="dxa"/>
          <w:right w:w="15" w:type="dxa"/>
        </w:tblCellMar>
      </w:tblPr>
      <w:tblGrid>
        <w:gridCol w:w="2000"/>
        <w:gridCol w:w="3827"/>
        <w:gridCol w:w="1276"/>
        <w:gridCol w:w="1276"/>
        <w:gridCol w:w="1275"/>
      </w:tblGrid>
      <w:tr>
        <w:trPr>
          <w:tblHeader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Web"/>
              <w:tabs>
                <w:tab w:val="clear" w:pos="708"/>
                <w:tab w:val="left" w:pos="2191" w:leader="none"/>
              </w:tabs>
              <w:spacing w:before="280" w:after="0"/>
              <w:ind w:right="112" w:hanging="0"/>
              <w:jc w:val="center"/>
              <w:rPr/>
            </w:pPr>
            <w:r>
              <w:rPr>
                <w:rFonts w:cs="Times New Roman" w:ascii="Times New Roman" w:hAnsi="Times New Roman"/>
                <w:sz w:val="16"/>
                <w:szCs w:val="16"/>
              </w:rPr>
              <w:t>Код бюджетной классификации Российской Федераци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179" w:leader="none"/>
              </w:tabs>
              <w:spacing w:before="280" w:after="0"/>
              <w:jc w:val="center"/>
              <w:rPr>
                <w:rFonts w:ascii="Times New Roman" w:hAnsi="Times New Roman" w:cs="Times New Roman"/>
                <w:sz w:val="16"/>
                <w:szCs w:val="16"/>
              </w:rPr>
            </w:pPr>
            <w:r>
              <w:rPr>
                <w:rFonts w:cs="Times New Roman" w:ascii="Times New Roman" w:hAnsi="Times New Roman"/>
                <w:sz w:val="16"/>
                <w:szCs w:val="16"/>
              </w:rPr>
              <w:t>Наименование доход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179" w:leader="none"/>
              </w:tabs>
              <w:spacing w:before="280" w:after="0"/>
              <w:jc w:val="center"/>
              <w:rPr>
                <w:rFonts w:ascii="Times New Roman" w:hAnsi="Times New Roman" w:cs="Times New Roman"/>
                <w:sz w:val="16"/>
                <w:szCs w:val="16"/>
              </w:rPr>
            </w:pPr>
            <w:r>
              <w:rPr>
                <w:rFonts w:cs="Times New Roman" w:ascii="Times New Roman" w:hAnsi="Times New Roman"/>
                <w:sz w:val="16"/>
                <w:szCs w:val="16"/>
              </w:rPr>
              <w:t>Сумма по годам</w:t>
            </w:r>
          </w:p>
        </w:tc>
      </w:tr>
      <w:tr>
        <w:trPr>
          <w:tblHeader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179" w:leader="none"/>
              </w:tabs>
              <w:spacing w:before="280" w:after="0"/>
              <w:jc w:val="center"/>
              <w:rPr>
                <w:rFonts w:ascii="Times New Roman" w:hAnsi="Times New Roman" w:cs="Times New Roman"/>
                <w:sz w:val="16"/>
                <w:szCs w:val="16"/>
              </w:rPr>
            </w:pPr>
            <w:r>
              <w:rPr>
                <w:rFonts w:cs="Times New Roman" w:ascii="Times New Roman" w:hAnsi="Times New Roman"/>
                <w:sz w:val="16"/>
                <w:szCs w:val="16"/>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179" w:leader="none"/>
              </w:tabs>
              <w:spacing w:before="280" w:after="0"/>
              <w:jc w:val="center"/>
              <w:rPr>
                <w:rFonts w:ascii="Times New Roman" w:hAnsi="Times New Roman" w:cs="Times New Roman"/>
                <w:sz w:val="16"/>
                <w:szCs w:val="16"/>
              </w:rPr>
            </w:pPr>
            <w:r>
              <w:rPr>
                <w:rFonts w:cs="Times New Roman" w:ascii="Times New Roman" w:hAnsi="Times New Roman"/>
                <w:sz w:val="16"/>
                <w:szCs w:val="16"/>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179" w:leader="none"/>
              </w:tabs>
              <w:spacing w:before="280" w:after="0"/>
              <w:jc w:val="center"/>
              <w:rPr>
                <w:rFonts w:ascii="Times New Roman" w:hAnsi="Times New Roman" w:cs="Times New Roman"/>
                <w:sz w:val="16"/>
                <w:szCs w:val="16"/>
              </w:rPr>
            </w:pPr>
            <w:r>
              <w:rPr>
                <w:rFonts w:cs="Times New Roman" w:ascii="Times New Roman" w:hAnsi="Times New Roman"/>
                <w:sz w:val="16"/>
                <w:szCs w:val="16"/>
              </w:rPr>
              <w:t>2025 год</w:t>
            </w:r>
          </w:p>
        </w:tc>
      </w:tr>
      <w:tr>
        <w:trPr>
          <w:tblHeader w:val="true"/>
        </w:trPr>
        <w:tc>
          <w:tcPr>
            <w:tcW w:w="200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2191" w:leader="none"/>
              </w:tabs>
              <w:spacing w:before="280" w:after="0"/>
              <w:ind w:right="112" w:hanging="0"/>
              <w:jc w:val="center"/>
              <w:rPr>
                <w:rFonts w:ascii="Times New Roman" w:hAnsi="Times New Roman" w:cs="Times New Roman"/>
                <w:sz w:val="16"/>
                <w:szCs w:val="16"/>
              </w:rPr>
            </w:pPr>
            <w:r>
              <w:rPr>
                <w:rFonts w:cs="Times New Roman" w:ascii="Times New Roman" w:hAnsi="Times New Roman"/>
                <w:sz w:val="16"/>
                <w:szCs w:val="1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179" w:leader="none"/>
              </w:tabs>
              <w:spacing w:before="280" w:after="0"/>
              <w:jc w:val="center"/>
              <w:rPr>
                <w:rFonts w:ascii="Times New Roman" w:hAnsi="Times New Roman" w:cs="Times New Roman"/>
                <w:sz w:val="16"/>
                <w:szCs w:val="16"/>
              </w:rPr>
            </w:pPr>
            <w:r>
              <w:rPr>
                <w:rFonts w:cs="Times New Roman" w:ascii="Times New Roman" w:hAnsi="Times New Roman"/>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179" w:leader="none"/>
              </w:tabs>
              <w:spacing w:before="280" w:after="0"/>
              <w:jc w:val="center"/>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179" w:leader="none"/>
              </w:tabs>
              <w:spacing w:before="280" w:after="0"/>
              <w:jc w:val="center"/>
              <w:rPr>
                <w:rFonts w:ascii="Times New Roman" w:hAnsi="Times New Roman" w:cs="Times New Roman"/>
                <w:sz w:val="16"/>
                <w:szCs w:val="16"/>
              </w:rPr>
            </w:pPr>
            <w:r>
              <w:rPr>
                <w:rFonts w:cs="Times New Roman" w:ascii="Times New Roman" w:hAnsi="Times New Roman"/>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179" w:leader="none"/>
              </w:tabs>
              <w:spacing w:before="28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Web"/>
              <w:tabs>
                <w:tab w:val="clear" w:pos="708"/>
                <w:tab w:val="center" w:pos="1727" w:leader="none"/>
                <w:tab w:val="left" w:pos="3179" w:leader="none"/>
              </w:tabs>
              <w:spacing w:before="280" w:after="0"/>
              <w:rPr>
                <w:rFonts w:ascii="Times New Roman" w:hAnsi="Times New Roman" w:cs="Times New Roman"/>
                <w:sz w:val="16"/>
                <w:szCs w:val="16"/>
              </w:rPr>
            </w:pPr>
            <w:r>
              <w:rPr>
                <w:rFonts w:cs="Times New Roman" w:ascii="Times New Roman" w:hAnsi="Times New Roman"/>
                <w:sz w:val="16"/>
                <w:szCs w:val="16"/>
              </w:rPr>
              <w:t>000  1 00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179" w:leader="none"/>
              </w:tabs>
              <w:spacing w:before="280" w:after="0"/>
              <w:ind w:left="359" w:hanging="359"/>
              <w:rPr>
                <w:rFonts w:ascii="Times New Roman" w:hAnsi="Times New Roman" w:cs="Times New Roman"/>
                <w:sz w:val="16"/>
                <w:szCs w:val="16"/>
              </w:rPr>
            </w:pPr>
            <w:r>
              <w:rPr>
                <w:rFonts w:cs="Times New Roman" w:ascii="Times New Roman" w:hAnsi="Times New Roman"/>
                <w:sz w:val="16"/>
                <w:szCs w:val="16"/>
              </w:rPr>
              <w:t xml:space="preserve">НАЛОГОВЫЕ И НЕНАЛОГОВЫЕ ДОХОД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548 764 452,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554 383 318,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566 359 788,55</w:t>
            </w:r>
          </w:p>
        </w:tc>
      </w:tr>
      <w:tr>
        <w:trPr/>
        <w:tc>
          <w:tcPr>
            <w:tcW w:w="9654" w:type="dxa"/>
            <w:gridSpan w:val="5"/>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napToGrid w:val="false"/>
              <w:spacing w:before="28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Web"/>
              <w:tabs>
                <w:tab w:val="clear" w:pos="708"/>
                <w:tab w:val="center" w:pos="1727" w:leader="none"/>
                <w:tab w:val="left" w:pos="3179" w:leader="none"/>
              </w:tabs>
              <w:spacing w:before="280" w:after="0"/>
              <w:rPr/>
            </w:pPr>
            <w:r>
              <w:rPr>
                <w:rFonts w:cs="Times New Roman" w:ascii="Times New Roman" w:hAnsi="Times New Roman"/>
                <w:sz w:val="16"/>
                <w:szCs w:val="16"/>
              </w:rPr>
              <w:t>000  1 01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179" w:leader="none"/>
              </w:tabs>
              <w:spacing w:before="280" w:after="0"/>
              <w:rPr/>
            </w:pPr>
            <w:r>
              <w:rPr>
                <w:rFonts w:cs="Times New Roman" w:ascii="Times New Roman" w:hAnsi="Times New Roman"/>
                <w:sz w:val="16"/>
                <w:szCs w:val="16"/>
              </w:rPr>
              <w:t xml:space="preserve">НАЛОГИ НА ПРИБЫЛЬ, ДОХОД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ind w:left="12" w:hanging="0"/>
              <w:jc w:val="right"/>
              <w:rPr>
                <w:rFonts w:ascii="Times New Roman" w:hAnsi="Times New Roman" w:cs="Times New Roman"/>
                <w:sz w:val="16"/>
                <w:szCs w:val="16"/>
              </w:rPr>
            </w:pPr>
            <w:r>
              <w:rPr>
                <w:rFonts w:cs="Times New Roman" w:ascii="Times New Roman" w:hAnsi="Times New Roman"/>
                <w:sz w:val="16"/>
                <w:szCs w:val="16"/>
              </w:rPr>
              <w:t>291 5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294 44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295 478 00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179" w:leader="none"/>
              </w:tabs>
              <w:spacing w:before="280" w:after="0"/>
              <w:rPr>
                <w:rFonts w:ascii="Times New Roman" w:hAnsi="Times New Roman" w:cs="Times New Roman"/>
                <w:sz w:val="16"/>
                <w:szCs w:val="16"/>
              </w:rPr>
            </w:pPr>
            <w:r>
              <w:rPr>
                <w:rFonts w:cs="Times New Roman" w:ascii="Times New Roman" w:hAnsi="Times New Roman"/>
                <w:sz w:val="16"/>
                <w:szCs w:val="16"/>
              </w:rPr>
              <w:t>000  1 01 02000 01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179" w:leader="none"/>
              </w:tabs>
              <w:spacing w:before="280" w:after="0"/>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291 5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294 44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295 478 00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179" w:leader="none"/>
              </w:tabs>
              <w:spacing w:before="280" w:after="0"/>
              <w:rPr>
                <w:rFonts w:ascii="Times New Roman" w:hAnsi="Times New Roman" w:cs="Times New Roman"/>
                <w:sz w:val="16"/>
                <w:szCs w:val="16"/>
              </w:rPr>
            </w:pPr>
            <w:r>
              <w:rPr>
                <w:rFonts w:cs="Times New Roman" w:ascii="Times New Roman" w:hAnsi="Times New Roman"/>
                <w:sz w:val="16"/>
                <w:szCs w:val="16"/>
              </w:rPr>
              <w:t>000  1 03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179" w:leader="none"/>
              </w:tabs>
              <w:spacing w:before="280" w:after="0"/>
              <w:rPr/>
            </w:pPr>
            <w:r>
              <w:rPr>
                <w:rFonts w:cs="Times New Roman" w:ascii="Times New Roman" w:hAnsi="Times New Roman"/>
                <w:sz w:val="16"/>
                <w:szCs w:val="16"/>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20 585 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21 034 0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22 169 53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179" w:leader="none"/>
              </w:tabs>
              <w:spacing w:before="280" w:after="0"/>
              <w:rPr>
                <w:rFonts w:ascii="Times New Roman" w:hAnsi="Times New Roman" w:cs="Times New Roman"/>
                <w:sz w:val="16"/>
                <w:szCs w:val="16"/>
              </w:rPr>
            </w:pPr>
            <w:r>
              <w:rPr>
                <w:rFonts w:cs="Times New Roman" w:ascii="Times New Roman" w:hAnsi="Times New Roman"/>
                <w:sz w:val="16"/>
                <w:szCs w:val="16"/>
              </w:rPr>
              <w:t>000 1 03 02000 01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179" w:leader="none"/>
              </w:tabs>
              <w:spacing w:before="280" w:after="0"/>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20 585 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21 034 0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22 169 53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Web"/>
              <w:tabs>
                <w:tab w:val="clear" w:pos="708"/>
                <w:tab w:val="center" w:pos="1727" w:leader="none"/>
                <w:tab w:val="left" w:pos="3179" w:leader="none"/>
              </w:tabs>
              <w:spacing w:before="280" w:after="0"/>
              <w:rPr/>
            </w:pPr>
            <w:r>
              <w:rPr>
                <w:rFonts w:cs="Times New Roman" w:ascii="Times New Roman" w:hAnsi="Times New Roman"/>
                <w:sz w:val="16"/>
                <w:szCs w:val="16"/>
              </w:rPr>
              <w:t>000 1 05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179" w:leader="none"/>
              </w:tabs>
              <w:spacing w:before="280" w:after="0"/>
              <w:rPr>
                <w:rFonts w:ascii="Times New Roman" w:hAnsi="Times New Roman" w:cs="Times New Roman"/>
                <w:sz w:val="16"/>
                <w:szCs w:val="16"/>
              </w:rPr>
            </w:pPr>
            <w:r>
              <w:rPr>
                <w:rFonts w:cs="Times New Roman" w:ascii="Times New Roman" w:hAnsi="Times New Roman"/>
                <w:sz w:val="16"/>
                <w:szCs w:val="16"/>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108 55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116 17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123 897 00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000 1 05 01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19 52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20 84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22 173 00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Web"/>
              <w:tabs>
                <w:tab w:val="clear" w:pos="708"/>
                <w:tab w:val="center" w:pos="1727" w:leader="none"/>
                <w:tab w:val="left" w:pos="3179" w:leader="none"/>
              </w:tabs>
              <w:spacing w:before="280" w:after="0"/>
              <w:rPr/>
            </w:pPr>
            <w:r>
              <w:rPr>
                <w:rFonts w:cs="Times New Roman" w:ascii="Times New Roman" w:hAnsi="Times New Roman"/>
                <w:sz w:val="16"/>
                <w:szCs w:val="16"/>
              </w:rPr>
              <w:t>000 1 05 02000 02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179" w:leader="none"/>
              </w:tabs>
              <w:spacing w:before="280" w:after="0"/>
              <w:rPr/>
            </w:pPr>
            <w:r>
              <w:rPr>
                <w:rFonts w:cs="Times New Roman" w:ascii="Times New Roman" w:hAnsi="Times New Roman"/>
                <w:sz w:val="16"/>
                <w:szCs w:val="16"/>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4 00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Web"/>
              <w:tabs>
                <w:tab w:val="clear" w:pos="708"/>
                <w:tab w:val="center" w:pos="1727" w:leader="none"/>
                <w:tab w:val="left" w:pos="3179" w:leader="none"/>
              </w:tabs>
              <w:spacing w:before="280" w:after="0"/>
              <w:rPr>
                <w:rFonts w:ascii="Times New Roman" w:hAnsi="Times New Roman" w:cs="Times New Roman"/>
                <w:sz w:val="16"/>
                <w:szCs w:val="16"/>
              </w:rPr>
            </w:pPr>
            <w:r>
              <w:rPr>
                <w:rFonts w:cs="Times New Roman" w:ascii="Times New Roman" w:hAnsi="Times New Roman"/>
                <w:sz w:val="16"/>
                <w:szCs w:val="16"/>
              </w:rPr>
              <w:t>000 1 05 03000 01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179" w:leader="none"/>
              </w:tabs>
              <w:spacing w:before="280" w:after="0"/>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84 96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90 978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97 081 00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Web"/>
              <w:tabs>
                <w:tab w:val="clear" w:pos="708"/>
                <w:tab w:val="center" w:pos="1727" w:leader="none"/>
                <w:tab w:val="left" w:pos="3179" w:leader="none"/>
              </w:tabs>
              <w:spacing w:before="280" w:after="0"/>
              <w:rPr>
                <w:rFonts w:ascii="Times New Roman" w:hAnsi="Times New Roman" w:cs="Times New Roman"/>
                <w:sz w:val="16"/>
                <w:szCs w:val="16"/>
              </w:rPr>
            </w:pPr>
            <w:r>
              <w:rPr>
                <w:rFonts w:cs="Times New Roman" w:ascii="Times New Roman" w:hAnsi="Times New Roman"/>
                <w:sz w:val="16"/>
                <w:szCs w:val="16"/>
              </w:rPr>
              <w:t>000 1 05 04020 02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179" w:leader="none"/>
              </w:tabs>
              <w:spacing w:before="280" w:after="0"/>
              <w:rPr/>
            </w:pPr>
            <w:r>
              <w:rPr>
                <w:rFonts w:cs="Times New Roman" w:ascii="Times New Roman" w:hAnsi="Times New Roman"/>
                <w:sz w:val="16"/>
                <w:szCs w:val="16"/>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4 0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4 347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4 639 00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27" w:leader="none"/>
                <w:tab w:val="left" w:pos="3179" w:leader="none"/>
              </w:tabs>
              <w:rPr>
                <w:sz w:val="16"/>
                <w:szCs w:val="16"/>
              </w:rPr>
            </w:pPr>
            <w:r>
              <w:rPr>
                <w:sz w:val="16"/>
                <w:szCs w:val="16"/>
              </w:rPr>
              <w:t>000 1 06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179" w:leader="none"/>
                <w:tab w:val="center" w:pos="4677" w:leader="none"/>
                <w:tab w:val="right" w:pos="9355" w:leader="none"/>
              </w:tabs>
              <w:rPr>
                <w:spacing w:val="-10"/>
                <w:sz w:val="16"/>
                <w:szCs w:val="16"/>
                <w:lang w:val="ru-RU" w:eastAsia="ru-RU"/>
              </w:rPr>
            </w:pPr>
            <w:r>
              <w:rPr>
                <w:spacing w:val="-10"/>
                <w:sz w:val="16"/>
                <w:szCs w:val="16"/>
                <w:lang w:val="ru-RU" w:eastAsia="ru-RU"/>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67 81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69 78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71 719 00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27" w:leader="none"/>
                <w:tab w:val="left" w:pos="3179" w:leader="none"/>
              </w:tabs>
              <w:rPr>
                <w:sz w:val="16"/>
                <w:szCs w:val="16"/>
              </w:rPr>
            </w:pPr>
            <w:r>
              <w:rPr>
                <w:sz w:val="16"/>
                <w:szCs w:val="16"/>
              </w:rPr>
              <w:t>000 1 06 01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179" w:leader="none"/>
                <w:tab w:val="center" w:pos="4677" w:leader="none"/>
                <w:tab w:val="right" w:pos="9355" w:leader="none"/>
              </w:tabs>
              <w:rPr>
                <w:spacing w:val="-10"/>
                <w:sz w:val="16"/>
                <w:szCs w:val="16"/>
                <w:lang w:val="ru-RU" w:eastAsia="ru-RU"/>
              </w:rPr>
            </w:pPr>
            <w:r>
              <w:rPr>
                <w:spacing w:val="-10"/>
                <w:sz w:val="16"/>
                <w:szCs w:val="16"/>
                <w:lang w:val="ru-RU" w:eastAsia="ru-RU"/>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7 36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pPr>
            <w:r>
              <w:rPr>
                <w:rFonts w:cs="Times New Roman" w:ascii="Times New Roman" w:hAnsi="Times New Roman"/>
                <w:sz w:val="16"/>
                <w:szCs w:val="16"/>
              </w:rPr>
              <w:t>7 48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7 614 00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27" w:leader="none"/>
                <w:tab w:val="left" w:pos="3179" w:leader="none"/>
              </w:tabs>
              <w:rPr>
                <w:sz w:val="16"/>
                <w:szCs w:val="16"/>
              </w:rPr>
            </w:pPr>
            <w:r>
              <w:rPr>
                <w:sz w:val="16"/>
                <w:szCs w:val="16"/>
              </w:rPr>
              <w:t>000 1 06 06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179" w:leader="none"/>
                <w:tab w:val="center" w:pos="4677" w:leader="none"/>
                <w:tab w:val="right" w:pos="9355" w:leader="none"/>
              </w:tabs>
              <w:rPr>
                <w:spacing w:val="-10"/>
                <w:sz w:val="16"/>
                <w:szCs w:val="16"/>
                <w:lang w:val="ru-RU" w:eastAsia="ru-RU"/>
              </w:rPr>
            </w:pPr>
            <w:r>
              <w:rPr>
                <w:spacing w:val="-10"/>
                <w:sz w:val="16"/>
                <w:szCs w:val="16"/>
                <w:lang w:val="ru-RU" w:eastAsia="ru-RU"/>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60 45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62 30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64 105 00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27" w:leader="none"/>
                <w:tab w:val="left" w:pos="3179" w:leader="none"/>
              </w:tabs>
              <w:rPr>
                <w:sz w:val="16"/>
                <w:szCs w:val="16"/>
              </w:rPr>
            </w:pPr>
            <w:r>
              <w:rPr>
                <w:sz w:val="16"/>
                <w:szCs w:val="16"/>
              </w:rPr>
              <w:t>000 1 08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179" w:leader="none"/>
                <w:tab w:val="center" w:pos="4677" w:leader="none"/>
                <w:tab w:val="right" w:pos="9355" w:leader="none"/>
              </w:tabs>
              <w:rPr>
                <w:spacing w:val="-10"/>
                <w:sz w:val="16"/>
                <w:szCs w:val="16"/>
                <w:lang w:val="ru-RU" w:eastAsia="ru-RU"/>
              </w:rPr>
            </w:pPr>
            <w:r>
              <w:rPr>
                <w:spacing w:val="-10"/>
                <w:sz w:val="16"/>
                <w:szCs w:val="16"/>
                <w:lang w:val="ru-RU" w:eastAsia="ru-RU"/>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3 40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3 57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3 718 000,00</w:t>
            </w:r>
          </w:p>
        </w:tc>
      </w:tr>
      <w:tr>
        <w:trPr/>
        <w:tc>
          <w:tcPr>
            <w:tcW w:w="9654" w:type="dxa"/>
            <w:gridSpan w:val="5"/>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napToGrid w:val="false"/>
              <w:spacing w:before="28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Web"/>
              <w:tabs>
                <w:tab w:val="clear" w:pos="708"/>
                <w:tab w:val="center" w:pos="1727" w:leader="none"/>
                <w:tab w:val="left" w:pos="3179" w:leader="none"/>
              </w:tabs>
              <w:spacing w:before="280" w:after="0"/>
              <w:rPr>
                <w:rFonts w:ascii="Times New Roman" w:hAnsi="Times New Roman" w:cs="Times New Roman"/>
                <w:sz w:val="16"/>
                <w:szCs w:val="16"/>
              </w:rPr>
            </w:pPr>
            <w:r>
              <w:rPr>
                <w:rFonts w:cs="Times New Roman" w:ascii="Times New Roman" w:hAnsi="Times New Roman"/>
                <w:sz w:val="16"/>
                <w:szCs w:val="16"/>
              </w:rPr>
              <w:t>000 1 11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179" w:leader="none"/>
              </w:tabs>
              <w:spacing w:before="280" w:after="0"/>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36 775 29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36 775 290,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36 775 290,5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Web"/>
              <w:tabs>
                <w:tab w:val="clear" w:pos="708"/>
                <w:tab w:val="center" w:pos="1727" w:leader="none"/>
                <w:tab w:val="left" w:pos="3179" w:leader="none"/>
              </w:tabs>
              <w:spacing w:lineRule="auto" w:line="228" w:before="280" w:after="0"/>
              <w:rPr>
                <w:rFonts w:ascii="Times New Roman" w:hAnsi="Times New Roman" w:cs="Times New Roman"/>
                <w:sz w:val="16"/>
                <w:szCs w:val="16"/>
              </w:rPr>
            </w:pPr>
            <w:r>
              <w:rPr>
                <w:rFonts w:cs="Times New Roman" w:ascii="Times New Roman" w:hAnsi="Times New Roman"/>
                <w:sz w:val="16"/>
                <w:szCs w:val="16"/>
              </w:rPr>
              <w:t>000 1 11 05000 00 0000 120</w:t>
            </w:r>
          </w:p>
        </w:tc>
        <w:tc>
          <w:tcPr>
            <w:tcW w:w="3827"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179" w:leader="none"/>
              </w:tabs>
              <w:spacing w:lineRule="auto" w:line="228" w:before="280" w:after="0"/>
              <w:jc w:val="both"/>
              <w:rPr/>
            </w:pPr>
            <w:r>
              <w:rPr>
                <w:rFonts w:cs="Times New Roman" w:ascii="Times New Roman" w:hAnsi="Times New Roman"/>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36 609 29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36 609 290,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36 609 290,5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Web"/>
              <w:tabs>
                <w:tab w:val="clear" w:pos="708"/>
                <w:tab w:val="center" w:pos="1727" w:leader="none"/>
                <w:tab w:val="left" w:pos="3179" w:leader="none"/>
              </w:tabs>
              <w:spacing w:lineRule="auto" w:line="228" w:before="280" w:after="0"/>
              <w:rPr>
                <w:rFonts w:ascii="Times New Roman" w:hAnsi="Times New Roman" w:cs="Times New Roman"/>
                <w:sz w:val="16"/>
                <w:szCs w:val="16"/>
              </w:rPr>
            </w:pPr>
            <w:r>
              <w:rPr>
                <w:rFonts w:cs="Times New Roman" w:ascii="Times New Roman" w:hAnsi="Times New Roman"/>
                <w:sz w:val="16"/>
                <w:szCs w:val="16"/>
              </w:rPr>
              <w:t>000 1 11 0501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179" w:leader="none"/>
              </w:tabs>
              <w:spacing w:lineRule="auto" w:line="228" w:before="280" w:after="0"/>
              <w:jc w:val="both"/>
              <w:rPr>
                <w:rFonts w:ascii="Times New Roman" w:hAnsi="Times New Roman" w:cs="Times New Roman"/>
                <w:color w:val="FF0000"/>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33 87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33 87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33 870 00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Web"/>
              <w:tabs>
                <w:tab w:val="clear" w:pos="708"/>
                <w:tab w:val="center" w:pos="1727" w:leader="none"/>
                <w:tab w:val="left" w:pos="3179" w:leader="none"/>
              </w:tabs>
              <w:spacing w:lineRule="auto" w:line="228" w:before="280" w:after="0"/>
              <w:rPr>
                <w:rFonts w:ascii="Times New Roman" w:hAnsi="Times New Roman" w:cs="Times New Roman"/>
                <w:sz w:val="16"/>
                <w:szCs w:val="16"/>
              </w:rPr>
            </w:pPr>
            <w:r>
              <w:rPr>
                <w:rFonts w:eastAsia="Times New Roman" w:cs="Times New Roman" w:ascii="Times New Roman" w:hAnsi="Times New Roman"/>
                <w:color w:val="000000"/>
                <w:sz w:val="16"/>
                <w:szCs w:val="16"/>
              </w:rPr>
              <w:t>000 1 11 05012 14 0000 120</w:t>
            </w:r>
          </w:p>
        </w:tc>
        <w:tc>
          <w:tcPr>
            <w:tcW w:w="3827"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179" w:leader="none"/>
              </w:tabs>
              <w:spacing w:lineRule="auto" w:line="228" w:before="280" w:after="0"/>
              <w:jc w:val="both"/>
              <w:rPr>
                <w:rFonts w:ascii="Times New Roman" w:hAnsi="Times New Roman" w:cs="Times New Roman"/>
                <w:sz w:val="16"/>
                <w:szCs w:val="16"/>
              </w:rPr>
            </w:pPr>
            <w:r>
              <w:rPr>
                <w:rFonts w:eastAsia="Times New Roman" w:cs="Times New Roman" w:ascii="Times New Roman" w:hAnsi="Times New Roman"/>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33 87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33 87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33 870 00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1 11 05020 0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4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400 00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1 11 05024 14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Web"/>
              <w:tabs>
                <w:tab w:val="clear" w:pos="708"/>
                <w:tab w:val="center" w:pos="1727" w:leader="none"/>
                <w:tab w:val="left" w:pos="3179" w:leader="none"/>
              </w:tabs>
              <w:spacing w:lineRule="auto" w:line="228" w:before="280" w:after="0"/>
              <w:rPr>
                <w:rFonts w:ascii="Times New Roman" w:hAnsi="Times New Roman" w:cs="Times New Roman"/>
                <w:sz w:val="16"/>
                <w:szCs w:val="16"/>
              </w:rPr>
            </w:pPr>
            <w:r>
              <w:rPr>
                <w:rFonts w:cs="Times New Roman" w:ascii="Times New Roman" w:hAnsi="Times New Roman"/>
                <w:sz w:val="16"/>
                <w:szCs w:val="16"/>
              </w:rPr>
              <w:t>000 1 11 0503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179" w:leader="none"/>
              </w:tabs>
              <w:spacing w:lineRule="auto" w:line="228" w:before="280" w:after="0"/>
              <w:jc w:val="both"/>
              <w:rPr/>
            </w:pPr>
            <w:r>
              <w:rPr>
                <w:rFonts w:cs="Times New Roman" w:ascii="Times New Roman" w:hAnsi="Times New Roman"/>
                <w:sz w:val="16"/>
                <w:szCs w:val="16"/>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2 339 290 ,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2 339 290 ,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2 339 290 ,5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1 11 05034 14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2 339 29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2 339 290,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2 339 290,5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179" w:leader="none"/>
              </w:tabs>
              <w:spacing w:lineRule="auto" w:line="228" w:before="280" w:after="0"/>
              <w:rPr>
                <w:rFonts w:ascii="Times New Roman" w:hAnsi="Times New Roman" w:cs="Times New Roman"/>
                <w:sz w:val="16"/>
                <w:szCs w:val="16"/>
              </w:rPr>
            </w:pPr>
            <w:r>
              <w:rPr>
                <w:rFonts w:cs="Times New Roman" w:ascii="Times New Roman" w:hAnsi="Times New Roman"/>
                <w:sz w:val="16"/>
                <w:szCs w:val="16"/>
              </w:rPr>
              <w:t>000 1 11 0700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179" w:leader="none"/>
              </w:tabs>
              <w:spacing w:lineRule="auto" w:line="228" w:before="280" w:after="0"/>
              <w:jc w:val="both"/>
              <w:rPr/>
            </w:pPr>
            <w:r>
              <w:rPr>
                <w:rFonts w:cs="Times New Roman" w:ascii="Times New Roman" w:hAnsi="Times New Roman"/>
                <w:sz w:val="16"/>
                <w:szCs w:val="16"/>
              </w:rPr>
              <w:t>Платежи от государственных и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4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4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46 00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179" w:leader="none"/>
              </w:tabs>
              <w:spacing w:lineRule="auto" w:line="228" w:before="280" w:after="0"/>
              <w:rPr>
                <w:rFonts w:ascii="Times New Roman" w:hAnsi="Times New Roman" w:cs="Times New Roman"/>
                <w:sz w:val="16"/>
                <w:szCs w:val="16"/>
              </w:rPr>
            </w:pPr>
            <w:r>
              <w:rPr>
                <w:rFonts w:cs="Times New Roman" w:ascii="Times New Roman" w:hAnsi="Times New Roman"/>
                <w:sz w:val="16"/>
                <w:szCs w:val="16"/>
              </w:rPr>
              <w:t>000 1 11 0701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179" w:leader="none"/>
              </w:tabs>
              <w:spacing w:lineRule="auto" w:line="228" w:before="280" w:after="0"/>
              <w:jc w:val="both"/>
              <w:rPr/>
            </w:pPr>
            <w:r>
              <w:rPr>
                <w:rFonts w:cs="Times New Roman" w:ascii="Times New Roman" w:hAnsi="Times New Roman"/>
                <w:sz w:val="16"/>
                <w:szCs w:val="16"/>
              </w:rPr>
              <w:t xml:space="preserve">Доходы от перечисления части прибыли государственных и муниципальных унитарных предприятий, остающейся после уплаты налогов и иных обязательных платеже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00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1 11 07014 14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00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179" w:leader="none"/>
              </w:tabs>
              <w:spacing w:lineRule="auto" w:line="228" w:before="280" w:after="0"/>
              <w:rPr>
                <w:rFonts w:ascii="Times New Roman" w:hAnsi="Times New Roman" w:cs="Times New Roman"/>
                <w:sz w:val="16"/>
                <w:szCs w:val="16"/>
              </w:rPr>
            </w:pPr>
            <w:r>
              <w:rPr>
                <w:rFonts w:cs="Times New Roman" w:ascii="Times New Roman" w:hAnsi="Times New Roman"/>
                <w:sz w:val="16"/>
                <w:szCs w:val="16"/>
              </w:rPr>
              <w:t>000 1 11 0904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179" w:leader="none"/>
              </w:tabs>
              <w:spacing w:lineRule="auto" w:line="228" w:before="280" w:after="0"/>
              <w:jc w:val="both"/>
              <w:rPr/>
            </w:pPr>
            <w:r>
              <w:rPr>
                <w:rFonts w:cs="Times New Roman" w:ascii="Times New Roman" w:hAnsi="Times New Roman"/>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2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20 00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1 11 09044 14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2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20 00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Web"/>
              <w:tabs>
                <w:tab w:val="clear" w:pos="708"/>
                <w:tab w:val="center" w:pos="1727" w:leader="none"/>
                <w:tab w:val="left" w:pos="3179" w:leader="none"/>
              </w:tabs>
              <w:spacing w:lineRule="auto" w:line="228" w:before="280" w:after="0"/>
              <w:rPr/>
            </w:pPr>
            <w:r>
              <w:rPr>
                <w:rFonts w:cs="Times New Roman" w:ascii="Times New Roman" w:hAnsi="Times New Roman"/>
                <w:sz w:val="16"/>
                <w:szCs w:val="16"/>
              </w:rPr>
              <w:t>000 1 12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179" w:leader="none"/>
              </w:tabs>
              <w:spacing w:lineRule="auto" w:line="228" w:before="280" w:after="0"/>
              <w:rPr/>
            </w:pPr>
            <w:r>
              <w:rPr>
                <w:rFonts w:cs="Times New Roman" w:ascii="Times New Roman" w:hAnsi="Times New Roman"/>
                <w:sz w:val="16"/>
                <w:szCs w:val="16"/>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213 0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213 0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213 07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Web"/>
              <w:tabs>
                <w:tab w:val="clear" w:pos="708"/>
                <w:tab w:val="center" w:pos="1727" w:leader="none"/>
                <w:tab w:val="left" w:pos="3179" w:leader="none"/>
              </w:tabs>
              <w:spacing w:lineRule="auto" w:line="228" w:before="280" w:after="0"/>
              <w:rPr>
                <w:rFonts w:ascii="Times New Roman" w:hAnsi="Times New Roman" w:cs="Times New Roman"/>
                <w:sz w:val="16"/>
                <w:szCs w:val="16"/>
              </w:rPr>
            </w:pPr>
            <w:r>
              <w:rPr>
                <w:rFonts w:cs="Times New Roman" w:ascii="Times New Roman" w:hAnsi="Times New Roman"/>
                <w:sz w:val="16"/>
                <w:szCs w:val="16"/>
              </w:rPr>
              <w:t>000 1 12 01000 01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179" w:leader="none"/>
              </w:tabs>
              <w:spacing w:lineRule="auto" w:line="228" w:before="280" w:after="0"/>
              <w:jc w:val="both"/>
              <w:rPr/>
            </w:pPr>
            <w:r>
              <w:rPr>
                <w:rFonts w:cs="Times New Roman" w:ascii="Times New Roman" w:hAnsi="Times New Roman"/>
                <w:sz w:val="16"/>
                <w:szCs w:val="16"/>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213 0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213 0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213 07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305" w:leader="none"/>
                <w:tab w:val="left" w:pos="1335" w:leader="none"/>
                <w:tab w:val="left" w:pos="3179" w:leader="none"/>
              </w:tabs>
              <w:spacing w:lineRule="auto" w:line="228" w:before="280" w:after="0"/>
              <w:rPr>
                <w:rFonts w:ascii="Times New Roman" w:hAnsi="Times New Roman" w:cs="Times New Roman"/>
                <w:sz w:val="16"/>
                <w:szCs w:val="16"/>
              </w:rPr>
            </w:pPr>
            <w:r>
              <w:rPr>
                <w:rFonts w:cs="Times New Roman" w:ascii="Times New Roman" w:hAnsi="Times New Roman"/>
                <w:sz w:val="16"/>
                <w:szCs w:val="16"/>
              </w:rPr>
              <w:t>000 1 13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179" w:leader="none"/>
              </w:tabs>
              <w:spacing w:lineRule="auto" w:line="228" w:before="280" w:after="0"/>
              <w:rPr>
                <w:rFonts w:ascii="Times New Roman" w:hAnsi="Times New Roman" w:cs="Times New Roman"/>
                <w:spacing w:val="-10"/>
                <w:sz w:val="16"/>
                <w:szCs w:val="16"/>
              </w:rPr>
            </w:pPr>
            <w:r>
              <w:rPr>
                <w:rFonts w:cs="Times New Roman" w:ascii="Times New Roman" w:hAnsi="Times New Roman"/>
                <w:spacing w:val="-10"/>
                <w:sz w:val="16"/>
                <w:szCs w:val="16"/>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8 652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sz w:val="16"/>
                <w:szCs w:val="16"/>
              </w:rPr>
            </w:r>
          </w:p>
          <w:p>
            <w:pPr>
              <w:pStyle w:val="Normal"/>
              <w:jc w:val="right"/>
              <w:rPr>
                <w:sz w:val="16"/>
                <w:szCs w:val="16"/>
              </w:rPr>
            </w:pPr>
            <w:r>
              <w:rPr>
                <w:sz w:val="16"/>
                <w:szCs w:val="16"/>
              </w:rPr>
              <w:t>8 652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8 652 10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305" w:leader="none"/>
                <w:tab w:val="left" w:pos="1335" w:leader="none"/>
                <w:tab w:val="left" w:pos="3179" w:leader="none"/>
              </w:tabs>
              <w:spacing w:lineRule="auto" w:line="228" w:before="280" w:after="0"/>
              <w:rPr>
                <w:rFonts w:ascii="Times New Roman" w:hAnsi="Times New Roman" w:cs="Times New Roman"/>
                <w:sz w:val="16"/>
                <w:szCs w:val="16"/>
              </w:rPr>
            </w:pPr>
            <w:r>
              <w:rPr>
                <w:rFonts w:cs="Times New Roman" w:ascii="Times New Roman" w:hAnsi="Times New Roman"/>
                <w:sz w:val="16"/>
                <w:szCs w:val="16"/>
              </w:rPr>
              <w:t>000 1 13 01990 00 0000 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179" w:leader="none"/>
              </w:tabs>
              <w:spacing w:lineRule="auto" w:line="228" w:before="280" w:after="0"/>
              <w:jc w:val="both"/>
              <w:rPr>
                <w:rFonts w:ascii="Times New Roman" w:hAnsi="Times New Roman" w:cs="Times New Roman"/>
                <w:spacing w:val="-10"/>
                <w:sz w:val="16"/>
                <w:szCs w:val="16"/>
              </w:rPr>
            </w:pPr>
            <w:r>
              <w:rPr>
                <w:rFonts w:cs="Times New Roman" w:ascii="Times New Roman" w:hAnsi="Times New Roman"/>
                <w:spacing w:val="-10"/>
                <w:sz w:val="16"/>
                <w:szCs w:val="16"/>
              </w:rPr>
              <w:t xml:space="preserve">Прочие доходы от оказания платных услуг (рабо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535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535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535 80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1 13 01994 14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r>
          </w:p>
          <w:p>
            <w:pPr>
              <w:pStyle w:val="Normal"/>
              <w:jc w:val="right"/>
              <w:rPr>
                <w:sz w:val="16"/>
                <w:szCs w:val="16"/>
              </w:rPr>
            </w:pPr>
            <w:r>
              <w:rPr>
                <w:sz w:val="16"/>
                <w:szCs w:val="16"/>
              </w:rPr>
              <w:t>8 535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35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t>8 535 80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01 1 13 01994 14 20011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Прочие доходы от оказания платных услуг (работ) получателями средств бюджетов муниципальных округов, в части доходов муниципальных казенных учреждений (по платным услугам)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67 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67 0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67 06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06 1 13 01994 14 2001 1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Прочие доходы от оказания платных услуг (работ) получателями средств бюджетов муниципальных округов, в части доходов муниципальных казенных учреждений (по платным услугам)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06 1 13 01994 14 2003 1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Прочие доходы от оказания платных услуг (работ) получателями средств бюджетов муниципальных округов, в части доходов муниципальных казенных учреждений (по родительской плат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8 468 7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8 468 7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8 468 74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305" w:leader="none"/>
                <w:tab w:val="left" w:pos="1335" w:leader="none"/>
                <w:tab w:val="left" w:pos="3179" w:leader="none"/>
              </w:tabs>
              <w:spacing w:lineRule="auto" w:line="228" w:before="280" w:after="0"/>
              <w:rPr>
                <w:rFonts w:ascii="Times New Roman" w:hAnsi="Times New Roman" w:cs="Times New Roman"/>
                <w:sz w:val="16"/>
                <w:szCs w:val="16"/>
              </w:rPr>
            </w:pPr>
            <w:r>
              <w:rPr>
                <w:rFonts w:cs="Times New Roman" w:ascii="Times New Roman" w:hAnsi="Times New Roman"/>
                <w:sz w:val="16"/>
                <w:szCs w:val="16"/>
              </w:rPr>
              <w:t>000 1 13 02000 00 0000 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179" w:leader="none"/>
              </w:tabs>
              <w:spacing w:lineRule="auto" w:line="228" w:before="280" w:after="0"/>
              <w:jc w:val="both"/>
              <w:rPr/>
            </w:pPr>
            <w:r>
              <w:rPr>
                <w:rFonts w:cs="Times New Roman" w:ascii="Times New Roman" w:hAnsi="Times New Roman"/>
                <w:spacing w:val="-10"/>
                <w:sz w:val="16"/>
                <w:szCs w:val="16"/>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16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16 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16 30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1 13 02990 00 0000 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179" w:leader="none"/>
              </w:tabs>
              <w:spacing w:lineRule="auto" w:line="228" w:before="280" w:after="0"/>
              <w:jc w:val="both"/>
              <w:rPr>
                <w:rFonts w:ascii="Times New Roman" w:hAnsi="Times New Roman" w:cs="Times New Roman"/>
                <w:spacing w:val="-10"/>
                <w:sz w:val="16"/>
                <w:szCs w:val="16"/>
              </w:rPr>
            </w:pPr>
            <w:r>
              <w:rPr>
                <w:rFonts w:cs="Times New Roman" w:ascii="Times New Roman" w:hAnsi="Times New Roman"/>
                <w:spacing w:val="-10"/>
                <w:sz w:val="16"/>
                <w:szCs w:val="16"/>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16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16 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16 30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000 1 13 02994 14 0000 130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рочие доходы от компенсации затрат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16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16 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16 30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04 1 13 02994 14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рочие доходы от компенсации затрат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51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pPr>
            <w:r>
              <w:rPr>
                <w:rFonts w:cs="Times New Roman" w:ascii="Times New Roman" w:hAnsi="Times New Roman"/>
                <w:sz w:val="16"/>
                <w:szCs w:val="16"/>
              </w:rPr>
              <w:t>51 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51 30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06 1 13 02994 14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рочие доходы от компенсации затрат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6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6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65 00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305" w:leader="none"/>
                <w:tab w:val="left" w:pos="1335" w:leader="none"/>
                <w:tab w:val="left" w:pos="3179" w:leader="none"/>
              </w:tabs>
              <w:spacing w:lineRule="auto" w:line="228" w:before="280" w:after="0"/>
              <w:rPr>
                <w:rFonts w:ascii="Times New Roman" w:hAnsi="Times New Roman" w:cs="Times New Roman"/>
                <w:sz w:val="16"/>
                <w:szCs w:val="16"/>
              </w:rPr>
            </w:pPr>
            <w:r>
              <w:rPr>
                <w:rFonts w:cs="Times New Roman" w:ascii="Times New Roman" w:hAnsi="Times New Roman"/>
                <w:sz w:val="16"/>
                <w:szCs w:val="16"/>
              </w:rPr>
              <w:t xml:space="preserve">000 1 14 00000 00 0000 00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179" w:leader="none"/>
              </w:tabs>
              <w:spacing w:lineRule="auto" w:line="228" w:before="280" w:after="0"/>
              <w:rPr/>
            </w:pPr>
            <w:r>
              <w:rPr>
                <w:rFonts w:cs="Times New Roman" w:ascii="Times New Roman" w:hAnsi="Times New Roman"/>
                <w:spacing w:val="-10"/>
                <w:sz w:val="16"/>
                <w:szCs w:val="16"/>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 4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sz w:val="16"/>
                <w:szCs w:val="16"/>
              </w:rPr>
            </w:r>
          </w:p>
          <w:p>
            <w:pPr>
              <w:pStyle w:val="Normal"/>
              <w:jc w:val="right"/>
              <w:rPr>
                <w:sz w:val="16"/>
                <w:szCs w:val="16"/>
              </w:rPr>
            </w:pPr>
            <w:r>
              <w:rPr>
                <w:sz w:val="16"/>
                <w:szCs w:val="16"/>
              </w:rPr>
              <w:t>1 4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1 450 00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305" w:leader="none"/>
                <w:tab w:val="left" w:pos="1335" w:leader="none"/>
                <w:tab w:val="left" w:pos="3179" w:leader="none"/>
              </w:tabs>
              <w:spacing w:lineRule="auto" w:line="228" w:before="280" w:after="0"/>
              <w:rPr>
                <w:rFonts w:ascii="Times New Roman" w:hAnsi="Times New Roman" w:cs="Times New Roman"/>
                <w:sz w:val="16"/>
                <w:szCs w:val="16"/>
              </w:rPr>
            </w:pPr>
            <w:r>
              <w:rPr>
                <w:rFonts w:cs="Times New Roman" w:ascii="Times New Roman" w:hAnsi="Times New Roman"/>
                <w:sz w:val="16"/>
                <w:szCs w:val="16"/>
              </w:rPr>
              <w:t xml:space="preserve">000 1 14 06000 00 0000 43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179" w:leader="none"/>
              </w:tabs>
              <w:spacing w:lineRule="auto" w:line="228" w:before="280" w:after="0"/>
              <w:jc w:val="both"/>
              <w:rPr/>
            </w:pPr>
            <w:r>
              <w:rPr>
                <w:rFonts w:cs="Times New Roman" w:ascii="Times New Roman" w:hAnsi="Times New Roman"/>
                <w:spacing w:val="-10"/>
                <w:sz w:val="16"/>
                <w:szCs w:val="16"/>
              </w:rPr>
              <w:t xml:space="preserve">Доходы от продажи земельных участков, находящих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 4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 4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 450 00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305" w:leader="none"/>
                <w:tab w:val="left" w:pos="1335" w:leader="none"/>
                <w:tab w:val="left" w:pos="3179" w:leader="none"/>
              </w:tabs>
              <w:spacing w:lineRule="auto" w:line="228" w:before="280" w:after="0"/>
              <w:rPr>
                <w:rFonts w:ascii="Times New Roman" w:hAnsi="Times New Roman" w:cs="Times New Roman"/>
                <w:sz w:val="16"/>
                <w:szCs w:val="16"/>
              </w:rPr>
            </w:pPr>
            <w:r>
              <w:rPr>
                <w:rFonts w:cs="Times New Roman" w:ascii="Times New Roman" w:hAnsi="Times New Roman"/>
                <w:sz w:val="16"/>
                <w:szCs w:val="16"/>
              </w:rPr>
              <w:t xml:space="preserve">000 1 14 06010 00 0000 43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10"/>
                <w:sz w:val="16"/>
                <w:szCs w:val="16"/>
              </w:rPr>
            </w:pPr>
            <w:r>
              <w:rPr>
                <w:sz w:val="16"/>
                <w:szCs w:val="16"/>
              </w:rPr>
              <w:t xml:space="preserve">Доходы от продажи земельных участков, государственная собственность на которые разграничен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 4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sz w:val="16"/>
                <w:szCs w:val="16"/>
              </w:rPr>
            </w:r>
          </w:p>
          <w:p>
            <w:pPr>
              <w:pStyle w:val="Normal"/>
              <w:jc w:val="right"/>
              <w:rPr>
                <w:sz w:val="16"/>
                <w:szCs w:val="16"/>
              </w:rPr>
            </w:pPr>
            <w:r>
              <w:rPr>
                <w:sz w:val="16"/>
                <w:szCs w:val="16"/>
              </w:rPr>
            </w:r>
          </w:p>
          <w:p>
            <w:pPr>
              <w:pStyle w:val="Normal"/>
              <w:jc w:val="right"/>
              <w:rPr>
                <w:sz w:val="16"/>
                <w:szCs w:val="16"/>
              </w:rPr>
            </w:pPr>
            <w:r>
              <w:rPr>
                <w:sz w:val="16"/>
                <w:szCs w:val="16"/>
              </w:rPr>
              <w:t>1 4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 450 00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right="-30" w:hanging="0"/>
              <w:rPr>
                <w:sz w:val="16"/>
                <w:szCs w:val="16"/>
              </w:rPr>
            </w:pPr>
            <w:r>
              <w:rPr>
                <w:sz w:val="16"/>
                <w:szCs w:val="16"/>
              </w:rPr>
              <w:t>000  1 14 06012 14 0000 4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 4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 4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 450 00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Web"/>
              <w:tabs>
                <w:tab w:val="clear" w:pos="708"/>
                <w:tab w:val="center" w:pos="1727" w:leader="none"/>
                <w:tab w:val="left" w:pos="3179" w:leader="none"/>
              </w:tabs>
              <w:spacing w:lineRule="auto" w:line="228" w:before="280" w:after="0"/>
              <w:rPr>
                <w:rFonts w:ascii="Times New Roman" w:hAnsi="Times New Roman" w:cs="Times New Roman"/>
                <w:sz w:val="16"/>
                <w:szCs w:val="16"/>
              </w:rPr>
            </w:pPr>
            <w:r>
              <w:rPr>
                <w:rFonts w:cs="Times New Roman" w:ascii="Times New Roman" w:hAnsi="Times New Roman"/>
                <w:sz w:val="16"/>
                <w:szCs w:val="16"/>
              </w:rPr>
              <w:t>000 1 16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179" w:leader="none"/>
              </w:tabs>
              <w:spacing w:lineRule="auto" w:line="228" w:before="280" w:after="0"/>
              <w:rPr/>
            </w:pPr>
            <w:r>
              <w:rPr>
                <w:rFonts w:cs="Times New Roman" w:ascii="Times New Roman" w:hAnsi="Times New Roman"/>
                <w:sz w:val="16"/>
                <w:szCs w:val="16"/>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2 287 79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 287 79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 287 798,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000 1 16 01000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Административные штрафы, установленные Кодексом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777 53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777 53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777 533,5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000 1 16 02000 02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2 99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2 996,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2 996,5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000 1 16 07000 00 0000 140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 465 2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 465 26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 465 268,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000 1 16 10000 00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латежи в целях возмещения причиненного ущерба (убы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4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4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42 00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305" w:leader="none"/>
                <w:tab w:val="left" w:pos="1335" w:leader="none"/>
                <w:tab w:val="center" w:pos="1729" w:leader="none"/>
                <w:tab w:val="left" w:pos="3179" w:leader="none"/>
              </w:tabs>
              <w:spacing w:lineRule="auto" w:line="228" w:before="280" w:after="0"/>
              <w:rPr>
                <w:rFonts w:ascii="Times New Roman" w:hAnsi="Times New Roman" w:cs="Times New Roman"/>
                <w:sz w:val="16"/>
                <w:szCs w:val="16"/>
              </w:rPr>
            </w:pPr>
            <w:r>
              <w:rPr>
                <w:rFonts w:cs="Times New Roman" w:ascii="Times New Roman" w:hAnsi="Times New Roman"/>
                <w:sz w:val="16"/>
                <w:szCs w:val="16"/>
              </w:rPr>
              <w:t>000 1 17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179" w:leader="none"/>
              </w:tabs>
              <w:spacing w:lineRule="auto" w:line="228" w:before="280" w:after="0"/>
              <w:rPr>
                <w:rFonts w:ascii="Times New Roman" w:hAnsi="Times New Roman" w:cs="Times New Roman"/>
                <w:spacing w:val="-10"/>
                <w:sz w:val="16"/>
                <w:szCs w:val="16"/>
              </w:rPr>
            </w:pPr>
            <w:r>
              <w:rPr>
                <w:rFonts w:cs="Times New Roman" w:ascii="Times New Roman" w:hAnsi="Times New Roman"/>
                <w:spacing w:val="-10"/>
                <w:sz w:val="16"/>
                <w:szCs w:val="16"/>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7 468 98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305" w:leader="none"/>
                <w:tab w:val="left" w:pos="1335" w:leader="none"/>
                <w:tab w:val="center" w:pos="1729" w:leader="none"/>
                <w:tab w:val="left" w:pos="3179" w:leader="none"/>
              </w:tabs>
              <w:spacing w:lineRule="auto" w:line="228" w:before="280" w:after="0"/>
              <w:rPr>
                <w:rFonts w:ascii="Times New Roman" w:hAnsi="Times New Roman" w:cs="Times New Roman"/>
                <w:sz w:val="16"/>
                <w:szCs w:val="16"/>
              </w:rPr>
            </w:pPr>
            <w:r>
              <w:rPr>
                <w:rFonts w:cs="Times New Roman" w:ascii="Times New Roman" w:hAnsi="Times New Roman"/>
                <w:sz w:val="16"/>
                <w:szCs w:val="16"/>
              </w:rPr>
              <w:t>000 1 17 15000 00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179" w:leader="none"/>
              </w:tabs>
              <w:spacing w:lineRule="auto" w:line="228" w:before="280" w:after="0"/>
              <w:jc w:val="both"/>
              <w:rPr>
                <w:rFonts w:ascii="Times New Roman" w:hAnsi="Times New Roman" w:cs="Times New Roman"/>
                <w:spacing w:val="-10"/>
                <w:sz w:val="16"/>
                <w:szCs w:val="16"/>
              </w:rPr>
            </w:pPr>
            <w:r>
              <w:rPr>
                <w:rFonts w:cs="Times New Roman" w:ascii="Times New Roman" w:hAnsi="Times New Roman"/>
                <w:spacing w:val="-10"/>
                <w:sz w:val="16"/>
                <w:szCs w:val="16"/>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7 468 98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305" w:leader="none"/>
                <w:tab w:val="left" w:pos="1335" w:leader="none"/>
                <w:tab w:val="center" w:pos="1729" w:leader="none"/>
                <w:tab w:val="left" w:pos="3179" w:leader="none"/>
              </w:tabs>
              <w:spacing w:lineRule="auto" w:line="228" w:before="280" w:after="0"/>
              <w:rPr>
                <w:rFonts w:ascii="Times New Roman" w:hAnsi="Times New Roman" w:cs="Times New Roman"/>
                <w:sz w:val="16"/>
                <w:szCs w:val="16"/>
              </w:rPr>
            </w:pPr>
            <w:r>
              <w:rPr>
                <w:rFonts w:cs="Times New Roman" w:ascii="Times New Roman" w:hAnsi="Times New Roman"/>
                <w:sz w:val="16"/>
                <w:szCs w:val="16"/>
              </w:rPr>
              <w:t>000 1 17 15020 14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179" w:leader="none"/>
              </w:tabs>
              <w:spacing w:lineRule="auto" w:line="228" w:before="280" w:after="0"/>
              <w:jc w:val="both"/>
              <w:rPr/>
            </w:pPr>
            <w:r>
              <w:rPr>
                <w:rFonts w:cs="Times New Roman" w:ascii="Times New Roman" w:hAnsi="Times New Roman"/>
                <w:spacing w:val="-10"/>
                <w:sz w:val="16"/>
                <w:szCs w:val="16"/>
              </w:rPr>
              <w:t>Инициативные платежи, зачисляемые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7 468 98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1 17 15020 14 0101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Инициативные платежи, зачисляемые в бюджеты муниципальных округов (поступления средств от физических лиц на реализацию инициативного проекта «Обустройство территории, прилегающей к Дому культуры в селе Дмитриевское Красногвардей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76 3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1 17 15020 14 0301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Инициативные платежи, зачисляемые в бюджеты муниципальных округов (поступления средств от организаций на реализацию инициативного проекта «Обустройство территории, прилегающей к Дому культуры в селе Дмитриевское Красногвардей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 1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1 17 15020 14 0102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Инициативные платежи, зачисляемые в бюджеты муниципальных округов  (поступления средств от физических лиц на реализацию  инициативного проекта «Ремонт участка тротуарной дорожки по улице Школьная (дома №29,31,40,42,44,46,48,50,52,54,56,58) в поселке Коммунар Красногвардей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9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1 17 15020 14 0302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Инициативные платежи, зачисляемые в бюджеты муниципальных округов  (поступления средств от организаций на реализацию инициативного проекта «Ремонт участка тротуарной дорожки по улице Школьная (дома №29,31,40,42,44,46,48,50,52,54,56,58) в поселке Коммунар Красногвардей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1 17 15020 14 0103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Инициативные платежи, зачисляемые в бюджеты муниципальных округов (поступления средств от физических лиц на реализацию инициативного проекта «Обустройство зоны отдыха по ул.Кооперативная в селе Ладовская Балка Красногвардей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87 0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000 1 17 15020 14 0303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Инициативные платежи, зачисляемые в бюджеты муниципальных округов (поступления средств от организаций на реализацию инициативного проекта «Обустройство зоны отдыха по ул.Кооперативная в селе Ладовская Балка Красногвардей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 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1 17 15020 14 0308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Инициативные платежи, зачисляемые в бюджеты муниципальных округов (поступления средств от организаций на реализацию инициативного проекта «Обустройство кладбища южное села Ладовская Балка Красногвардей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2 292 69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1 17 15020 14 0104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Инициативные платежи, зачисляемые в бюджеты муниципальных округов (поступления средств от физических лиц на реализацию инициативного проекта «Устройство детской игровой площадки по улице Красногвардейской в поселке Медвеженский Красногвардей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1 17 15020 14 0204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Устройство детской игровой площадки по улице Красногвардейской в поселке Медвеженский Красногвардей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1 17 15020 14 0304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Инициативные платежи, зачисляемые в бюджеты муниципальных округов (поступления средств от организаций на реализацию инициативного проекта «Устройство детской игровой площадки по улице Красногвардейской в поселке Медвеженский Красногвардей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 0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1 17 15020 14 0105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Инициативные платежи, зачисляемые в бюджеты муниципальных округов (поступления средств от физических лиц на реализацию инициативного проекта «Обустройство зоны отдыха и досуга по улице Красногвардейская в селе Новомихайловское Красногвардей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14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1 17 15020 14 0205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Обустройство зоны отдыха и досуга по улице Красногвардейская в селе Новомихайловское Красногвардей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1 17 15020 14 001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Инициативные платежи, зачисляемые в бюджеты муниципальных округов (поступления средств от физических лиц на реализацию инициативного проекта «Обустройство кладбища в селе Покровское  Красногвардей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1 17 15020 14 002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Обустройство кладбища в селе Покровское  Красногвардей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 1 17 15020 14 003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Инициативные платежи, зачисляемые в бюджеты муниципальных округов (поступления средств от организаций на реализацию инициативного проекта «Обустройство кладбища в селе Покровское  Красногвардей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1 17 15020 14 0107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Инициативные платежи, зачисляемые в бюджеты муниципальных округов (поступления средств от физических лиц на реализацию инициативного проекта «Благоустройство территории «Зоны спорта» в селе Родыки Красногвардей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000 1 17 15020 14 0207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Инициативные платежи, зачисляемые в бюджеты муниципальных округов (поступления средств от индивидуальных предпринимателей на реализацию инициативного проекта «Благоустройство территории «Зоны спорта» в селе Родыки Красногвардей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27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305" w:leader="none"/>
                <w:tab w:val="left" w:pos="1335" w:leader="none"/>
                <w:tab w:val="center" w:pos="1729" w:leader="none"/>
                <w:tab w:val="left" w:pos="3179" w:leader="none"/>
              </w:tabs>
              <w:spacing w:lineRule="auto" w:line="228" w:before="280" w:after="0"/>
              <w:rPr>
                <w:rFonts w:ascii="Times New Roman" w:hAnsi="Times New Roman" w:cs="Times New Roman"/>
                <w:sz w:val="16"/>
                <w:szCs w:val="16"/>
              </w:rPr>
            </w:pPr>
            <w:r>
              <w:rPr>
                <w:rFonts w:cs="Times New Roman" w:ascii="Times New Roman" w:hAnsi="Times New Roman"/>
                <w:sz w:val="16"/>
                <w:szCs w:val="16"/>
              </w:rPr>
              <w:t>000 2 00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179" w:leader="none"/>
              </w:tabs>
              <w:spacing w:lineRule="auto" w:line="228" w:before="280" w:after="0"/>
              <w:rPr>
                <w:rFonts w:ascii="Times New Roman" w:hAnsi="Times New Roman" w:cs="Times New Roman"/>
                <w:spacing w:val="-10"/>
                <w:sz w:val="16"/>
                <w:szCs w:val="16"/>
              </w:rPr>
            </w:pPr>
            <w:r>
              <w:rPr>
                <w:rFonts w:cs="Times New Roman" w:ascii="Times New Roman" w:hAnsi="Times New Roman"/>
                <w:spacing w:val="-10"/>
                <w:sz w:val="16"/>
                <w:szCs w:val="16"/>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964 283 59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668 625 681,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671 075 824,57</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60" w:leader="none"/>
                <w:tab w:val="center" w:pos="1729" w:leader="none"/>
                <w:tab w:val="left" w:pos="3179" w:leader="none"/>
              </w:tabs>
              <w:spacing w:lineRule="auto" w:line="228" w:before="280" w:after="0"/>
              <w:rPr>
                <w:rFonts w:ascii="Times New Roman" w:hAnsi="Times New Roman" w:cs="Times New Roman"/>
                <w:sz w:val="16"/>
                <w:szCs w:val="16"/>
              </w:rPr>
            </w:pPr>
            <w:r>
              <w:rPr>
                <w:rFonts w:cs="Times New Roman" w:ascii="Times New Roman" w:hAnsi="Times New Roman"/>
                <w:sz w:val="16"/>
                <w:szCs w:val="16"/>
              </w:rPr>
              <w:t>000 2 02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3179" w:leader="none"/>
              </w:tabs>
              <w:spacing w:lineRule="auto" w:line="228" w:before="280" w:after="0"/>
              <w:rPr>
                <w:rFonts w:ascii="Times New Roman" w:hAnsi="Times New Roman" w:cs="Times New Roman"/>
                <w:spacing w:val="-10"/>
                <w:sz w:val="16"/>
                <w:szCs w:val="16"/>
              </w:rPr>
            </w:pPr>
            <w:r>
              <w:rPr>
                <w:rFonts w:cs="Times New Roman" w:ascii="Times New Roman" w:hAnsi="Times New Roman"/>
                <w:spacing w:val="-10"/>
                <w:sz w:val="16"/>
                <w:szCs w:val="16"/>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952 086 56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656 428 651,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658 878 794,57</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29" w:leader="none"/>
                <w:tab w:val="left" w:pos="3179" w:leader="none"/>
              </w:tabs>
              <w:spacing w:lineRule="auto" w:line="228"/>
              <w:rPr>
                <w:sz w:val="16"/>
                <w:szCs w:val="16"/>
              </w:rPr>
            </w:pPr>
            <w:r>
              <w:rPr>
                <w:sz w:val="16"/>
                <w:szCs w:val="16"/>
              </w:rPr>
              <w:t>000 2 02 15000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30" w:before="280" w:after="0"/>
              <w:jc w:val="right"/>
              <w:rPr>
                <w:rFonts w:ascii="Times New Roman" w:hAnsi="Times New Roman" w:cs="Times New Roman"/>
                <w:sz w:val="16"/>
                <w:szCs w:val="16"/>
              </w:rPr>
            </w:pPr>
            <w:r>
              <w:rPr>
                <w:rFonts w:cs="Times New Roman" w:ascii="Times New Roman" w:hAnsi="Times New Roman"/>
                <w:sz w:val="16"/>
                <w:szCs w:val="16"/>
              </w:rPr>
              <w:t>154 81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30" w:before="280" w:after="0"/>
              <w:jc w:val="right"/>
              <w:rPr>
                <w:rFonts w:ascii="Times New Roman" w:hAnsi="Times New Roman" w:cs="Times New Roman"/>
                <w:sz w:val="16"/>
                <w:szCs w:val="16"/>
              </w:rPr>
            </w:pPr>
            <w:r>
              <w:rPr>
                <w:rFonts w:cs="Times New Roman" w:ascii="Times New Roman" w:hAnsi="Times New Roman"/>
                <w:sz w:val="16"/>
                <w:szCs w:val="16"/>
              </w:rPr>
              <w:t>104 45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30" w:before="280" w:after="0"/>
              <w:jc w:val="right"/>
              <w:rPr>
                <w:rFonts w:ascii="Times New Roman" w:hAnsi="Times New Roman" w:cs="Times New Roman"/>
                <w:sz w:val="16"/>
                <w:szCs w:val="16"/>
              </w:rPr>
            </w:pPr>
            <w:r>
              <w:rPr>
                <w:rFonts w:cs="Times New Roman" w:ascii="Times New Roman" w:hAnsi="Times New Roman"/>
                <w:sz w:val="16"/>
                <w:szCs w:val="16"/>
              </w:rPr>
              <w:t>120 244 00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29" w:leader="none"/>
                <w:tab w:val="left" w:pos="3179" w:leader="none"/>
              </w:tabs>
              <w:spacing w:lineRule="auto" w:line="228"/>
              <w:rPr>
                <w:sz w:val="16"/>
                <w:szCs w:val="16"/>
              </w:rPr>
            </w:pPr>
            <w:r>
              <w:rPr>
                <w:sz w:val="16"/>
                <w:szCs w:val="16"/>
              </w:rPr>
              <w:t>000 2 02 15001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54 81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45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244 00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15001 14 0000 150</w:t>
            </w:r>
          </w:p>
        </w:tc>
        <w:tc>
          <w:tcPr>
            <w:tcW w:w="3827"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179" w:leader="none"/>
              </w:tabs>
              <w:spacing w:lineRule="auto" w:line="230" w:before="280" w:after="0"/>
              <w:jc w:val="both"/>
              <w:rPr/>
            </w:pPr>
            <w:r>
              <w:rPr>
                <w:rFonts w:cs="Times New Roman" w:ascii="Times New Roman" w:hAnsi="Times New Roman"/>
                <w:sz w:val="16"/>
                <w:szCs w:val="16"/>
              </w:rPr>
              <w:t>Дотации бюджетам муниципальных округов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 81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455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244 000,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00 2 02 20000 00 0000 150</w:t>
            </w:r>
          </w:p>
        </w:tc>
        <w:tc>
          <w:tcPr>
            <w:tcW w:w="3827" w:type="dxa"/>
            <w:tcBorders>
              <w:top w:val="single" w:sz="4" w:space="0" w:color="000000"/>
              <w:left w:val="single" w:sz="4" w:space="0" w:color="000000"/>
              <w:bottom w:val="single" w:sz="4" w:space="0" w:color="000000"/>
              <w:right w:val="single" w:sz="4" w:space="0" w:color="000000"/>
            </w:tcBorders>
          </w:tcPr>
          <w:p>
            <w:pPr>
              <w:pStyle w:val="14"/>
              <w:jc w:val="both"/>
              <w:rPr/>
            </w:pPr>
            <w:r>
              <w:rPr>
                <w:sz w:val="16"/>
                <w:szCs w:val="16"/>
              </w:rPr>
              <w:t xml:space="preserve">Субсидии бюджетам бюджетной системы Российской Федерации (межбюджетные субсид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97 278 107,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332 828,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187 931,32</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 2 02 20216 00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64 243 9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 2 02 20216 14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pPr>
            <w:r>
              <w:rPr>
                <w:rFonts w:cs="Times New Roman" w:ascii="Times New Roman" w:hAnsi="Times New Roman"/>
                <w:sz w:val="16"/>
                <w:szCs w:val="16"/>
              </w:rPr>
              <w:t>64 243 9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25098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2 887 987,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2 02 25098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2 887 987,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2 02 25304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384 768,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384 768,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384 768,68</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2 02 25304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384 768,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384 768,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384 768,68</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2 02 25497 00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Субсидии бюджетам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2 0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84 4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42 54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2 02 25497 14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Субсидии бюджетам муниципальных округов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2 0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84 4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42 54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2 02 25519 00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Субсидия бюджетам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201 037,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201 037,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98 040,46</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000 2 02 25519 14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 xml:space="preserve">Субсидия бюджетам муниципальных </w:t>
            </w:r>
            <w:r>
              <w:rPr>
                <w:color w:val="000000"/>
                <w:sz w:val="16"/>
                <w:szCs w:val="16"/>
              </w:rPr>
              <w:t>округов</w:t>
            </w:r>
            <w:r>
              <w:rPr>
                <w:sz w:val="16"/>
                <w:szCs w:val="16"/>
              </w:rPr>
              <w:t xml:space="preserve">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201 037,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201 037,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98 040,46</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2 02 25750 00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Субсидии бюджетам на реализацию мероприятий по модернизации школьных систем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73 683 05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000 2 02 25750 14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Субсидии бюджетам муниципальных округов на реализацию мероприятий по модернизации школьных систем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73 683 05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2 02 29999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215 250,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962 582,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962 582,18</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 2 02 2999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субсидии бюджетам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215 320,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962 582,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962 582,18</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29999 14 1204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29999 14 1213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862 582,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862 582,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862 582,18</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2 02 29999 14 1254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рочие субсидии бюджетам муниципальных округов (реализация инициативных прое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837 0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2 02 29999 14 1265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субсидии бюджетам муниципальных округов (реализация мероприятий по обеспечению антитеррористической защищенности в муниципальных общеобразовательных организациях)</w:t>
            </w:r>
            <w:r>
              <w:rPr>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64 02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2 02 29999 14 1266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рочие субсидии бюджетам муниципальных округов (реализация мероприятий по модернизации школьных систем образования (завершение работ по капитальному ремон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51 594,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2 02 30000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убвен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599 317 35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512 966 723,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499 772 763,25</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2 02 30024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340 045 699,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337 205 516,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340 145 747,28</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2 02 30024 14 0026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pPr>
            <w:r>
              <w:rPr>
                <w:rFonts w:cs="Times New Roman" w:ascii="Times New Roman" w:hAnsi="Times New Roman"/>
                <w:sz w:val="16"/>
                <w:szCs w:val="16"/>
              </w:rPr>
              <w:t>366 3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366 3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366 37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30024 14 0045 150</w:t>
            </w:r>
          </w:p>
        </w:tc>
        <w:tc>
          <w:tcPr>
            <w:tcW w:w="3827"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179" w:leader="none"/>
              </w:tabs>
              <w:spacing w:before="280" w:after="0"/>
              <w:jc w:val="both"/>
              <w:rPr/>
            </w:pPr>
            <w:r>
              <w:rPr>
                <w:rFonts w:cs="Times New Roman" w:ascii="Times New Roman" w:hAnsi="Times New Roman"/>
                <w:sz w:val="16"/>
                <w:szCs w:val="16"/>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 095 4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 095 4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 095 41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30024 14 0047 150</w:t>
            </w:r>
          </w:p>
        </w:tc>
        <w:tc>
          <w:tcPr>
            <w:tcW w:w="3827"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179" w:leader="none"/>
              </w:tabs>
              <w:spacing w:before="280" w:after="0"/>
              <w:jc w:val="both"/>
              <w:rPr/>
            </w:pPr>
            <w:r>
              <w:rPr>
                <w:rFonts w:cs="Times New Roman" w:ascii="Times New Roman" w:hAnsi="Times New Roman"/>
                <w:sz w:val="16"/>
                <w:szCs w:val="16"/>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591 663,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1 663,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1 663,63</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2 02 30024 14 0181 150</w:t>
            </w:r>
          </w:p>
        </w:tc>
        <w:tc>
          <w:tcPr>
            <w:tcW w:w="3827"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179" w:leader="none"/>
              </w:tabs>
              <w:spacing w:before="280" w:after="0"/>
              <w:jc w:val="both"/>
              <w:rPr/>
            </w:pPr>
            <w:r>
              <w:rPr>
                <w:rFonts w:cs="Times New Roman" w:ascii="Times New Roman" w:hAnsi="Times New Roman"/>
                <w:sz w:val="16"/>
                <w:szCs w:val="16"/>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3 000,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2 02 30024 14 111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172 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172 3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172 350,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2 02 30024 14 0028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1 859 20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1 859 202,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1 859 202,21</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2 02 30024 14 009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21 364 367,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22 214 773,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22 879 674,1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2 02 30024 14 1107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833 42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57 833 425,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833 425,02</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2 02 30024 14 1108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убвенции бюджетам </w:t>
            </w:r>
            <w:r>
              <w:rPr>
                <w:color w:val="000000"/>
                <w:sz w:val="16"/>
                <w:szCs w:val="16"/>
              </w:rPr>
              <w:t xml:space="preserve">муниципальных </w:t>
            </w:r>
            <w:r>
              <w:rPr>
                <w:sz w:val="16"/>
                <w:szCs w:val="16"/>
              </w:rPr>
              <w:t>округов</w:t>
            </w:r>
            <w:r>
              <w:rPr>
                <w:color w:val="000000"/>
                <w:sz w:val="16"/>
                <w:szCs w:val="16"/>
              </w:rPr>
              <w:t xml:space="preserve"> на выполнение передаваемых полномочий</w:t>
            </w:r>
            <w:r>
              <w:rPr>
                <w:sz w:val="16"/>
                <w:szCs w:val="16"/>
              </w:rPr>
              <w:t xml:space="preserve">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167 866 967,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164 652 311,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164 652 311,8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29" w:leader="none"/>
                <w:tab w:val="left" w:pos="3179" w:leader="none"/>
              </w:tabs>
              <w:ind w:right="-30" w:hanging="0"/>
              <w:rPr>
                <w:sz w:val="16"/>
                <w:szCs w:val="16"/>
              </w:rPr>
            </w:pPr>
            <w:r>
              <w:rPr>
                <w:sz w:val="16"/>
                <w:szCs w:val="16"/>
              </w:rPr>
              <w:t>000 2 02 30024 14 1256 150</w:t>
            </w:r>
          </w:p>
        </w:tc>
        <w:tc>
          <w:tcPr>
            <w:tcW w:w="3827"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179" w:leader="none"/>
              </w:tabs>
              <w:spacing w:before="280" w:after="0"/>
              <w:jc w:val="both"/>
              <w:rPr>
                <w:rFonts w:ascii="Times New Roman" w:hAnsi="Times New Roman" w:cs="Times New Roman"/>
                <w:color w:val="000000"/>
                <w:sz w:val="16"/>
                <w:szCs w:val="16"/>
              </w:rPr>
            </w:pPr>
            <w:r>
              <w:rPr>
                <w:rFonts w:cs="Times New Roman" w:ascii="Times New Roman" w:hAnsi="Times New Roman"/>
                <w:sz w:val="16"/>
                <w:szCs w:val="16"/>
              </w:rPr>
              <w:t xml:space="preserve">Субвенции </w:t>
            </w:r>
            <w:r>
              <w:rPr>
                <w:rFonts w:cs="Times New Roman" w:ascii="Times New Roman" w:hAnsi="Times New Roman"/>
                <w:color w:val="000000"/>
                <w:sz w:val="16"/>
                <w:szCs w:val="16"/>
              </w:rPr>
              <w:t>бюджетам муниципальных округов</w:t>
            </w:r>
            <w:r>
              <w:rPr>
                <w:rFonts w:cs="Times New Roman" w:ascii="Times New Roman" w:hAnsi="Times New Roman"/>
                <w:sz w:val="16"/>
                <w:szCs w:val="16"/>
              </w:rPr>
              <w:t xml:space="preserve"> на выполнение передаваемых полномочий субъектов Российской Федерации (обеспечение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 xml:space="preserve">2 996 852,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996 852,2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96 852,2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2 02 30024 14 004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757 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7 0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7 06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30024 14 0041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венции бюджетам муниципальных округов на выполнение передаваемых полномочий субъектов Российской Федерации </w:t>
            </w:r>
            <w:r>
              <w:rPr>
                <w:color w:val="000000"/>
                <w:sz w:val="16"/>
                <w:szCs w:val="16"/>
              </w:rPr>
              <w:t>(выплата ежемесячной денежной компенсации на каждого ребенка в возрасте до 18 лет многодетным семь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19 758 0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20 448 3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22 333 050,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2 02 30024 14 0042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66 7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65 8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68 460,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2 02 30024 14 0066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округов на выполнение передаваемых полномочий субъектов Российской Федерации (выплата ежемесячного пособия на ребен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23 969 9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23 648 6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24 591 200,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2 02 30024 14 0147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20 437 834,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20 437 901,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20 437 831,51</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2 02 30024 14 1122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xml:space="preserve">Субвенции бюджетам муниципальных </w:t>
            </w:r>
            <w:r>
              <w:rPr>
                <w:sz w:val="16"/>
                <w:szCs w:val="16"/>
              </w:rPr>
              <w:t>округов</w:t>
            </w:r>
            <w:r>
              <w:rPr>
                <w:color w:val="000000"/>
                <w:sz w:val="16"/>
                <w:szCs w:val="16"/>
              </w:rPr>
              <w:t xml:space="preserve"> на выполнение передаваемых полномочий субъектов Российской Федерации (выплата ежегодной денежной компенсации многодетным семьям на каждого ребенка в возрасте до 18 лет, обучающихся в общеобразовательных организациях, на приобретение комплекта школьной одежды и обуви и школьных письменных принадлежнос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4 596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4 531 5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4 712 80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30024 14 1209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Субвенции бюджетам муниципальных </w:t>
            </w:r>
            <w:r>
              <w:rPr>
                <w:sz w:val="16"/>
                <w:szCs w:val="16"/>
              </w:rPr>
              <w:t>округов</w:t>
            </w:r>
            <w:r>
              <w:rPr>
                <w:color w:val="000000"/>
                <w:sz w:val="16"/>
                <w:szCs w:val="16"/>
              </w:rPr>
              <w:t xml:space="preserve">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42 9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30024 14 1221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убвенции бюджетам муниципальных </w:t>
            </w:r>
            <w:r>
              <w:rPr>
                <w:color w:val="000000"/>
                <w:sz w:val="16"/>
                <w:szCs w:val="16"/>
              </w:rPr>
              <w:t>округов</w:t>
            </w:r>
            <w:r>
              <w:rPr>
                <w:sz w:val="16"/>
                <w:szCs w:val="16"/>
              </w:rPr>
              <w:t xml:space="preserve">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13 37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12 642 2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11 906 56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29" w:leader="none"/>
                <w:tab w:val="left" w:pos="3179" w:leader="none"/>
              </w:tabs>
              <w:ind w:right="-30" w:hanging="0"/>
              <w:rPr>
                <w:sz w:val="16"/>
                <w:szCs w:val="16"/>
              </w:rPr>
            </w:pPr>
            <w:r>
              <w:rPr>
                <w:sz w:val="16"/>
                <w:szCs w:val="16"/>
              </w:rPr>
              <w:t>000 2 02 30024 14 1260 150</w:t>
            </w:r>
          </w:p>
        </w:tc>
        <w:tc>
          <w:tcPr>
            <w:tcW w:w="3827"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3179" w:leader="none"/>
              </w:tabs>
              <w:spacing w:before="280" w:after="0"/>
              <w:jc w:val="both"/>
              <w:rPr/>
            </w:pPr>
            <w:r>
              <w:rPr>
                <w:rFonts w:cs="Times New Roman" w:ascii="Times New Roman" w:hAnsi="Times New Roman"/>
                <w:color w:val="000000"/>
                <w:sz w:val="16"/>
                <w:szCs w:val="16"/>
              </w:rPr>
              <w:t>Субвенции бюджетам муниципальны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363 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3 5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3 550,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2 02 30024 14 0032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82 23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82 236,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82 236,68</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00 2 02 30024 14 0036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2 442 74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2 442 740,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pPr>
            <w:r>
              <w:rPr>
                <w:rFonts w:cs="Times New Roman" w:ascii="Times New Roman" w:hAnsi="Times New Roman"/>
                <w:sz w:val="16"/>
                <w:szCs w:val="16"/>
              </w:rPr>
              <w:t>2 442 740,08</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2 02 30029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Субвенции бюджетам</w:t>
            </w:r>
            <w:r>
              <w:rPr>
                <w:sz w:val="16"/>
                <w:szCs w:val="16"/>
              </w:rPr>
              <w:t xml:space="preserve"> муниципальных образований</w:t>
            </w:r>
            <w:r>
              <w:rPr>
                <w:color w:val="000000"/>
                <w:sz w:val="16"/>
                <w:szCs w:val="16"/>
              </w:rPr>
              <w:t xml:space="preserve">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3 158 85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2 823 902,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2 823 902,55</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2 02 3002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xml:space="preserve">Субвенции бюджетам муниципальных </w:t>
            </w:r>
            <w:r>
              <w:rPr>
                <w:sz w:val="16"/>
                <w:szCs w:val="16"/>
              </w:rPr>
              <w:t>округов</w:t>
            </w:r>
            <w:r>
              <w:rPr>
                <w:color w:val="000000"/>
                <w:sz w:val="16"/>
                <w:szCs w:val="16"/>
              </w:rPr>
              <w:t xml:space="preserve">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3 158 85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2 823 902,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2 823 902,5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35084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а возраста тре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38 488 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24 168 2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8 693 10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35084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а возраста тре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38 488 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24 168 2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8 693 10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27" w:leader="none"/>
                <w:tab w:val="left" w:pos="3179" w:leader="none"/>
              </w:tabs>
              <w:ind w:right="-30" w:hanging="0"/>
              <w:rPr>
                <w:sz w:val="16"/>
                <w:szCs w:val="16"/>
              </w:rPr>
            </w:pPr>
            <w:r>
              <w:rPr>
                <w:sz w:val="16"/>
                <w:szCs w:val="16"/>
              </w:rPr>
              <w:t>000 2 02 35118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1 192 4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1 244 2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1 286 57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27" w:leader="none"/>
                <w:tab w:val="left" w:pos="3179" w:leader="none"/>
              </w:tabs>
              <w:ind w:right="-30" w:hanging="0"/>
              <w:rPr>
                <w:sz w:val="16"/>
                <w:szCs w:val="16"/>
              </w:rPr>
            </w:pPr>
            <w:r>
              <w:rPr>
                <w:sz w:val="16"/>
                <w:szCs w:val="16"/>
              </w:rPr>
              <w:t>000 2 02 35118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1 192 4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1 244 2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1 286 570,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2 02 35120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2 5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2 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2 42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3512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2 5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2 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2 42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35179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3 039 99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3 039 998,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3 039 998,39</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3517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3 039 99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39 998,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39 998,39</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2 02 35220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 765 7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 836 3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 909 810,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2 02 3522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 765 7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 836 3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 909 810,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2 02 35250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убвенции бюджетам на оплату жилищно-коммунальных услуг отдельным категориям граждан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21 343 4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340 7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338 150,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2 02 3525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убвенции бюджетам муниципальных округов на оплату жилищно-коммунальных услуг отдельным категориям граждан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21 343 4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340 7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1 338 15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35302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Субвенции бюджетам на осуществление ежемесячных выплат на детей в возрасте от трех до семи лет включитель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63 730 9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35302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63 730 9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right="-30" w:hanging="0"/>
              <w:rPr>
                <w:sz w:val="16"/>
                <w:szCs w:val="16"/>
              </w:rPr>
            </w:pPr>
            <w:r>
              <w:rPr>
                <w:sz w:val="16"/>
                <w:szCs w:val="16"/>
              </w:rPr>
              <w:t>000 2 02 35303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16 252 8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252 8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252 866,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right="-30" w:hanging="0"/>
              <w:rPr>
                <w:sz w:val="16"/>
                <w:szCs w:val="16"/>
              </w:rPr>
            </w:pPr>
            <w:r>
              <w:rPr>
                <w:sz w:val="16"/>
                <w:szCs w:val="16"/>
              </w:rPr>
              <w:t>000 2 02 35303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252 8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252 8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252 866,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right="-30" w:hanging="0"/>
              <w:rPr>
                <w:sz w:val="16"/>
                <w:szCs w:val="16"/>
              </w:rPr>
            </w:pPr>
            <w:r>
              <w:rPr>
                <w:sz w:val="16"/>
                <w:szCs w:val="16"/>
              </w:rPr>
              <w:t>000 2 02 35404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1 097 7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1 097 7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1 347 92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right="-30" w:hanging="0"/>
              <w:rPr>
                <w:sz w:val="16"/>
                <w:szCs w:val="16"/>
              </w:rPr>
            </w:pPr>
            <w:r>
              <w:rPr>
                <w:sz w:val="16"/>
                <w:szCs w:val="16"/>
              </w:rPr>
              <w:t>000 2 02 35404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1 097 7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pPr>
            <w:r>
              <w:rPr>
                <w:rFonts w:cs="Times New Roman" w:ascii="Times New Roman" w:hAnsi="Times New Roman"/>
                <w:sz w:val="16"/>
                <w:szCs w:val="16"/>
              </w:rPr>
              <w:t>11 097 7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11 347 92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29" w:leader="none"/>
                <w:tab w:val="left" w:pos="3179" w:leader="none"/>
              </w:tabs>
              <w:rPr>
                <w:sz w:val="16"/>
                <w:szCs w:val="16"/>
              </w:rPr>
            </w:pPr>
            <w:r>
              <w:rPr>
                <w:sz w:val="16"/>
                <w:szCs w:val="16"/>
              </w:rPr>
              <w:t>000 2 02 35462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jc w:val="both"/>
              <w:rPr/>
            </w:pPr>
            <w:r>
              <w:rPr>
                <w:color w:val="000000"/>
                <w:sz w:val="16"/>
                <w:szCs w:val="16"/>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76 8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76 5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75 72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29" w:leader="none"/>
                <w:tab w:val="left" w:pos="3179" w:leader="none"/>
              </w:tabs>
              <w:rPr/>
            </w:pPr>
            <w:r>
              <w:rPr>
                <w:sz w:val="16"/>
                <w:szCs w:val="16"/>
              </w:rPr>
              <w:t>000 2 02 35462 1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jc w:val="both"/>
              <w:rPr/>
            </w:pPr>
            <w:r>
              <w:rPr>
                <w:color w:val="000000"/>
                <w:sz w:val="16"/>
                <w:szCs w:val="16"/>
              </w:rPr>
              <w:t xml:space="preserve">Субвенции бюджетам муниципальных </w:t>
            </w:r>
            <w:r>
              <w:rPr>
                <w:sz w:val="16"/>
                <w:szCs w:val="16"/>
              </w:rPr>
              <w:t>округов</w:t>
            </w:r>
            <w:r>
              <w:rPr>
                <w:color w:val="000000"/>
                <w:sz w:val="16"/>
                <w:szCs w:val="16"/>
              </w:rPr>
              <w:t xml:space="preserve">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76 8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76 5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lineRule="auto" w:line="228" w:before="280" w:after="0"/>
              <w:jc w:val="right"/>
              <w:rPr>
                <w:rFonts w:ascii="Times New Roman" w:hAnsi="Times New Roman" w:cs="Times New Roman"/>
                <w:sz w:val="16"/>
                <w:szCs w:val="16"/>
              </w:rPr>
            </w:pPr>
            <w:r>
              <w:rPr>
                <w:rFonts w:cs="Times New Roman" w:ascii="Times New Roman" w:hAnsi="Times New Roman"/>
                <w:sz w:val="16"/>
                <w:szCs w:val="16"/>
              </w:rPr>
              <w:t>75 720,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2 02 39998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Единая субвенция местным бюдже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99 121 977,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93 877 820,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92 856 559,03</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2 02 39998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Единая субвенция бюджетам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99 121 977,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93 877 820,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92 856 559,03</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2 02 39998 14 1158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Единая субвенция бюджетам муниципальных </w:t>
            </w:r>
            <w:r>
              <w:rPr>
                <w:sz w:val="16"/>
                <w:szCs w:val="16"/>
              </w:rPr>
              <w:t>округов</w:t>
            </w:r>
            <w:r>
              <w:rPr>
                <w:color w:val="000000"/>
                <w:sz w:val="16"/>
                <w:szCs w:val="16"/>
              </w:rPr>
              <w:t xml:space="preserve"> (осуществление отдельных государственных полномочий по социальной поддержке семьи и де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9 232 407,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9 119 740,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9 450 899,0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2 39998 14 1157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Единая субвенция бюджетам муниципальных </w:t>
            </w:r>
            <w:r>
              <w:rPr>
                <w:sz w:val="16"/>
                <w:szCs w:val="16"/>
              </w:rPr>
              <w:t>округов</w:t>
            </w:r>
            <w:r>
              <w:rPr>
                <w:color w:val="000000"/>
                <w:sz w:val="16"/>
                <w:szCs w:val="16"/>
              </w:rPr>
              <w:t xml:space="preserve"> (осуществление отдельных государственных полномочий по социальной защите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89 889 5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84 758 0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83 405 660,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2 02 40000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674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674 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674 100,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2 02 49999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очие межбюджетные  трансферты, передаваемые бюджетам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4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4 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4 100,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2 02 49999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межбюджетные  трансферты, передаваемые бюджетам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4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4 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4 100,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2 02 49999 14 0064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4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4 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4 100,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 2 07 00000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ие 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197 0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197 0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2 197 03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 2 07 0400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безвозмездные поступления в бюджеты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197 0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197 0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197 03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ind w:right="-30" w:hanging="0"/>
              <w:rPr>
                <w:sz w:val="16"/>
                <w:szCs w:val="16"/>
              </w:rPr>
            </w:pPr>
            <w:r>
              <w:rPr>
                <w:sz w:val="16"/>
                <w:szCs w:val="16"/>
              </w:rPr>
              <w:t>000 2 07 04020 1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оступления от денежных пожертвований, предоставляемых физическими лицами получателям средств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197 0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197 0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197 030,0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590" w:leader="none"/>
                <w:tab w:val="left" w:pos="3179" w:leader="none"/>
              </w:tabs>
              <w:spacing w:before="280" w:after="0"/>
              <w:rPr>
                <w:rFonts w:ascii="Times New Roman" w:hAnsi="Times New Roman" w:cs="Times New Roman"/>
                <w:sz w:val="16"/>
                <w:szCs w:val="16"/>
              </w:rPr>
            </w:pPr>
            <w:r>
              <w:rPr>
                <w:rFonts w:cs="Times New Roman" w:ascii="Times New Roman" w:hAnsi="Times New Roman"/>
                <w:sz w:val="16"/>
                <w:szCs w:val="16"/>
              </w:rPr>
              <w:t>000 8 50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590" w:leader="none"/>
                <w:tab w:val="left" w:pos="3179" w:leader="none"/>
              </w:tabs>
              <w:spacing w:before="280" w:after="0"/>
              <w:rPr>
                <w:rFonts w:ascii="Times New Roman" w:hAnsi="Times New Roman" w:cs="Times New Roman"/>
                <w:sz w:val="16"/>
                <w:szCs w:val="16"/>
              </w:rPr>
            </w:pPr>
            <w:r>
              <w:rPr>
                <w:rFonts w:cs="Times New Roman" w:ascii="Times New Roman" w:hAnsi="Times New Roman"/>
                <w:sz w:val="16"/>
                <w:szCs w:val="16"/>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1 513 048 04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1 223 009 000,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3179" w:leader="none"/>
              </w:tabs>
              <w:spacing w:before="280" w:after="0"/>
              <w:jc w:val="right"/>
              <w:rPr>
                <w:rFonts w:ascii="Times New Roman" w:hAnsi="Times New Roman" w:cs="Times New Roman"/>
                <w:sz w:val="16"/>
                <w:szCs w:val="16"/>
              </w:rPr>
            </w:pPr>
            <w:r>
              <w:rPr>
                <w:rFonts w:cs="Times New Roman" w:ascii="Times New Roman" w:hAnsi="Times New Roman"/>
                <w:sz w:val="16"/>
                <w:szCs w:val="16"/>
              </w:rPr>
              <w:t>1 237 435 613,12</w:t>
            </w:r>
          </w:p>
        </w:tc>
      </w:tr>
    </w:tbl>
    <w:p>
      <w:pPr>
        <w:pStyle w:val="Normal"/>
        <w:widowControl w:val="false"/>
        <w:autoSpaceDE w:val="false"/>
        <w:jc w:val="center"/>
        <w:rPr>
          <w:b/>
          <w:b/>
          <w:bCs/>
          <w:sz w:val="28"/>
          <w:szCs w:val="28"/>
          <w:lang w:val="en-US"/>
        </w:rPr>
      </w:pPr>
      <w:r>
        <w:rPr>
          <w:b/>
          <w:bCs/>
          <w:sz w:val="28"/>
          <w:szCs w:val="28"/>
          <w:lang w:val="en-US"/>
        </w:rPr>
      </w:r>
    </w:p>
    <w:p>
      <w:pPr>
        <w:pStyle w:val="Style19"/>
        <w:tabs>
          <w:tab w:val="left" w:pos="708" w:leader="none"/>
          <w:tab w:val="left" w:pos="1134" w:leader="none"/>
          <w:tab w:val="left" w:pos="1571" w:leader="none"/>
        </w:tabs>
        <w:suppressAutoHyphens w:val="false"/>
        <w:spacing w:before="0" w:after="0"/>
        <w:ind w:left="4820" w:hanging="0"/>
        <w:jc w:val="left"/>
        <w:rPr>
          <w:szCs w:val="28"/>
          <w:lang w:val="en-US" w:eastAsia="en-US"/>
        </w:rPr>
      </w:pPr>
      <w:r>
        <w:rPr>
          <w:szCs w:val="28"/>
        </w:rPr>
        <w:t xml:space="preserve">Приложение </w:t>
      </w:r>
      <w:r>
        <w:rPr>
          <w:szCs w:val="28"/>
          <w:lang w:val="en-US" w:eastAsia="en-US"/>
        </w:rPr>
        <w:t>3</w:t>
      </w:r>
    </w:p>
    <w:p>
      <w:pPr>
        <w:pStyle w:val="TextBody"/>
        <w:spacing w:before="0" w:after="0"/>
        <w:ind w:left="4820" w:hanging="0"/>
        <w:rPr>
          <w:sz w:val="28"/>
          <w:szCs w:val="28"/>
        </w:rPr>
      </w:pPr>
      <w:r>
        <w:rPr>
          <w:sz w:val="28"/>
          <w:szCs w:val="28"/>
        </w:rPr>
        <w:t xml:space="preserve">к решению Совета депутатов </w:t>
      </w:r>
    </w:p>
    <w:p>
      <w:pPr>
        <w:pStyle w:val="TextBody"/>
        <w:spacing w:before="0" w:after="0"/>
        <w:ind w:left="4820" w:hanging="0"/>
        <w:rPr>
          <w:sz w:val="28"/>
          <w:szCs w:val="28"/>
        </w:rPr>
      </w:pPr>
      <w:r>
        <w:rPr>
          <w:sz w:val="28"/>
          <w:szCs w:val="28"/>
        </w:rPr>
        <w:t>Красногвардейского муниципального</w:t>
      </w:r>
    </w:p>
    <w:p>
      <w:pPr>
        <w:pStyle w:val="TextBody"/>
        <w:spacing w:before="0" w:after="0"/>
        <w:ind w:left="4820" w:hanging="0"/>
        <w:rPr>
          <w:sz w:val="28"/>
          <w:szCs w:val="28"/>
        </w:rPr>
      </w:pPr>
      <w:r>
        <w:rPr>
          <w:sz w:val="28"/>
          <w:szCs w:val="28"/>
        </w:rPr>
        <w:t xml:space="preserve">округа Ставропольского края </w:t>
      </w:r>
    </w:p>
    <w:p>
      <w:pPr>
        <w:pStyle w:val="TextBody"/>
        <w:spacing w:before="0" w:after="0"/>
        <w:ind w:left="4820" w:hanging="0"/>
        <w:rPr/>
      </w:pPr>
      <w:r>
        <w:rPr>
          <w:sz w:val="28"/>
          <w:szCs w:val="28"/>
        </w:rPr>
        <w:t xml:space="preserve">«О бюджете Красногвардейского муниципального округа </w:t>
      </w:r>
    </w:p>
    <w:p>
      <w:pPr>
        <w:pStyle w:val="TextBody"/>
        <w:spacing w:before="0" w:after="0"/>
        <w:ind w:left="4820" w:hanging="0"/>
        <w:rPr>
          <w:sz w:val="28"/>
          <w:szCs w:val="28"/>
        </w:rPr>
      </w:pPr>
      <w:r>
        <w:rPr>
          <w:sz w:val="28"/>
          <w:szCs w:val="28"/>
        </w:rPr>
        <w:t xml:space="preserve">Ставропольского края </w:t>
      </w:r>
    </w:p>
    <w:p>
      <w:pPr>
        <w:pStyle w:val="TextBody"/>
        <w:spacing w:before="0" w:after="0"/>
        <w:ind w:left="4820" w:hanging="0"/>
        <w:rPr>
          <w:sz w:val="28"/>
          <w:szCs w:val="28"/>
        </w:rPr>
      </w:pPr>
      <w:r>
        <w:rPr>
          <w:sz w:val="28"/>
          <w:szCs w:val="28"/>
        </w:rPr>
        <w:t xml:space="preserve">на 2023 год и плановый </w:t>
      </w:r>
    </w:p>
    <w:p>
      <w:pPr>
        <w:pStyle w:val="TextBody"/>
        <w:spacing w:before="0" w:after="0"/>
        <w:ind w:left="4820" w:hanging="0"/>
        <w:rPr/>
      </w:pPr>
      <w:r>
        <w:rPr>
          <w:sz w:val="28"/>
          <w:szCs w:val="28"/>
        </w:rPr>
        <w:t>период 2024 и 2025 годов»</w:t>
      </w:r>
    </w:p>
    <w:p>
      <w:pPr>
        <w:pStyle w:val="TextBody"/>
        <w:spacing w:before="0" w:after="0"/>
        <w:ind w:left="4820" w:hanging="0"/>
        <w:rPr>
          <w:sz w:val="28"/>
          <w:szCs w:val="28"/>
        </w:rPr>
      </w:pPr>
      <w:r>
        <w:rPr>
          <w:sz w:val="28"/>
          <w:szCs w:val="28"/>
        </w:rPr>
        <w:t xml:space="preserve">от 27 декабря 2022 года № 450 </w:t>
      </w:r>
    </w:p>
    <w:p>
      <w:pPr>
        <w:pStyle w:val="Normal"/>
        <w:widowControl w:val="false"/>
        <w:autoSpaceDE w:val="false"/>
        <w:jc w:val="center"/>
        <w:rPr>
          <w:b/>
          <w:b/>
          <w:bCs/>
          <w:sz w:val="28"/>
          <w:szCs w:val="28"/>
        </w:rPr>
      </w:pPr>
      <w:r>
        <w:rPr>
          <w:b/>
          <w:bCs/>
          <w:sz w:val="28"/>
          <w:szCs w:val="28"/>
        </w:rPr>
      </w:r>
    </w:p>
    <w:p>
      <w:pPr>
        <w:pStyle w:val="Normal"/>
        <w:jc w:val="center"/>
        <w:rPr>
          <w:sz w:val="28"/>
          <w:szCs w:val="28"/>
        </w:rPr>
      </w:pPr>
      <w:r>
        <w:rPr>
          <w:sz w:val="28"/>
          <w:szCs w:val="28"/>
        </w:rPr>
        <w:t>РАСПРЕДЕЛЕНИЕ</w:t>
      </w:r>
    </w:p>
    <w:p>
      <w:pPr>
        <w:pStyle w:val="Normal"/>
        <w:jc w:val="center"/>
        <w:rPr/>
      </w:pPr>
      <w:r>
        <w:rPr>
          <w:sz w:val="28"/>
          <w:szCs w:val="28"/>
        </w:rPr>
        <w:t>бюджетных ассигнований по главным распорядителям средств бюджета муниципального округа (Вед.), разделам (Рз), подразделам (ПР), целевым статьям (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 бюджета муниципального округа на 2023 год и плановый период 2024 и 2025 годов</w:t>
      </w:r>
    </w:p>
    <w:p>
      <w:pPr>
        <w:pStyle w:val="Normal"/>
        <w:jc w:val="right"/>
        <w:rPr/>
      </w:pPr>
      <w:r>
        <w:rPr/>
        <w:t>(рублей)</w:t>
      </w:r>
    </w:p>
    <w:tbl>
      <w:tblPr>
        <w:tblW w:w="9924" w:type="dxa"/>
        <w:jc w:val="left"/>
        <w:tblInd w:w="-5" w:type="dxa"/>
        <w:tblLayout w:type="fixed"/>
        <w:tblCellMar>
          <w:top w:w="0" w:type="dxa"/>
          <w:left w:w="108" w:type="dxa"/>
          <w:bottom w:w="0" w:type="dxa"/>
          <w:right w:w="108" w:type="dxa"/>
        </w:tblCellMar>
      </w:tblPr>
      <w:tblGrid>
        <w:gridCol w:w="3544"/>
        <w:gridCol w:w="426"/>
        <w:gridCol w:w="284"/>
        <w:gridCol w:w="425"/>
        <w:gridCol w:w="1027"/>
        <w:gridCol w:w="390"/>
        <w:gridCol w:w="1276"/>
        <w:gridCol w:w="1276"/>
        <w:gridCol w:w="12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Наименов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7" w:right="-55" w:hanging="0"/>
              <w:jc w:val="center"/>
              <w:rPr>
                <w:sz w:val="16"/>
                <w:szCs w:val="16"/>
              </w:rPr>
            </w:pPr>
            <w:r>
              <w:rPr>
                <w:sz w:val="16"/>
                <w:szCs w:val="16"/>
              </w:rPr>
              <w:t>Вед.</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7" w:right="-55" w:hanging="0"/>
              <w:jc w:val="center"/>
              <w:rPr>
                <w:sz w:val="16"/>
                <w:szCs w:val="16"/>
              </w:rPr>
            </w:pPr>
            <w:r>
              <w:rPr>
                <w:sz w:val="16"/>
                <w:szCs w:val="16"/>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55" w:hanging="0"/>
              <w:jc w:val="center"/>
              <w:rPr>
                <w:sz w:val="16"/>
                <w:szCs w:val="16"/>
              </w:rPr>
            </w:pPr>
            <w:r>
              <w:rPr>
                <w:sz w:val="16"/>
                <w:szCs w:val="16"/>
              </w:rPr>
              <w:t>ПР</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7" w:right="-55" w:hanging="0"/>
              <w:jc w:val="center"/>
              <w:rPr>
                <w:sz w:val="16"/>
                <w:szCs w:val="16"/>
              </w:rPr>
            </w:pPr>
            <w:r>
              <w:rPr>
                <w:sz w:val="16"/>
                <w:szCs w:val="16"/>
              </w:rPr>
              <w:t>ЦСР</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107" w:right="-55" w:hanging="0"/>
              <w:jc w:val="center"/>
              <w:rPr>
                <w:sz w:val="16"/>
                <w:szCs w:val="16"/>
              </w:rPr>
            </w:pPr>
            <w:r>
              <w:rPr>
                <w:sz w:val="16"/>
                <w:szCs w:val="16"/>
              </w:rPr>
              <w:t>ВР</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07" w:right="-55" w:hanging="0"/>
              <w:jc w:val="center"/>
              <w:rPr>
                <w:sz w:val="16"/>
                <w:szCs w:val="16"/>
              </w:rPr>
            </w:pPr>
            <w:r>
              <w:rPr>
                <w:sz w:val="16"/>
                <w:szCs w:val="16"/>
              </w:rPr>
              <w:t>Сумма по года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right="-55"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right="-55"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right="-55" w:hanging="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right="-55" w:hanging="0"/>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right="-55"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55" w:hanging="0"/>
              <w:jc w:val="center"/>
              <w:rPr>
                <w:sz w:val="16"/>
                <w:szCs w:val="16"/>
              </w:rPr>
            </w:pPr>
            <w:r>
              <w:rPr>
                <w:sz w:val="16"/>
                <w:szCs w:val="16"/>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55" w:hanging="0"/>
              <w:jc w:val="center"/>
              <w:rPr>
                <w:sz w:val="16"/>
                <w:szCs w:val="16"/>
              </w:rPr>
            </w:pPr>
            <w:r>
              <w:rPr>
                <w:sz w:val="16"/>
                <w:szCs w:val="16"/>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55" w:hanging="0"/>
              <w:jc w:val="center"/>
              <w:rPr>
                <w:sz w:val="16"/>
                <w:szCs w:val="16"/>
              </w:rPr>
            </w:pPr>
            <w:r>
              <w:rPr>
                <w:sz w:val="16"/>
                <w:szCs w:val="16"/>
              </w:rPr>
              <w:t>2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7" w:right="-55" w:hanging="0"/>
              <w:jc w:val="center"/>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7" w:right="-55" w:hanging="0"/>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7" w:right="-55" w:hanging="0"/>
              <w:jc w:val="center"/>
              <w:rPr>
                <w:sz w:val="16"/>
                <w:szCs w:val="16"/>
              </w:rPr>
            </w:pPr>
            <w:r>
              <w:rPr>
                <w:sz w:val="16"/>
                <w:szCs w:val="16"/>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7" w:right="-55" w:hanging="0"/>
              <w:jc w:val="center"/>
              <w:rPr>
                <w:sz w:val="16"/>
                <w:szCs w:val="16"/>
              </w:rPr>
            </w:pPr>
            <w:r>
              <w:rPr>
                <w:sz w:val="16"/>
                <w:szCs w:val="16"/>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ind w:left="-107" w:right="-55" w:hanging="0"/>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55" w:hanging="0"/>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55" w:hanging="0"/>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55" w:hanging="0"/>
              <w:jc w:val="center"/>
              <w:rPr>
                <w:sz w:val="16"/>
                <w:szCs w:val="16"/>
              </w:rPr>
            </w:pPr>
            <w:r>
              <w:rPr>
                <w:sz w:val="16"/>
                <w:szCs w:val="16"/>
              </w:rPr>
              <w:t>9</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Совет депутатов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70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5 537 3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5 101 27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5 325 665,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еспечение деятельности Совета депутатов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Cs/>
                <w:sz w:val="16"/>
                <w:szCs w:val="16"/>
              </w:rPr>
            </w:pPr>
            <w:r>
              <w:rPr>
                <w:bCs/>
                <w:sz w:val="16"/>
                <w:szCs w:val="16"/>
              </w:rPr>
              <w:t>5 537 3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Cs/>
                <w:sz w:val="16"/>
                <w:szCs w:val="16"/>
              </w:rPr>
            </w:pPr>
            <w:r>
              <w:rPr>
                <w:bCs/>
                <w:sz w:val="16"/>
                <w:szCs w:val="16"/>
              </w:rPr>
              <w:t>5 101 27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Cs/>
                <w:sz w:val="16"/>
                <w:szCs w:val="16"/>
              </w:rPr>
            </w:pPr>
            <w:r>
              <w:rPr>
                <w:bCs/>
                <w:sz w:val="16"/>
                <w:szCs w:val="16"/>
              </w:rPr>
              <w:t>5 325 665,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расходы в рамках обеспечения деятельности Совета депутатов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4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Cs/>
                <w:sz w:val="16"/>
                <w:szCs w:val="16"/>
              </w:rPr>
            </w:pPr>
            <w:r>
              <w:rPr>
                <w:bCs/>
                <w:sz w:val="16"/>
                <w:szCs w:val="16"/>
              </w:rPr>
              <w:t>5 537 3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Cs/>
                <w:sz w:val="16"/>
                <w:szCs w:val="16"/>
              </w:rPr>
            </w:pPr>
            <w:r>
              <w:rPr>
                <w:bCs/>
                <w:sz w:val="16"/>
                <w:szCs w:val="16"/>
              </w:rPr>
              <w:t>5 101 27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Cs/>
                <w:sz w:val="16"/>
                <w:szCs w:val="16"/>
              </w:rPr>
            </w:pPr>
            <w:r>
              <w:rPr>
                <w:bCs/>
                <w:sz w:val="16"/>
                <w:szCs w:val="16"/>
              </w:rPr>
              <w:t>5 325 665,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50 4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36 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10 050,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34 436,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50 4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2 96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2 96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2 961,8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4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96 158,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 089,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94 474,1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4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4 00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891 2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891 2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891 229,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4 00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891 2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891 2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891 229,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4 00 1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4 00 1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Администрация Красногвардейского муниципального округа Ставропольского края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156 124 65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88 867 574,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95 416 123,0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еспечение деятельности местной администрации (исполнительно-распорядительного органа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073 6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073 6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073 627,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расходы в рамках обеспечения деятельности главы местной администрации (исполнительно-распорядительного органа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3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073 6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2 073 6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073 627,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3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1 5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1 5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1 551,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3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1 5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1 5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1 551,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3 00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1 932 0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932 0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932 076,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3 00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1 932 0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932 0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932 076,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еспечение деятельности местной администрации (исполнительно-распорядительного органа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7 334 68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2 304 398,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4 803 584,8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расходы в рамках обеспечения деятельности  администрац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4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7 334 68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2 304 398,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4 803 584,8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55 4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207 12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276 28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794 926,9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55 4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56 313,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56 313,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65 859,9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4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950 812,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9 97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319 067,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4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4 00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8 339 0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8 339 0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8 339 043,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4 00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8 339 0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8 339 0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8 339 043,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4 00 1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4 00 1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Мероприятия по информатизации органов местного самоуправления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4 00 200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70 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0 62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31 171,2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4 00 200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570 0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0 62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31 171,2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развитию муниципальной служб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4 00 200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4 00 200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8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5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осуществление деятельности по опеке и попечительству в области здравоохран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4 00 761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66 3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66 3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66 37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4 00 761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32 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32 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32 17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4 00 761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4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4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4 2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и организация деятельности комиссий по делам несовершеннолетних и защите их пра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4 00 7636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91 663,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91 663,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91 663,63</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4 00 7636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72 408,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72 408,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72 408,09</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4 00 7636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9 255,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9 255,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9 255,5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отдельных государственных полномочий Ставропольского края по организации архивного дела в Ставропольском кра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4 00 766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95 4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95 4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95 41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4 00 766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858 3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58 3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58 37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4 00 766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37 0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37 0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37 04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еспечение деятельности местной администрации (исполнительно-распорядительного органа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5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42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расходы в рамках обеспечения деятельности  администрац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4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5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42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4 00 512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5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42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4 00 512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5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42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еспечение деятельности местной администрации (исполнительно-распорядительного органа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455 797,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455 797,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проведение выборов в органы местного самоуправления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13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3 455 797,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13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455 797,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еспечение деятельности местной администрации (исполнительно-распорядительного органа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7 13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2 633 730,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234 547,47</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7 13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633 730,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234 547,47</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зервный фонд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3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7 13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633 730,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234 547,47</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55 1 00 23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7 13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633 730,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234 547,47</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Красногвардейского муниципального округа Ставропольского края «Профилактика правонаруше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43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401 6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368 25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Профилактика терроризма и экстремизм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5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Основное мероприятие «Информационная,  пропагандистская работа по профилактике  распространения идеологии терроризма (экстремизма) и минимизации и (или) ликвидации последствий его проявлений»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 1 01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Расходы на информационную, пропагандистскую работу по профилактике  распространения идеологии терроризма (экстремизма) и минимизации и (или) ликвидации последствий его проявлений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 1 01 201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4 736,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4 736,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4 736,8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 1 01 201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4 736,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4 736,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4 736,8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информационно-пропагандистских мероприятий, направленных на профилактику идеологии терроризм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 1 01 S77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5 263,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5 263,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5 263,1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 1 01 S77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5 263,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5 263,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105 263,1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Минимизация риска совершения террористического акта на объектах, находящихся в муниципальной собственно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 1 02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правленные на минимизацию риска совершения террористического акта на объектах, находящихся в муниципальной собственно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 1 02 201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 1 02 201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одпрограмма "Обеспечение общественного порядк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 2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8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64 6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31 25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Основное мероприятие "Профилактика уличной преступности, мошенничеств, рецидивной преступности, а так же бдительности граждан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 2 01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4 6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1 25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асходы на информационно-пропагандистскую работу, направленную на повышение бдительности граждан, профилактику совершения правонарушений и преступле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 2 01 202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54 6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1 25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 2 01 202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4 6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1 25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Создание условий для работы ДНД и ООПН"</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 2 02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4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1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правленные на создание условий для работы ДНД и ООПН</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 2 02 2026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1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 2 02 2026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6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 2 02 2026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Построение системы видеонаблюдения на территор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 2 03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правленные на построение системы видеонаблюдения на территор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 2 03 203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 2 03 203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Профилактика наркомании и алкоголизм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 3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7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Проведение конкурса антинаркотической направленности среди общеобразовательных учреждений Красногвардейского муниципального округа Ставропольского края "Мой выбор-моя жизнь"</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 3 01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правленные на организацию и проведение профилактических мероприят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 3 01 204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 3 01 204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Основное мероприятие "Профилактика алкогольной преступности, незаконного потребления наркотических средств и психотропных веществ, а также популяризации здорового образа жизн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 3 02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7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правленные на информационно-пропагандистскую работу по профилактике наркомании и алкоголизм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 3 02 208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7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 3 02 208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7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Красногвардейского муниципального округа Ставропольского края "Развитие экономики, малого и среднего бизнеса, улучшение инвестиционного клима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564 949,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 503 68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60 486,2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Снижение административных барьеров, оптимизация и повышение качества предоставления государственных и муниципальных услуг в Красногвардейском муниципальном округе, в том числе на базе многофункционального центра предоставления государственных и муниципальных услуг в Красногвардейском муниципальном округ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 4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564 949,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 503 68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60 486,2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Организация предоставления услуг в электронном вид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 4 01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по переводу в электронный вид муниципальных услуг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 4 01 205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 4 01 205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8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Повышение доступности государственных и муниципальных услуг, предоставляемых по принципу "одного окн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 4 02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484 949,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 423 68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 980 486,2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деятельности (оказания услуг) муниципальных учрежде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 4 02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464 949,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 423 68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 980 486,2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 4 02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 014 66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 014 66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 014 661,5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 4 02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220 28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79 018,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35 824,7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 4 02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3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05 4 02 11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 4 02 11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Красногвардейского  муниципального округа Ставропольского края "Дорожная деятельность и обеспечение безопасности дорожного движ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Повышение безопасности дорожного движ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2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Организация деятельности по предупреждению аварийно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2 01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правленные на организацию деятельности по предупреждению аварийно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2 01 206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1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2 01 206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Красногвардейского муниципального округа Ставропольского края "Развитие жилищно-коммунального хозяйств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59 39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58 51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 630,6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Комплексное развитие систем коммунальной инфраструктур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59 39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58 51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 630,6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Разработка (актуализация) схем теплоснабжения, водоснабжения и водоотвед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 1 01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Расходы направленные на разработку схемы теплоснабжения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 1 01 213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 1 01 213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Обустройство площадок под сбор и транспортировку ТК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 1 02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 39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58 51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7 630,6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Расходы направленные на обустройство площадок под сбор и транспортировку ТКО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 1 02 212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 39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58 51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7 630,6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 1 02 212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 39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58 51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607 630,6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Оформление права собственности на бесхозные объекты коммунальной инфраструктур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 1 03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правленные на оформление права собственности на бесхозные объекты коммунальной инфраструктур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 1 03 212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 1 03 212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еспечение деятельности местной администрации (исполнительно-распорядительного органа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815 040,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665 036,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743 609,9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80 53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57 316,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21 859,9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противодействию коррупции в сфере деятельност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9 2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2 25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49 2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2 25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уплату взносов на капитальный ремонт и пени за их несвоевременную и (или) неполную уплату по помещениям, расположенным в многоквартирных домах и находящихся в оперативном управлении или на праве хозяйственного ведения органов местного самоуправления и (или) их подведомственных учрежде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7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0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0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02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7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0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0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02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приобретение и содержание имущества, находящегося в муниципальной собственност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4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23 99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 55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68 073,97</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4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93 99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6 55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8 073,97</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4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3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связанные с эксплуатацией и содержанием недвижимого имущества муниципальной казны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406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94 515,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94 515,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94 515,9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55 1 00 2406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94 515,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94 515,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94 515,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769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769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расходы в рамках обеспечения деятельности  администрац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4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634 5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607 71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621 75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гарантий муниципальным служащим в соответствии с действующим законодательство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4 00 100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5 3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5 3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5 30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4 00 100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5 3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5 3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5 305,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связанные с открытием и занесением на Доску Почета граждан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4 00 200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6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9 81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 345,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4 00 200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6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9 81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 345,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мероприятия в рамках деятельности администрац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4 00 210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9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4 00 210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9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Расходы связанные с единовременными выплатами гражданам, удостоенными звания "Почетный гражданин"</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4 00 2186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9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4 00 2186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9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депутатов Думы Ставропольского края и их помощников в избирательном округ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4 00 766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74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74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74 1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4 00 766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93 7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93 7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93 72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4 00 766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 3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 3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 38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еспечение деятельности местной администрации (исполнительно-распорядительного органа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951 631,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447 832,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710 871,7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951 631,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447 832,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710 871,7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деятельности (оказания услуг) муниципальных учрежде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835 631,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348 487,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605 421,7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271 57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271 57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271 573,4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61 058,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73 91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30 848,3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1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1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предупреждению и ликвидации последствий чрезвычайных ситуаций природного и техногенного характер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9 3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5 45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9 3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5 45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еспечение деятельности местной администрации (исполнительно-распорядительного органа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72 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72 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72 35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72 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72 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72 35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771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72 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72 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72 35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771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172 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72 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72 35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еспечение деятельности местной администрации (исполнительно-распорядительного органа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5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456 41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184 691,37</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5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456 41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184 691,37</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в области автомобильного транспорта за счет субсид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600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5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456 41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184 691,37</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600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5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2 456 41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184 691,37</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Красногвардейского  муниципального округа Ставропольского края "Дорожная деятельность и обеспечение безопасности дорожного движ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 764 75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753 76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 924 371,8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транспортной систем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 764 75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753 76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 924 371,8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Развитие дорожного хозяйств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1 01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3 764 75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 753 76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924 371,8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содержание и ремонт автомобильных дорог общего пользования местного знач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1 01 206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5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1 01 206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35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развитие дорожного хозяйств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1 01 206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670 77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303 76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 474 371,8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1 01 206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525 77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158 76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8 329 371,8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Капитальные вложения в объекты государственной (муниципальной) собственно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1 01 206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олнение мероприятий по разрабортке сметной документации, проверке правильности применения расценок, индексов и методологии выполнения сметной документац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1 01 2046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1 01 2046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6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подготовку проектной документации и проведение государственной экспертизы по строительству, реконструкции, капитальному ремонту автомобильных дорог общего пользования местного значения и искусственных сооружений на них</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10 1 01 218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5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5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5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Капитальные вложения в объекты государственной (муниципальной) собственно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1 01 218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5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5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500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и ремонт автомобильных дорог общего пользования местного значения муниципальных округов и городских округ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1 01 S67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7 643 9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1 01 S67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7 643 9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Разработка документов транспортного планир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1 02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разработку комплексной схемы организации дорожного движ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1 02 213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1 02 213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Красногвардейского муниципального округа  Ставропольского края "Развитие экономики, малого и среднего бизнеса, улучшение инвестиционного клима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8 2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5 56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2 856,5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малого и среднего предпринимательств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 79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086,5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Совершенствование организационной и информационной поддержки субъектов малого и среднего предпринимательства в Красногвардейском муниципальном округе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 1 02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 79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086,5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публикование в районных средствах массовой информации статей, публикаций и информационных материалов о развитии и поддержке субъектов малого и среднего предпринимательства в округе и Ставропольском кра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 1 02 204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2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 1 02 204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проведение конкурсов среди субъектов малого и среднего предпринимательства, а также организация проведения празднования Дня российского предпринимательств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 1 02 205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79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086,5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 1 02 205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79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086,5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торговли и потребительского рынк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 2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5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Стимулирование развития цивилизованных форм розничной торговли, общественного питания и бытового обслуживания населения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 2 02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5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мероприятия по реализации на территории Красногвардейского муниципального округа информационно-маркетингового проекта "Покупай Ставропольско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 2 02 200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 2 02 200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мероприятия по защите прав потребителей в Красногвардейском муниципальном округе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 2 02 2056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5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 2 02 2056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5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Формирование благоприятного инвестиционного клима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 3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 2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 2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 27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Формирование положительного инвестиционного имиджа и пропаганда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 3 01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создание и размещение в средствах массовой информации, буклетах, на рекламных щитах, выставочных стендах, на мониторах или информационно-телекоммуникационной сети "Интернет" рекламно-информационных материалов о торгово-экономическом, инвестиционном потенциале Красногвардейского муниципального округа Ставропольского края, а также участие в работе семинаров, производственных конференций и других мероприятиях, посвященных проблемам и вопросам, возникающим в процессе инвестиционной деятельно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 3 01 205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 3 01 205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Оказание муниципальной поддержки за счет средств бюджета Красногвардейского муниципального округа Ставропольского края юридическим лицам и индивидуальным предпринимателям, реализующим инвестиционные проекты на территор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 3 02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2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2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27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казание финансовой помощи для присоединения к инженерной инфраструктур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 3 02 201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2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2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27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 3 02 201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2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2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27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Красногвардейского муниципального округа Ставропольского края "Развитие градостроительства и архитектуры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87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7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Градостроительство и архитектура Красногвардейского муниципального округа Ставропольского края, информационная система обеспечения градостроительной деятельно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87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7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Разработка документации в области градостроительства и архитектур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 1 01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87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7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разработку документации в области градостроительства и архитектур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 1 01 201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87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7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 1 01 201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5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87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7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Красногвардейского муниципального округа Ставропольского края "Формирование современной городской сре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7 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Благоустройство общественных территорий и дворовых территорий многоквартирных домов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7 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Организация проведения работ по благоустройству общественных и дворовых территорий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 1 01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7 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правленные на разработку дизайн-проектов благоустройства общественных территорий, дворовых территорий, изготовление сметной документации и проведение проверки правильности применения сметных нормативов, индексов и методологии выполнения сметной документац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 1 01 205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7 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 1 01 205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7 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Красногвардейского муниципального округа Ставропольского края "Комплексное развитие сельских территор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29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8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еализация проектов развития сельских территор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9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8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Разработка проектов развития сельских территор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 1 01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29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8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правленные на разработку проектов развития сельских территор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 1 01 2016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9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8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14 1 01 2016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9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8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еспечение деятельности местной администрации (исполнительно-распорядительного органа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9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9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9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9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Расходы на проведение природоохранных мероприятий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3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9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9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3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9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9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еспечение деятельности местной администрации (исполнительно-распорядительного органа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13 0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13 0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13 07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13 0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13 0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13 07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Ликвидация мест несанкционированного размещения отход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18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13 0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13 0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13 07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55 1 00 218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13 0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13 0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13 07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Красногвардейского муниципального округа Ставропольского края  "Молодежная политик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874 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578 184,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730 518,5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Организация молодежной политик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Проведение акций, фестивалей, форумов и обеспечение участия в краевых, всероссийских мероприятиях, акциях, форумах, фестивалях"</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 1 01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проведение  акций, фестивалей, форумов и обеспечение участия в краевых, всероссийских мероприятиях, акциях, форумах, фестивалях</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 1 01 203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 1 01 203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Обеспечение реализации муниципальной программы Красногвардейского муниципального округа Ставропольского края "Молодежная политика" и общ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 2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574 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478 184,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530 518,5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Обеспечение деятельности (оказание услуг) учрежд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 2 01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574 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478 184,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530 518,5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деятельности (оказания услуг) муниципальных учрежде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 2 01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569 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478 184,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530 518,5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 2 01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418 2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418 2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418 282,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 2 01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129 9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8 90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1 236,5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 2 01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1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 2 01 11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 2 01 11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Красногвардейского муниципального округа Ставропольского края "Развитие жилищно-коммунального хозяйств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37 9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260 3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118 44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Обеспечение жильем молодых семе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 3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37 9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260 3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118 44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Предоставление молодым семьям социальных выплат на приобретение (строительство) жилого помещ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 3 02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37 9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260 3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118 44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молодым семьям социальных выплат на приобретение (строительство) жиль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 3 02 L49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37 9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260 3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118 44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 3 02 L49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37 9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260 3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118 44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Отдел имущественных и земельных отношений администрац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70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6 924 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6 217 985,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6 581 362,4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еспечение деятельности отдела имущественных и земельных отношений администрац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54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924 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217 985,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581 362,4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расходы,  связанные с реализацией мероприятий непрограммных направлений  связанные с общегосударственным управлением, а также расходы  на выполнение  мероприятий непрограммных направлений  муниципальными учреждения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4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87 8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58 23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73 490,7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формированию и (или) предоставлению земельных участков, а также оформлению муниципального имущества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4 1 00 204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87 8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58 23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73 490,7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4 1 00 204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87 8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58 23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73 490,7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расходы, связанные с реализацией мероприятий по приобретению автотранспор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4 1 00 240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4 1 00 240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55"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55"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расходы в рамках обеспечения деятельности отдела имущественных и земельных отношений администрац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4 4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636 2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959 75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307 871,7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4 4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86 479,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8 04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63 064,9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4 4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4 04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4 04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4 040,2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4 4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39 4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6 024,7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54 4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4 4 00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967 806,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734 71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967 806,7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4 4 00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967 806,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734 71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967 806,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4 4 00 1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4 4 00 1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информатизаци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4 4 00 200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4 4 00 200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7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развитию муниципальной служб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4 4 00 200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4 4 00 200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Финансовое управление администрац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7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29 028 779,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26 101 59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26 653 875,8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Красногвардейского муниципального округа Ставропольского края "Управление финанс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 815 48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 590 61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 871 000,8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Обеспечение реализации муниципальной программы Красногвардейского муниципального округа Ставропольского края "Управление финансами" и общ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 2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 815 48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 590 61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 871 000,8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Обеспечение деятельности финансового управления по реализации Программ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 2 01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 815 48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 590 61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 871 000,8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Расходы на обеспечение функций  органов  местного самоуправления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 2 01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854 43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49 55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929 942,8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 2 01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55 7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84 638,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55 74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 2 01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463 473,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29 70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538 984,8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 2 01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5 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5 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5 214,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Расходы на выплаты по оплате труда работников органов местного самоуправления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 2 01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904 0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904 0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904 05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 2 01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904 0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904 0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904 05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 2 01 1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 2 01 1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информатизаци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 2 01 200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 2 01 200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развитию муниципальной служб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 2 01 200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 2 01 200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Красногвардейского муниципального округа Ставропольского края "Управление финанс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 508 28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 984 919,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 782 875,03</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Повышение сбалансированности и устойчивости бюджетной системы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 508 28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 984 919,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 782 875,03</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рганизация ведения централизованного бюджетного (бухгалтерского) учета и формирование бюджетной (бухгалтерской) отчетно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 1 05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 508 28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 984 919,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 782 875,03</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деятельности (оказания услуг) муниципальных учрежде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 1 05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 503 28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 979 919,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13 777 875,03</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 1 05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 497 9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10 743 489,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 797 220,39</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 1 05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935 29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166 429,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910 654,6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 1 05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7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 1 05 11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 1 05 11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Красногвардейского муниципального округа Ставропольского края "Управление финанс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70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526 06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Повышение сбалансированности и устойчивости бюджетной системы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70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526 06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Своевременное и полное погашение долговых обязательств Красногвардейского муниципального округа и своевременное исполнение обязательств по обслуживанию муниципального долга муниципального округ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 1 03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70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526 06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служивание муниципального долг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 1 03 250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70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526 06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служивание государственного (муниципального) долг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 1 03 250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70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526 06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Отдел образования администрац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717 442 55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604 858 64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607 366 029,4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Красногвардейского муниципального округа Ставропольского края "Развитие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85 231 60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79 890 55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78 672 663,0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дошкольного, общего и дополните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85 231 60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79 890 55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78 672 663,0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Обеспечение предоставления бесплатного дошко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1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178 945 744,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73 354 48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71 940 968,2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деятельности (оказания услуг) муниципальных учрежде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1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2 269 1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6 889 583,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5 687 785,2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1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 717 0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 717 0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 717 003,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1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2 901 1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7 521 645,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6 319 847,2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1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650 9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650 9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650 935,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единовременную денежную компенсацию молодым специалиста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1 11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1 11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1 11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3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9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1 11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9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граждение, оборудование техническими средствами, организация охраны объектов муниципальной собственно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1 202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85 4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85 4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85 455,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1 202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85 4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85 4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85 455,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связанные с обеспечением  питания в детских дошкольных учреждениях</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1 203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 468 7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 257 02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 045 303,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1 203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 468 7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 257 02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8 045 30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1 771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7 833 42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7 833 42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7 833 425,02</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1 771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7 455 3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7 455 3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7 455 305,02</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1 771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378 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78 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78 12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Социальная поддержка граждан"</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4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285 85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536 06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731 694,8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4 768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285 85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536 06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731 694,8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4 768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385 85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636 06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831 694,8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4 768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9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9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9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54 891 86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50 879 037,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54 678 344,0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дошкольного, общего и дополните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54 891 86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50 879 037,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54 678 344,0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Обеспечение предоставления бесплатного общего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2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35 053 524,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33 377 99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36 744 472,2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деятельности (оказания услуг) муниципальных учрежде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2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2 922 94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4 477 2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7 843 754,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2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3 673 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3 673 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3 673 171,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2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5 702 50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7 256 8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623 315,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2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83 0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83 0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83 025,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2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864 2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864 2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864 243,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единовременную денежную компенсацию молодым специалиста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2 11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2 11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2 11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9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9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9 5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2 11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9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9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9 5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граждение, оборудование техническими средствами, организация охраны объектов муниципальной собственно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2 202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33 1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33 1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33 111,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2 202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33 1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33 1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33 111,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за счет целевых средств и безвозмездных поступле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2 203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 189 0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 189 0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 189 03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2 203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 189 0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 189 0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 189 03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связанные с реализацией мероприятий по организации труда несовершеннолетних граждан</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2 203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16 6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16 6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16 688,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2 203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16 6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16 6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16 68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2 R30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6 252 8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6 252 8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6 252 866,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2 R30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6 252 8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6 252 8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6 252 86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2 7716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67 866 967,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64 652 31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64 652 311,8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2 7716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66 904 557,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63 689 90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63 689 901,8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2 7716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962 4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62 4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62 4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2 L30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405 019,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405 019,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405 019,6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2 L30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405 019,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405 019,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405 019,6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модернизации школьных систем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2 L75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74 427 326,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2 L75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 427 326,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b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2 S65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55"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 592 19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 592 19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 592 191,77</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2 S65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 674 750,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862 582,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 862 582,18</w:t>
            </w:r>
          </w:p>
        </w:tc>
      </w:tr>
      <w:tr>
        <w:trPr>
          <w:trHeight w:val="64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2 S65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917 44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29 60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29 609,5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модернизации школьных систем образования (завершение работ по капитальному ремонту)</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2 S75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678 37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2 S75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678 37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антитеррористической защищенности в муниципальных общеобразовательных организациях</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2 S88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55"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09 5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2 S88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09 5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Социальная поддержка граждан"</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4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 907 46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 461 046,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 893 873,3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4 768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 907 46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 461 046,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 893 873,39</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4 768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177 46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731 046,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 163 873,39</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4 768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3 7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7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730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регионального проекта  "Успех каждого ребенк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Е2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890 878,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Е2 509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890 878,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Е2 509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2 890 878,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EB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39 99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39 99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39 998,3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EB 517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39 99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39 99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39 998,39</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EB 517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39 99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39 99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39 998,39</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Красногвардейского  муниципального округа Ставропольского края "Дорожная деятельность и обеспечение безопасности дорожного движ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5 3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5 3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5 355,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Повышение безопасности дорожного движ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2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5 3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5 3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5 355,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Профилактика детского дорожно-транспортного травматизм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2 02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5 3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5 3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5 355,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правленные на профилактику детского дорожно-транспортного травматизм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2 02 206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5 3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5 3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5 355,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2 02 206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5 3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5 3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5 355,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Муниципальная программа Красногвардейского муниципального округа Ставропольского края "Развитие жилищно-коммунального хозяйств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9 9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9 9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9 98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Обеспечение энергосбережения и повышение энергетической эффективности в муниципальных учреждениях"</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 2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9 9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9 9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9 98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Повышение тепловой защиты и утепление зданий, строений, сооруже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 2 02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9 9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9 9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9 98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капитальный ремонт кровель зданий муниципальных учрежде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 2 02 213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9 9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9 9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749 98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 2 02 213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9 9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9 9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9 98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Муниципальная программа Красногвардейского муниципального округа Ставропольского края "Развитие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7 796 80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5 014 393,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 609 196,9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дошкольного, общего и дополните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7 796 80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5 014 393,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 609 196,9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Обеспечение предоставления дополните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3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7 025 75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 196 7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3 755 091,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деятельности (оказания услуг) муниципальных учрежде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3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6 911 67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 082 6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3 641 013,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3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6 911 67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 082 6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3 641 013,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3 11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3 11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6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граждение, оборудование техническими средствами, организация охраны объектов муниципальной собственно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3 202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9 7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9 7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9 746,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3 202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9 7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9 7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9 746,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за счет целевых средств и безвозмездных поступле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3 203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3 203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связанные с реализацией мероприятий  по оплате  труда работникам, участвующим в увеличении доходов бюджета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3 205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3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3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332,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3 205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3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3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332,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Социальная поддержка граждан"</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4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 04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17 660,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54 105,9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4 768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 04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17 660,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54 105,9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4 768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771 04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17 660,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54 105,9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Красногвардейского  муниципального округа Ставропольского края "Дорожная деятельность и обеспечение безопасности дорожного движ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6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6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645,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Повышение безопасности дорожного движ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2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6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6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645,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Профилактика детского дорожно-транспортного травматизм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2 02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6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6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645,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правленные на профилактику детского дорожно-транспортного травматизм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2 02 206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6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6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645,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2 02 206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6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6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645,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6 266 04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6 266 043,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6 266 043,79</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дошкольного, общего и дополните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55"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96 85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96 85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96 852,2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Обеспечение предоставления бесплатного общего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2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55"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96 85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96 85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96 852,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обеспечение отдыха и оздоровления дете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2 788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55"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96 85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96 85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2 996 852,2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2 788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1 018,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1 018,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31 018,3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2 788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65 833,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65 833,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65 833,8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Обеспечение реализации муниципальной программы Красногвардейского муниципального округа "Развитие образования" и общ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2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1 409 989,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1 409 989,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1 409 989,3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Обеспечение деятельности по поддержке одаренных дете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2 01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15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связанные с реализацией мероприятий по поддержке одаренных детей в Красногвардейском муниципальном округе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2 01 201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2 01 201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2 01 201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Обеспечение реализации Программ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2 02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1 259 989,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1 259 989,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1 259 989,3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2 02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5 862,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5 862,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5 862,1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2 02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 56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 56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 560,1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2 02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0 9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0 9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0 986,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2 02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7 3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7 3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7 316,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2 02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97 4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97 4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97 41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2 02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97 4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97 4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97 41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информатизаци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2 02 200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4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2 02 200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4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развитию муниципальной служб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2 02 200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2 02 200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2 02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7 845 71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7 845 71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7 845 717,2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2 02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3 641 9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3 641 9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23 641 924,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2 02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181 42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181 428,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181 428,2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2 02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55"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55"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2 02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2 3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2 3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2 365,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Государственная поддержка детей-сирот и детей, оставшихся без попечения родителе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3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859 20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859 20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859 202,2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Защита прав и законных интересов детей-сирот и детей, оставшихся без попечения родителе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3 01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859 20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859 20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859 202,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рганизацию и осуществление деятельности по опеке и попечительству в области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3 01 762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859 20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859 20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859 202,2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3 01 762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785 608,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785 608,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785 608,09</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3 01 762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3 59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3 59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3 594,12</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Красногвардейского  муниципального округа Ставропольского края "Дорожная деятельность и обеспечение безопасности дорожного движ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3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Повышение безопасности дорожного движ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10 2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3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Профилактика детского дорожно-транспортного травматизм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2 02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3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правленные на профилактику детского дорожно-транспортного травматизм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2 02 206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3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2 02 206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3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Развитие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03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 391 26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 943 64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 274 801,5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дошкольного, общего и дополните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158 85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823 90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823 902,5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Обеспечение предоставления бесплатного дошко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1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158 85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823 90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823 902,5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1 76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158 85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823 90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823 902,5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1 76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7 38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1 73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41 732,5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1 01 76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111 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782 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782 17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Государственная поддержка детей-сирот и детей, оставшихся без попечения родителе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3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 232 407,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 119 74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 450 899,03</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Защита прав и законных интересов детей-сирот и детей, оставшихся без попечения родителе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3 01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 232 407,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 119 74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 450 899,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денежных средств на содержание ребенка опекуну (попечител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3 01 781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614 5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562 8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705 319,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3 01 781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614 5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562 8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705 319,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3 01 781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467 877,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406 87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595 580,03</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3 01 781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467 877,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406 87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595 580,03</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Выплата единовременного пособия усыновител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3 01 78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 3 01 78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Отдел культуры администрации  Красногвардейского муниципального округа Ставропольского края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129 495 56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116 529 85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123 371 865,4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Красногвардейского муниципального округа Ставропольского края "Развитие культур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02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7 027 0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6 254 35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8 200 253,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дополнительного образования детей в сфере культуры и искусства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3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7 027 0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16 254 35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8 200 253,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Обеспечение предоставления дополнительного образования детей в сфере культуры и искусства в Красногвардейском муниципальном округ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3 01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6 627 0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854 35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7 800 253,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деятельности (оказания услуг) муниципальных учрежде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3 01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6 627 0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854 35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7 800 253,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3 01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16 627 0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854 35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7 800 253,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Социальная поддержка педагогических работник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3 02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0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3 02 768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3 02 768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Красногвардейского муниципального округа Ставропольского края "Развитие культур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02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9 117 448,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7 868 14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2 685 800,4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Организация культурно-досуговой деятельно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1 107 102,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236 319,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32 711,9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Организация и проведение культурно-массовых и досуговых мероприят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1 01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 081 647,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9 169 847,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3 923 590,9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деятельности (оказания услуг) муниципальных учрежде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1 01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9 851 647,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9 169 847,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3 923 590,9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1 01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7 276 1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7 276 1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7 276 138,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1 01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 297 147,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470 287,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527 889,9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1 01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752 1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7 988 3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810 598,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1 01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26 2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35 1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8 965,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1 01 11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1 01 11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связанные с реализацией мероприятий  по поддержке казачьего общества в Красногвардейском муниципальном округе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1 01 2006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02 1 01 2006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связанные с реализацией мероприятий  по доступной среде в Красногвардейском муниципальном округе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1 01 200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1 01 200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связанные с реализацией мероприятий по подготовке и проведению 78-й годовщины Победы в Великой Отечественной войне 1941-1945 годов в Красногвардейском муниципальном округе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1 01 205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1 01 205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Социальная поддержка работников муниципальных учреждений культур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1 02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25 4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66 4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09 121,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предоставление мер социальной поддержки отдельных категорий граждан, работающих и проживающих в сельской местно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1 02 8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25 4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66 4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09 121,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1 02 8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97 5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29 47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62 649,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1 02 8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7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1 5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2 408,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1 02 8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7 1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15 4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24 064,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системы библиотечного обслуживания насе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2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8 010 34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7 631 827,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7 653 088,4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Осуществление библиотечного, библиографического и информационного обслуживания насе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2 01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7 482 08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7 082 43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7 081 724,4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деятельности (оказания услуг) муниципальных учрежде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2 01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7 188 167,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16 850 816,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6 853 249,9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2 01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16 575 5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6 554 0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6 555 048,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2 01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6 119,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95 918,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97 351,9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2 01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5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2 01 11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2 01 11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связанные с реализацией мероприятий  по комплектованию книжного фонда муниципальной библиотек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2 01 201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2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2 01 201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2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2 01 L5194</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11 618,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11 618,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8 474,5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2 01 L5194</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11 618,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11 618,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208 474,5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Социальная поддержка работников муниципальных учреждений культур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2 02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28 2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49 3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71 364,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предоставление мер социальной поддержки отдельных категорий граждан, работающих и проживающих в сельской местно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2 02 8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28 2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49 3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71 364,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2 02 8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76 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95 5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15 348,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2 02 8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1 79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3 8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6 016,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Красногвардейского муниципального округа Ставропольского края "Развитие культур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3 351 0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2 407 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2 485 812,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Обеспечение реализации муниципальной программы Красногвардейского муниципального округа Ставропольского края "Развитие культуры" и общ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4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3 351 0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2 407 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2 485 812,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Обеспечение реализации Программ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4 01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3 351 0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2 407 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2 485 812,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4 01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0 2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7 8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7 814,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4 01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7 6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7 6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7 641,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4 01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9 5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7 1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7 163,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4 01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1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4 01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155 5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155 5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155 533,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4 01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155 5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155 5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155 533,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4 01 1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4 01 1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информатизаци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4 01 200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4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4 01 200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4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развитию муниципальной служб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4 01 200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02 4 01 200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м деятельности (оказание услуг) межпоселенческого центра по обслуживанию учреждений культур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4 01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1 024 2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 100 0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 168 465,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4 01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9 942 5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9 935 8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9 935 382,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4 01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62 4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60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28 998,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4 01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55"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55"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02 4 01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9 2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6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085,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4 01 11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 4 01 11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Управление труда и социальной защиты населения администрац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b/>
                <w:bCs/>
                <w:sz w:val="16"/>
                <w:szCs w:val="16"/>
              </w:rPr>
              <w:t>309 963 634,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226 172 96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211 940 871,5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Красногвардейского муниципального округа Ставропольского края "Социальная поддержка граждан"</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8 596 179,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2 938 2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1 172 89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одпрограмма "Социальное обеспечение населения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8 596 179,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2 938 2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1 172 89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Предоставление мер социальной поддержки отдельным категориям граждан"</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1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8 529 409,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2 872 4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1 104 43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ежегодной денежной выплаты лицам, награжденным нагрудным знаком "Почетный донор Росс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1 522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765 7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836 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909 81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1 522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color w:val="000000"/>
                <w:sz w:val="16"/>
                <w:szCs w:val="16"/>
              </w:rPr>
            </w:pPr>
            <w:r>
              <w:rPr>
                <w:color w:val="000000"/>
                <w:sz w:val="16"/>
                <w:szCs w:val="16"/>
              </w:rPr>
              <w:t>8 78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color w:val="000000"/>
                <w:sz w:val="16"/>
                <w:szCs w:val="16"/>
              </w:rPr>
            </w:pPr>
            <w:r>
              <w:rPr>
                <w:color w:val="000000"/>
                <w:sz w:val="16"/>
                <w:szCs w:val="16"/>
              </w:rPr>
              <w:t>9 136,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 501,5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1 522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color w:val="000000"/>
                <w:sz w:val="16"/>
                <w:szCs w:val="16"/>
              </w:rPr>
            </w:pPr>
            <w:r>
              <w:rPr>
                <w:color w:val="000000"/>
                <w:sz w:val="16"/>
                <w:szCs w:val="16"/>
              </w:rPr>
              <w:t>1 756 93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color w:val="000000"/>
                <w:sz w:val="16"/>
                <w:szCs w:val="16"/>
              </w:rPr>
            </w:pPr>
            <w:r>
              <w:rPr>
                <w:color w:val="000000"/>
                <w:sz w:val="16"/>
                <w:szCs w:val="16"/>
              </w:rPr>
              <w:t>1 827 213,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900 308,4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жилищно-коммунальных услуг отдельным категориям граждан</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1 525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1 200 899,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1 340 7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1 338 15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1 525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color w:val="000000"/>
                <w:sz w:val="16"/>
                <w:szCs w:val="16"/>
              </w:rPr>
            </w:pPr>
            <w:r>
              <w:rPr>
                <w:color w:val="000000"/>
                <w:sz w:val="16"/>
                <w:szCs w:val="16"/>
              </w:rPr>
              <w:t>172 90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color w:val="000000"/>
                <w:sz w:val="16"/>
                <w:szCs w:val="16"/>
              </w:rPr>
            </w:pPr>
            <w:r>
              <w:rPr>
                <w:color w:val="000000"/>
                <w:sz w:val="16"/>
                <w:szCs w:val="16"/>
              </w:rPr>
              <w:t>315 380,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15 342,12</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1 525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color w:val="000000"/>
                <w:sz w:val="16"/>
                <w:szCs w:val="16"/>
              </w:rPr>
            </w:pPr>
            <w:r>
              <w:rPr>
                <w:color w:val="000000"/>
                <w:sz w:val="16"/>
                <w:szCs w:val="16"/>
              </w:rPr>
              <w:t>21 027 99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color w:val="000000"/>
                <w:sz w:val="16"/>
                <w:szCs w:val="16"/>
              </w:rPr>
            </w:pPr>
            <w:r>
              <w:rPr>
                <w:color w:val="000000"/>
                <w:sz w:val="16"/>
                <w:szCs w:val="16"/>
              </w:rPr>
              <w:t>21 025 399,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1 022 807,8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государственной социальной помощи малоимущим семьям, малоимущим одиноко проживающим граждана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1 762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757 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57 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57 06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1 762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57 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57 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57 06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енсация отдельным категориям граждан оплаты взноса на капитальный ремонт общего имущества в многоквартирном доме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1 772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5 76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5 49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4 661,7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1 772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4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4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48,3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08 1 01 772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4 91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4 64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3 813,3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1 778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 37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12 642 2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 906 56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1 778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6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61 2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6 56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1 778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13 20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 48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 760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мер социальной поддержки ветеранов труда и тружеников тыл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1 782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9 170 975,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7 147 762,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5 252 966,7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1 782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88 617,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83 71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56 924,8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1 782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8 782 358,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6 764 050,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 896 041,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мер социальной поддержки ветеранов труд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1 782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2 838 84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 704 528,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8 679 128,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1 782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4 682,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74 556,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45 993,0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1 782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2 234 16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 129 97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8 133 135,3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1 782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22 64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79 083,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35 523,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1 782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330,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71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096,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1 782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15 31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72 369,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29 427,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месячная денежная выплата семьям погибших ветеранов боевых действ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1 782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7 58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7 58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7 583,7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1 782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0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0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00,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1 782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6 683,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6 683,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6 683,5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гражданам субсидий на оплату жилого помещения и коммунальных услуг</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1 7826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7 169 21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6 238 816,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18 850 151,7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1 7826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67 839,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53 325,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94 062,3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1 7826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6 901 37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985 49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18 556 089,3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08 1 01 782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0 30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0 30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0 305,9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1 782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80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80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805,9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1 782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8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8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8 5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социального пособия на погребени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1 787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63 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63 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63 55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08 1 01 787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6,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6,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6,1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1 787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63 443,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63 443,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63 443,8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азание государственной социальной помощи на основании социального контракта отдельным категориям граждан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1 R40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 097 7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 097 7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 347 92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1 R40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 097 7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 097 7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 347 92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1 R46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1 05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1 05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1 058,2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1 R46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1 05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1 05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1 058,27</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Предоставление мер социальной поддержки семьям и дет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2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6 7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5 8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8 46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ежегодного социального пособия на проезд учащимся (студента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2 7626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6 7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5 8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8 46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2 7626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89,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76,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11,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2 7626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5 88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4 943,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7 548,1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еспечение деятельности управления труда и социальной защиты населения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2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2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латы единовременной социальной помощи членам семьи военнослужащего, принимавшего участие в специальной военной операции, проводимой на территории Украины, Донецкой Народной Республики, Луганской Народной Республики с 24 февраля 2022 год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2 1 00 218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2 1 00 218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55"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55" w:hanging="0"/>
              <w:jc w:val="center"/>
              <w:rPr>
                <w:sz w:val="16"/>
                <w:szCs w:val="16"/>
              </w:rPr>
            </w:pPr>
            <w:r>
              <w:rPr>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Красногвардейского муниципального округа Ставропольского края "Социальная поддержка граждан"</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0 587 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2 796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 330 15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одпрограмма "Социальное обеспечение населения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0 587 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2 796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 330 15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Предоставление мер социальной поддержки семьям и дет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2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2 098 8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8 628 5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1 637 05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ыплата пособия на ребенк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2 762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3 969 9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3 648 6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 591 2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2 762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3 969 9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23 648 6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 591 2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ежемесячной денежной компенсации на каждого ребенка в возрасте до 18 лет многодетным семьям</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2 762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9 758 0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448 3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2 333 05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2 762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5 853,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54 44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77 894,9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2 762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9 512 216,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193 92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2 055 155,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2 771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596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531 5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4 712 8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2 771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5 9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4 866,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6 661,39</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2 771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550 9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486 673,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4 666 138,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2 776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2 9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2 776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2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2 776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2 53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ежемесячных выплат на детей в возрасте от трех до семи лет включительн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2 R3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3 730 9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2 R3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3 730 9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регионального проекта "Финансовая поддержка семей при рождении дете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08 1 Р1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8 488 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 168 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 693 1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Р1 508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8 488 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 168 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 693 1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Р1 508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8 488 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 168 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 693 1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Красногвардейского муниципального округа Ставропольского края "Социальная поддержка граждан"</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580 345,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437 90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437 831,5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одпрограмма "Социальное обеспечение населения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2 510,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Предоставление мер социальной поддержки отдельным категориям граждан"</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1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2 510,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жилищно-коммунальных услуг отдельным категориям граждан</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1 525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2 510,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1 525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4 008,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1 01 525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8 50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Обеспечение реализации муниципальной программы Красногвардейского муниципального округа Ставропольского края "Социальная поддержка граждан" и общ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2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437 834,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437 90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437 831,5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Обеспечение реализации Программ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2 01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437 834,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437 90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437 831,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отдельных государственных полномочий в области труда и социальной защиты отдельных категорий граждан</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2 01 762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437 834,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437 90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437 831,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2 01 762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7 052 702,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7 052 702,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7 052 702,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2 01 762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383 602,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3 383 66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383 599,3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 2 01 762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5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5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53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омитет по физической культуре и спорту администрац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7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24 332 419,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b/>
                <w:bCs/>
                <w:sz w:val="16"/>
                <w:szCs w:val="16"/>
              </w:rPr>
              <w:t>21 840 94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23 146 076,3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Красногвардейского муниципального округа Ставропольского края "Развитие физической культуры и спор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419 381,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8 025 95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9 667 925,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Развитие физической культуры и спорта, пропаганда здорового образа жизн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419 381,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8 025 95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9 667 925,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Создание условий для развития физической культуры и спорта в Красногвардейском муниципальном округ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06 1 01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419 381,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8 025 95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9 667 925,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 1 01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794 381,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 405 95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47 925,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 1 01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693 01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693 01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693 013,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 1 01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888 58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20 16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162 133,7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питальные вложения в объекты государственной (муниципальной) собственно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 1 01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55"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 1 01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92 77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92 77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92 778,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 1 01 11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 1 01 11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умных" спортивных площадок</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 1 01 25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 6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 6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 620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 1 01 25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 6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 6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 620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Красногвардейского муниципального округа Ставропольского края "Развитие физической культуры и спор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46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424 4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387 95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Развитие физической культуры и спорта, пропаганда здорового образа жизн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46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424 4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387 95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Организация и проведение комплексных спортивных мероприятий, чемпионатов и первенств Красногвардейского муниципального округа Ставропольского края по видам спорта, обеспечение подготовки и участия спортсменов и спортивных сборных команд Красногвардейского муниципального округа Ставропольского края в международных, всероссийских, краевых и других спортивных соревнованиях"</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 1 02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41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374 4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337 95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спортивных мероприятий, участие в краевых, всероссийских спортивных соревнованиях</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 1 02 202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41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374 4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337 95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 1 02 202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 1 02 202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4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4 4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67 95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 1 02 202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Организация работы по поэтапному внедрению комплекса ГТО в Красногвардейском муниципальном округе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 1 03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50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связанные с проведением работ по внедрению комплекса ГТ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 1 03 208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 1 03 208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 1 03 208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5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Красногвардейского муниципального округа Ставропольского края "Развитие физической культуры и спор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452 037,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390 50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090 201,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Обеспечение реализации муниципальной программы Красногвардейского муниципального округа Ставропольского края "Развитие физической культуры и сорт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 2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452 037,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390 50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090 201,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Обеспечение реализации Программ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 2 01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452 037,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390 50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090 201,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обеспеч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 2 01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2 31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50 787,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89 259,7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 2 01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 94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 94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 940,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 2 01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38 3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86 847,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25 319,6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 2 01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 2 01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039 722,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039 722,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800 941,4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 2 01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2 039 722,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039 722,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800 941,4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 2 01 1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 2 01 1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Управление сельского хозяйства и охраны окружающей среды администрац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73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5 935 103,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5 582 709,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5 764 038,1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ая программа Красногвардейского муниципального округа Ставропольского края "Развитие сельского хозяйств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3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935 103,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582 709,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764 038,1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растениеводств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3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2 23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2 23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2 236,6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Борьба с иксодовыми клещами-переносчиками Крымской геморрагической лихорадки в природных биотопах (пастбищах)"</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3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 1 02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2 23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2 23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2 236,6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3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 1 02 765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2 23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2 23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2 236,6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3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 1 02 765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2 23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2 23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2 236,6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Подпрограмма "Обеспечение реализации муниципальной программы Красногвардейского муниципального округа "Развитие сельского хозяйства" и общепрограммные мероприятия"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3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 4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852 866,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500 47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681 801,4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Обеспечение реализации программ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3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 4 01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852 866,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500 47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681 801,4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3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 4 01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20 494,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22 10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3 429,82</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3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 4 01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8 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8 1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8 171,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3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 4 01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49 32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50 92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32 258,82</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3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07 4 01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3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 4 01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782 631,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728 631,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728 631,5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3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 4 01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782 631,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728 631,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728 631,5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развитию муниципальной служб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3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07 4 01 200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3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 4 01 200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управленческих функций по реализации отдельных государственных полномочий в области сельского хозяйств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3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 4 01 765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442 74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442 74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442 740,0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3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 4 01 765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037 909,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037 909,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037 909,3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3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7 4 01 765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4 83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4 83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4 830,7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Контрольно-счетный орган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74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2 893 7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2 594 704,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2 748 583,3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еспечение деятельности Контрольно-счетного органа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74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1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893 7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594 704,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748 583,3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расходы в рамках обеспечения деятельности Контрольно-счетного органа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1 4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893 7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2 594 704,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748 583,3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1 4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79 8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5 85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39 730,3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1 4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 790,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 790,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 790,79</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1 4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295 108,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60,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4 939,5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1 4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1 4 00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508 8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508 8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2 508 853,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1 4 00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508 8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508 8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2 508 853,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1 4 00 1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1 4 00 1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митриевское территориальное управление администрац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21 044 72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15 192 568,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b/>
                <w:bCs/>
                <w:sz w:val="16"/>
                <w:szCs w:val="16"/>
              </w:rPr>
              <w:t>15 231 337,9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368 14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358 005,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347 870,33</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5 42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95 285,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85 150,33</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мероприятия связанные с добровольной народной дружиной по охране общественного порядк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0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5 4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5 4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5 45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0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5 4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5 4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5 45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мероприятия непрограммных направлений на выполнение функций органами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325 97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16 835,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6 700,33</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25 97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16 835,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6 700,3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профилактики правонарушений на территор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Мероприятия по информатизации органов местного самоуправления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0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5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0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5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Расходы на информационную, пропагандистскую работу по профилактике  распространения идеологии терроризма (экстремизма) и минимизации и (или) ликвидации последствий его проявлений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1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5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1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5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землеустройству и землепользова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3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3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территориальных управлений администрац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962 7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962 7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962 72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36 5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36 5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936 51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 56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 56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77 560,1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3 94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3 94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3 949,8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26 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26 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26 21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26 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26 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26 21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9 0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5 5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60 821,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9 0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5 5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60 821,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уществление первичного воинского учета органами местного самоуправления муниципальных и городских округ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511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9 0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5 5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60 821,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511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9 0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5 5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60 821,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обеспечению первичных мер пожарной безопасно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405 5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370 40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335 270,6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1 405 5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370 40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335 270,6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держание и ремонт автомобильных дорог общего пользования местного знач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6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30 40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05 270,6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6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30 40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05 270,6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мероприятий по повышению безопасности дорожного движ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7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55 5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3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7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55 5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3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325 770,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990 00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849 074,39</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325 770,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990 00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849 074,39</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мероприятий по энергетической эффективности и энергосбережению в Красногвардейском муниципальном округе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23 458,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1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323 458,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1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мероприятия по благоустройству территор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28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60 00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19 074,39</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28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60 00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19 074,39</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Расходы на обеспечение мероприятий по организации и содержанию мест захоронения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3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3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уличному освещ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4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55 1 00 204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мероприятий по озелен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4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55 1 00 204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инициативного проекта (Обустройствотерритории, прилегающей к Дому культуры в селе Дмитривское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SИП01</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9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SИП01</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9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инициативного проекта за счет средств, поступающих от граждан, индивидуальных предпринимателей и юридических лиц, а также за счет средств местного бюджета (Обустройствотерритории, прилегающей к Дому культуры в селе Дмитривское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ИП01</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206 3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ИП01</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206 3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462 96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113 0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326 191,0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462 96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113 0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326 191,0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386 17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034 2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245 175,0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283 4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283 4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283 454,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101 72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749 7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960 721,01</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1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1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мероприятий по содержанию памятников муниципальной собственно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предоставление мер социальной поддержки отдельных категорий граждан, работающих и проживающих в сельской местно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8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1 79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3 8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6 016,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8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1 79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3 8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6 016,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318 242,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90 55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97 110,5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318 242,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90 55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97 110,5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308 242,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80 55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87 110,5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40 994,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40 48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40 481,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66 247,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39 07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45 629,5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1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1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1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ровское территориальное управление администрац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7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8 040 043,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5 513 021,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5 427 927,7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811 556,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811 556,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811 556,72</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3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мероприятия непрограммных направлений на выполнение функций органами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5 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5 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5 21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7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7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79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профилактики правонарушений на территор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Расходы на информационную, пропагандистскую работу по профилактике  распространения идеологии терроризма (экстремизма) и минимизации и (или) ликвидации последствий его проявлений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1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1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мероприятий по содержанию памятников муниципальной собственно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территориальных управлений администрац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708 556,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708 556,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708 556,72</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66 47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66 47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66 479,72</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 56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 56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 560,1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73 91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73 91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73 919,5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42 0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42 0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42 077,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42 0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42 0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42 077,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9 4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3 3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6 493,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9 4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3 3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6 493,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уществление первичного воинского учета органами местного самоуправления муниципальных и городских округ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511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9 4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3 3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6 493,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511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9 4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3 3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6 493,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4 8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4 8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4 841,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4 8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4 8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4 841,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держание и ремонт автомобильных дорог общего пользования местного знач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6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4 8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4 8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4 841,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6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4 8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4 8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4 841,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834 21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303 30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215 037,02</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834 21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303 30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215 037,02</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мероприятия по благоустройству территор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26 24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53 30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65 037,02</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6 526,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13 592,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25 320,02</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9 7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9 7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9 717,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Расходы на обеспечение мероприятий по организации и содержанию мест захоронения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3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3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96 7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96 7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96 796,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3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2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2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204,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уличному освещ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4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5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4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5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инициативного проекта (Ремонт участка тротуарной дорожки по улице Школьная (дом №29,31,40,42,44,46,48,50,52,54,56,58) в поселке Коммунар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SИП02</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059 9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SИП02</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059 9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инициативного проекта за счет средств, поступающих от граждан, индивидуальных предпринимателей и юридических лиц, а также за счет средств местного бюджета (Ремонт участка тротуарной дорожки по улице Школьная (дом №29,31,40,42,44,46,48,50,52,54,56,58) в поселке Коммунар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ИП02</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9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ИП02</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9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расногвардейское территориальное управление администрац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7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23 332 80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21 043 70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22 287 500,7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914 2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621 3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603 668,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4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6 825,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мероприятия связанные с добровольной народной дружиной по охране общественного порядк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0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0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мероприятия непрограммных направлений на выполнение функций органами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4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30 825,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4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30 82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Расходы на информационную, пропагандистскую работу по профилактике  распространения идеологии терроризма (экстремизма) и минимизации и (или) ликвидации последствий его проявлений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1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7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6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1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7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6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территориальных управлений администрац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904 2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816 8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816 843,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968 1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880 7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880 748,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0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0 80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0 800,2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401 9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314 55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314 556,8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55 39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55 39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55 391,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936 0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936 0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936 095,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936 0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936 0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936 095,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584 8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35 8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35 888,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584 8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35 8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35 888,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держание и ремонт автомобильных дорог общего пользования местного знач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6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184 8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535 8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535 888,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6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184 8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535 8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535 888,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мероприятий по повышению безопасности дорожного движ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7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7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 833 65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486 469,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 747 944,7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 833 65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486 469,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 747 944,7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мероприятий по энергетической эффективности и энергосбережению в Красногвардейском муниципальном округе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мероприятий по развитию системы коммунальной инфраструктуры в Красногвардейском муниципальном округе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1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7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1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7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мероприятия по благоустройству территор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 173 65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316 469,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757 944,7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 173 65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316 469,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757 944,7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уличному освещ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4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3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2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4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4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3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2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4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мероприятий по озелен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4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4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мероприятия по строительству и содержанию тротуарных дорожек</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4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4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Ладбалковское территориальное управление администрац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16 543 928,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9 310 81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9 095 498,6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545 203,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395 203,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395 203,19</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мероприятия непрограммных направлений на выполнение функций органами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8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Мероприятия по информатизации органов местного самоуправления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0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0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на обеспечение деятельност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300 203,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300 203,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300 203,19</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43 98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43 98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43 980,19</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4 18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4 18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4 180,19</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35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35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35 8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456 2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456 2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456 223,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456 2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456 2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456 223,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8 6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17 7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25 149,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8 6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17 7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25 149,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уществление первичного воинского учета органами местного самоуправления муниципальных и городских округ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511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8 6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17 7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25 149,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511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8 6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17 7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25 149,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обеспечению первичных мер пожарной безопасно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270 4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270 4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270 483,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270 4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270 4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270 483,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землеустройству и землепользова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3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3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держание и ремонт автомобильных дорог общего пользования местного знач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6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89 4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90 4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90 483,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6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89 4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90 4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90 483,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мероприятий по повышению безопасности дорожного движ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7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7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495 565,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403 39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180 663,4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495 565,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403 39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180 663,4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мероприятия по благоустройству территор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846 594,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603 39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380 663,4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836 594,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603 39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380 663,4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мероприятий по организации и содержанию мест захорон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3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3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уличному освещ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4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4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мероприятий по озелен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4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4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инициативного проекта (Обустройство зоны отдыха по ул.Кооперативная в селе Ладовская Балка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SИП0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249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SИП0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249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инициативного проекта за счет средств, поступающих от граждан, индивидуальных предпринимателей и юридических лиц, а также за счет средств местного бюджета (Обустройство зоны отдыха по ул.Кооперативная в селе Ладовская Балка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ИП0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487 0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ИП0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487 0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инициативного проекта за счет средств, поступающих от граждан, индивидуальных предпринимателей и юридических лиц, а также за счет средств местного бюджета ("Обустройство кладбища южное села Ладовская Балка Красногвардейского муниципального район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ИП08</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92 69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ИП08</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92 69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Медвеженское территориальное управление администрац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10 211 78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5 705 598,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5 280 771,0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670 70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670 70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670 703,3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6 06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6 06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6 066,1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мероприятия связанные с добровольной народной дружиной по охране общественного порядк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0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0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мероприятия непрограммных направлений на выполнение функций органами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6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6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Мероприятия по информатизации органов местного самоуправления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0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9 06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9 06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9 066,1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0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9 06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9 06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9 066,1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мероприятий по содержанию памятников муниципальной собственно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на обеспечение деятельност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514 63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514 63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514 637,1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72 56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72 56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72 560,1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 56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 56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 560,1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7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7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7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42 0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42 0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42 077,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42 0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42 0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42 077,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 5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 7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 411,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 5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 7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 411,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уществление первичного воинского учета органами местного самоуправления муниципальных и городских округ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511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 5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 7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 411,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511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 5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 7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 411,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75 34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75 34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75 341,6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75 34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75 34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75 341,6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держание и ремонт автомобильных дорог общего пользования местного знач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6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75 34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75 34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75 341,6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6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75 34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75 34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75 341,6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191 214,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681 789,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254 315,1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191 214,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681 789,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254 315,1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мероприятия по благоустройству территор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40 26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99 86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72 387,12</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40 26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99 86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72 387,12</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Расходы на обеспечение мероприятий по организации и содержанию мест захоронения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3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3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уличному освещ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4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1 92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1 92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1 928,0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4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1 92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1 92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1 928,0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мероприятий по озелен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4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4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инициативного проекта (Устройство детской игровой площадки по улице Красногвардейской в поселке Медвеженский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SИП04</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549 0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SИП04</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549 0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инициативного проекта за счет средств, поступающих от граждан, индивидуальных предпринимателей и юридических лиц, а также за счет средств местного бюджета  (Обустройство зоны отдыха и досуга по улице Красногвардейская в селе Новомихайловское Красногвардейск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ИП04</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ИП04</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овомихайловское территориальное управление администрац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9 448 83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6 530 16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6 152 886,6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013 3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869 299,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836 777,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54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10 02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77 5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мероприятия непрограммных направлений на выполнение функций органами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87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10 02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9 5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22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5 52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4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4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4 5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информатизаци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0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0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Расходы на информационную, пропагандистскую работу по профилактике  распространения идеологии терроризма (экстремизма) и минимизации и (или) ликвидации последствий его проявлений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1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1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мероприятий по содержанию памятников муниципальной собственно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на обеспечение деятельност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559 2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559 2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559 277,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17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17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17 2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 56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 56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 560,1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79 63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79 63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79 639,8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42 0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42 0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42 077,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42 0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42 0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42 077,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9 2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4 4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8 654,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на обеспечение деятельност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9 2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4 4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8 654,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уществление первичного воинского учета органами местного самоуправления муниципальных и городских округ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511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9 2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4 4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8 654,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511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9 2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4 4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8 654,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 8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 8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 82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 8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 8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1 82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держание и ремонт автомобильных дорог общего пользования местного знач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6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81 8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81 8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81 82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6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81 8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81 8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81 82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мероприятий по повышению безопасности дорожного движ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7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7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614 39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834 62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485 635,6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614 39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834 62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485 635,6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мероприятий по энергетической эффективности и энергосбережению в Красногвардейском муниципальном округе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мероприятия по благоустройству территор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76 5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76 5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76 544,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76 5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76 5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76 544,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55"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Расходы на обеспечение мероприятий по организации и содержанию мест захоронения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3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3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уличному освещ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4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93 4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13 08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64 091,6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4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93 4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13 08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64 091,6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мероприятий по озелен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4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4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инициативного проекта (Обустройство зоны отдыха и досуга по улице Красногвардейская в селе Новомихайловское Красногвардейск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SИП05</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734 47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SИП05</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734 47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инициативного проекта за счет средств, поступающих от граждан, индивидуальных предпринимателей и юридических лиц, а также за счет средств местного бюджета  (Обустройство зоны отдыха и досуга по улице Красногвардейская в селе Новомихайловское Красногвардейск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ИП05</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64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ИП05</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64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Покровское территориальное управление администрац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9 635 94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6 004 413,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5 596 854,12</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120 4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968 4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968 452,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89 3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37 3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37 385,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мероприятия непрограммных направлений на выполнение функций органами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80 3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70 3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70 385,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 3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 3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 385,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профилактики правонарушений на территор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Мероприятия по информатизации органов местного самоуправления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0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8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0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8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Расходы на информационную, пропагандистскую работу по профилактике  распространения идеологии терроризма (экстремизма) и минимизации и (или) ликвидации последствий его проявлений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1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1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проведение ремонта, восстановление и реставрацию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5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5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на обеспечение деятельност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731 0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731 0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731 067,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8 9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8 9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8 99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 56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 56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 560,1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91 42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91 42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91 429,86</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42 0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42 0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42 077,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42 0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42 0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42 077,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9 4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3 3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6 493,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9 4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3 3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6 493,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уществление первичного воинского учета органами местного самоуправления муниципальных и городских округ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511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9 4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3 3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6 493,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511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9 4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3 3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6 493,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93 4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93 4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93 42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93 4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93 4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93 42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держание и ремонт автомобильных дорог общего пользования местного знач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6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83 4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83 4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83 42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6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83 4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83 4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83 42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мероприятий по повышению безопасности дорожного движ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7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7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32 645,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549 22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38 489,12</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32 645,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549 22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38 489,12</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мероприятий по энергетической эффективности и энергосбережению в Красногвардейском муниципальном округе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мероприятия по благоустройству территор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13 26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98 22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7 489,12</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06 26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91 22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 489,12</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Расходы на обеспечение мероприятий по организации и содержанию мест захоронения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3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3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уличному освещ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4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2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3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4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2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3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мероприятий по озелен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4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4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инициативного проекта (Обустройство кладбища в селе Покровское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SИП06</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55"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374 38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SИП06</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374 38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инициативного проекта за счет средств, поступающих от граждан, индивидуальных предпринимателей и юридических лиц, а также за счет средств местного бюджета (Обустройство кладбища в селе Покровское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ИП06</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ИП06</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Преградненское территориальное управление администрац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7 410 724,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6 699 578,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7 091 531,73</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051 60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864 84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094 459,8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3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3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3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мероприятия непрограммных направлений на выполнение функций органами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6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профилактики правонарушений на территор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Мероприятия по информатизации органов местного самоуправления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0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0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Расходы на информационную, пропагандистскую работу по профилактике  распространения идеологии терроризма (экстремизма) и минимизации и (или) ликвидации последствий его проявлений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1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1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на обеспечение деятельност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816 60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629 84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859 459,8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93 32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6 55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36 171,8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 5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 5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 56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10 76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23 99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53 611,8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23 2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23 2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23 288,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23 2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23 2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23 288,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9 0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5 5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60 821,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на обеспечение деятельност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9 0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5 5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60 821,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уществление первичного воинского учета органами местного самоуправления муниципальных и городских округ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511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9 0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5 5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60 821,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511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49 0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5 5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60 821,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03 7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3 7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3 739,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03 7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3 7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3 739,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землеустройству и землепользова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3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3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держание и ремонт автомобильных дорог общего пользования местного знач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6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43 7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43 7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43 739,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6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43 7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43 7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43 739,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мероприятий по повышению безопасности дорожного движ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7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7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306 32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875 468,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032 511,93</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306 32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875 468,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032 511,93</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мероприятий по энергетической эффективности и энергосбережению в Красногвардейском муниципальном округе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мероприятия по благоустройству территор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46 09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65 24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60 963,6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36 09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63 24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58 963,6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Расходы на обеспечение мероприятий по организации и содержанию мест захоронения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3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3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уличному освещ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4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20 22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70 22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31 548,33</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4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20 22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70 22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31 548,33</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мероприятий по озелен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4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4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Привольненское территориальное управление администрац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77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6 811 58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6 153 16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6 513 612,39</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970 383,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970 383,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970 383,69</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18 9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18 9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18 946,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мероприятия непрограммных направлений на выполнение функций органами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88 9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88 9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88 946,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6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2 9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2 9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2 94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профилактики правонарушений на территор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Расходы на информационную, пропагандистскую работу по профилактике  распространения идеологии терроризма (экстремизма) и минимизации и (или) ликвидации последствий его проявлений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1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1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на обеспечение деятельност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651 437,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651 437,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651 437,69</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28 14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28 14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28 149,69</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 5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 5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 561,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43 900,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43 900,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43 900,69</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6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6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 688,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23 2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23 2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23 288,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23 2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23 2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23 288,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9 2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4 4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8 657,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9 2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4 4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8 657,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уществление первичного воинского учета органами местного самоуправления муниципальных и городских округ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511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9 2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4 4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8 657,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511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9 2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4 4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8 657,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216 1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216 1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216 196,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216 1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216 1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216 196,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держание и ремонт автомобильных дорог общего пользования местного знач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6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7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7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7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6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7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7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7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мероприятий по повышению безопасности дорожного движ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7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6 1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6 1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6 196,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7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6 1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6 1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6 196,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505 759,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42 16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98 375,7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505 759,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42 16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98 375,7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мероприятия по благоустройству территор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95 759,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52 16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8 375,7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95 759,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52 16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8 375,7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уличному освещ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4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9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9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4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9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9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Родыковское территориальное управление администрац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10 249 525,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6 624 55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6 252 860,13</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908 999,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908 999,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908 999,3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28 60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28 60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28 600,19</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мероприятия непрограммных направлений на выполнение функций органами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1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1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профилактики правонарушений на территор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Мероприятия по информатизации органов местного самоуправления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0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60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60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600,19</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0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60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60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 600,19</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Расходы на информационную, пропагандистскую работу по профилактике  распространения идеологии терроризма (экстремизма) и минимизации и (или) ликвидации последствий его проявлений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1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17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территориальных управлений администрац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680 399,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680 399,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680 399,19</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57 11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57 11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57 111,19</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 56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 56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 560,1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8 25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8 25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8 252,0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1 2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1 2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1 299,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23 2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23 2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23 288,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23 2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23 2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23 288,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9 2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4 4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8 657,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9 2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4 4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8 657,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уществление первичного воинского учета органами местного самоуправления муниципальных и городских округ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511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9 2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4 4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8 657,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511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9 2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4 4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28 657,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33 69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33 69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33 697,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33 69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33 69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33 697,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держание и ремонт автомобильных дорог общего пользования местного знач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6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6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6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мероприятий по повышению безопасности дорожного движ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7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3 69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3 69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3 697,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7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3 69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3 69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3 697,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587 5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957 440,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581 506,7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587 5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957 440,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581 506,7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мероприятий по энергетической эффективности и энергосбережению в Красногвардейском муниципальном округе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мероприятия по благоустройству территор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5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3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5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3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Расходы на обеспечение мероприятий по организации и содержанию мест захоронения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3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3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уличному освещ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4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7 5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77 440,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31 506,7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4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7 5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77 440,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31 506,7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мероприятий по озелен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4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4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инициативного проекта (Благоустройство территории "Зоны спорта" в селе Родык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SИП07</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3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SИП07</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3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инициативного проекта за счет средств, поступающих от граждан, индивидуальных предпринимателей и юридических лиц, а также за счет средств местного бюджета (Благоустройство территории "Зоны спорта" в селе Родык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ИП07</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ИП07</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Штурмовское территориальное управление администрац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6 140 155,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5 535 05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5 860 151,9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4 454 881,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948 193,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938 193,9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2 6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9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86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мероприятия непрограммных направлений на выполнение функций органами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66 0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5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12 0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1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профилактики правонарушений на территор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Мероприятия по информатизации органов местного самоуправления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0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 5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8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0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 5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9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8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мероприятий по содержанию памятников муниципальной собственност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5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в рамках обеспечения деятельности территориальных управлений администрации Красногвардейского муниципального округа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752 193,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752 193,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 752 193,9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10 116,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10 116,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10 116,9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 56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 56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 560,1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12 55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12 55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12 556,8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42 0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42 0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42 077,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2 00 1002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42 0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42 0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 942 077,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 5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 7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 411,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 5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 7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 411,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уществление первичного воинского учета органами местного самоуправления муниципальных и городских округов</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511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 5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 7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 411,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511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4 5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7 7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80 411,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74 4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74 4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74 462,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74 4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74 4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74 462,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держание и ремонт автомобильных дорог общего пользования местного знач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6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24 4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24 4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24 462,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6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24 4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24 4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24 462,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мероприятий по повышению безопасности дорожного движен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7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79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236 28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34 636,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467 085,0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мероприяти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0000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236 28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134 636,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467 085,0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мероприятий по энергетической эффективности и энергосбережению в Красногвардейском муниципальном округе Ставропольского края</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14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0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мероприятия по благоустройству территори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9 28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 636,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40 085,0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28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9 28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07 636,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1 040 085,0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Расходы на обеспечение мероприятий по организации и содержанию мест захоронения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3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3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уличному освещ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4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2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4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42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мероприятий по озеленению</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4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78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5 1 00 2043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sz w:val="16"/>
                <w:szCs w:val="16"/>
              </w:rPr>
            </w:pPr>
            <w:r>
              <w:rPr>
                <w:sz w:val="16"/>
                <w:szCs w:val="16"/>
              </w:rPr>
              <w:t>30 000,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утвержденные расходы</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55"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55"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55" w:hanging="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55" w:hanging="0"/>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55"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55"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Cs/>
                <w:sz w:val="16"/>
                <w:szCs w:val="16"/>
              </w:rPr>
            </w:pPr>
            <w:r>
              <w:rPr>
                <w:bCs/>
                <w:sz w:val="16"/>
                <w:szCs w:val="16"/>
              </w:rPr>
              <w:t>16 256 67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Cs/>
                <w:sz w:val="16"/>
                <w:szCs w:val="16"/>
              </w:rPr>
            </w:pPr>
            <w:r>
              <w:rPr>
                <w:bCs/>
                <w:sz w:val="16"/>
                <w:szCs w:val="16"/>
              </w:rPr>
              <w:t>34 330 189,43</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ИТОГ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55" w:hanging="0"/>
              <w:jc w:val="center"/>
              <w:rPr>
                <w:b/>
                <w:b/>
                <w:bCs/>
                <w:sz w:val="16"/>
                <w:szCs w:val="16"/>
              </w:rPr>
            </w:pPr>
            <w:r>
              <w:rPr>
                <w:b/>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55"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55" w:hanging="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55" w:hanging="0"/>
              <w:jc w:val="center"/>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55"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1 516 548 04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1 214 437 57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55" w:hanging="0"/>
              <w:jc w:val="center"/>
              <w:rPr>
                <w:b/>
                <w:b/>
                <w:bCs/>
                <w:sz w:val="16"/>
                <w:szCs w:val="16"/>
              </w:rPr>
            </w:pPr>
            <w:r>
              <w:rPr>
                <w:b/>
                <w:bCs/>
                <w:sz w:val="16"/>
                <w:szCs w:val="16"/>
              </w:rPr>
              <w:t>1 237 435 613,12</w:t>
            </w:r>
          </w:p>
        </w:tc>
      </w:tr>
    </w:tbl>
    <w:p>
      <w:pPr>
        <w:pStyle w:val="Normal"/>
        <w:widowControl w:val="false"/>
        <w:autoSpaceDE w:val="false"/>
        <w:jc w:val="center"/>
        <w:rPr>
          <w:b/>
          <w:b/>
          <w:bCs/>
          <w:sz w:val="28"/>
          <w:szCs w:val="28"/>
        </w:rPr>
      </w:pPr>
      <w:r>
        <w:rPr>
          <w:b/>
          <w:bCs/>
          <w:sz w:val="28"/>
          <w:szCs w:val="28"/>
        </w:rPr>
      </w:r>
    </w:p>
    <w:p>
      <w:pPr>
        <w:pStyle w:val="Style19"/>
        <w:tabs>
          <w:tab w:val="left" w:pos="708" w:leader="none"/>
          <w:tab w:val="left" w:pos="1134" w:leader="none"/>
          <w:tab w:val="left" w:pos="1571" w:leader="none"/>
        </w:tabs>
        <w:suppressAutoHyphens w:val="false"/>
        <w:spacing w:before="0" w:after="0"/>
        <w:ind w:left="4820" w:hanging="0"/>
        <w:jc w:val="left"/>
        <w:rPr>
          <w:szCs w:val="28"/>
        </w:rPr>
      </w:pPr>
      <w:r>
        <w:rPr>
          <w:szCs w:val="28"/>
        </w:rPr>
        <w:t>Приложение 4</w:t>
      </w:r>
    </w:p>
    <w:p>
      <w:pPr>
        <w:pStyle w:val="TextBody"/>
        <w:spacing w:before="0" w:after="0"/>
        <w:ind w:left="4820" w:hanging="0"/>
        <w:rPr>
          <w:sz w:val="28"/>
          <w:szCs w:val="28"/>
        </w:rPr>
      </w:pPr>
      <w:r>
        <w:rPr>
          <w:sz w:val="28"/>
          <w:szCs w:val="28"/>
        </w:rPr>
        <w:t xml:space="preserve">к решению Совета депутатов </w:t>
      </w:r>
    </w:p>
    <w:p>
      <w:pPr>
        <w:pStyle w:val="TextBody"/>
        <w:spacing w:before="0" w:after="0"/>
        <w:ind w:left="4820" w:hanging="0"/>
        <w:rPr>
          <w:sz w:val="28"/>
          <w:szCs w:val="28"/>
        </w:rPr>
      </w:pPr>
      <w:r>
        <w:rPr>
          <w:sz w:val="28"/>
          <w:szCs w:val="28"/>
        </w:rPr>
        <w:t>Красногвардейского муниципального</w:t>
      </w:r>
    </w:p>
    <w:p>
      <w:pPr>
        <w:pStyle w:val="TextBody"/>
        <w:spacing w:before="0" w:after="0"/>
        <w:ind w:left="4820" w:hanging="0"/>
        <w:rPr>
          <w:sz w:val="28"/>
          <w:szCs w:val="28"/>
        </w:rPr>
      </w:pPr>
      <w:r>
        <w:rPr>
          <w:sz w:val="28"/>
          <w:szCs w:val="28"/>
        </w:rPr>
        <w:t xml:space="preserve">округа Ставропольского края </w:t>
      </w:r>
    </w:p>
    <w:p>
      <w:pPr>
        <w:pStyle w:val="TextBody"/>
        <w:spacing w:before="0" w:after="0"/>
        <w:ind w:left="4820" w:hanging="0"/>
        <w:rPr/>
      </w:pPr>
      <w:r>
        <w:rPr>
          <w:sz w:val="28"/>
          <w:szCs w:val="28"/>
        </w:rPr>
        <w:t xml:space="preserve">«О бюджете Красногвардейского муниципального округа </w:t>
      </w:r>
    </w:p>
    <w:p>
      <w:pPr>
        <w:pStyle w:val="TextBody"/>
        <w:spacing w:before="0" w:after="0"/>
        <w:ind w:left="4820" w:hanging="0"/>
        <w:rPr>
          <w:sz w:val="28"/>
          <w:szCs w:val="28"/>
        </w:rPr>
      </w:pPr>
      <w:r>
        <w:rPr>
          <w:sz w:val="28"/>
          <w:szCs w:val="28"/>
        </w:rPr>
        <w:t xml:space="preserve">Ставропольского края </w:t>
      </w:r>
    </w:p>
    <w:p>
      <w:pPr>
        <w:pStyle w:val="TextBody"/>
        <w:spacing w:before="0" w:after="0"/>
        <w:ind w:left="4820" w:hanging="0"/>
        <w:rPr>
          <w:sz w:val="28"/>
          <w:szCs w:val="28"/>
        </w:rPr>
      </w:pPr>
      <w:r>
        <w:rPr>
          <w:sz w:val="28"/>
          <w:szCs w:val="28"/>
        </w:rPr>
        <w:t xml:space="preserve">на 2023 год и плановый </w:t>
      </w:r>
    </w:p>
    <w:p>
      <w:pPr>
        <w:pStyle w:val="TextBody"/>
        <w:spacing w:before="0" w:after="0"/>
        <w:ind w:left="4820" w:hanging="0"/>
        <w:rPr/>
      </w:pPr>
      <w:r>
        <w:rPr>
          <w:sz w:val="28"/>
          <w:szCs w:val="28"/>
        </w:rPr>
        <w:t>период 2024 и 2025 годов»</w:t>
      </w:r>
    </w:p>
    <w:p>
      <w:pPr>
        <w:pStyle w:val="TextBody"/>
        <w:spacing w:before="0" w:after="0"/>
        <w:ind w:left="4820" w:hanging="0"/>
        <w:rPr>
          <w:sz w:val="28"/>
          <w:szCs w:val="28"/>
        </w:rPr>
      </w:pPr>
      <w:r>
        <w:rPr>
          <w:sz w:val="28"/>
          <w:szCs w:val="28"/>
        </w:rPr>
        <w:t xml:space="preserve">от 27 декабря 2022 года № 450 </w:t>
      </w:r>
    </w:p>
    <w:p>
      <w:pPr>
        <w:pStyle w:val="Normal"/>
        <w:widowControl w:val="false"/>
        <w:autoSpaceDE w:val="false"/>
        <w:jc w:val="center"/>
        <w:rPr>
          <w:b/>
          <w:b/>
          <w:bCs/>
          <w:sz w:val="28"/>
          <w:szCs w:val="28"/>
        </w:rPr>
      </w:pPr>
      <w:r>
        <w:rPr>
          <w:b/>
          <w:bCs/>
          <w:sz w:val="28"/>
          <w:szCs w:val="28"/>
        </w:rPr>
      </w:r>
    </w:p>
    <w:p>
      <w:pPr>
        <w:pStyle w:val="Normal"/>
        <w:jc w:val="center"/>
        <w:rPr>
          <w:sz w:val="28"/>
          <w:szCs w:val="28"/>
        </w:rPr>
      </w:pPr>
      <w:r>
        <w:rPr>
          <w:sz w:val="28"/>
          <w:szCs w:val="28"/>
        </w:rPr>
        <w:t>РАСПРЕДЕЛЕНИЕ</w:t>
      </w:r>
    </w:p>
    <w:p>
      <w:pPr>
        <w:pStyle w:val="Normal"/>
        <w:jc w:val="center"/>
        <w:rPr/>
      </w:pPr>
      <w:r>
        <w:rPr>
          <w:sz w:val="28"/>
          <w:szCs w:val="28"/>
        </w:rPr>
        <w:t>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бюджетов на 2023 год и плановый период 2024 и 2025 годов</w:t>
      </w:r>
    </w:p>
    <w:p>
      <w:pPr>
        <w:pStyle w:val="Normal"/>
        <w:jc w:val="right"/>
        <w:rPr/>
      </w:pPr>
      <w:r>
        <w:rPr/>
        <w:t>(рублей)</w:t>
      </w:r>
    </w:p>
    <w:tbl>
      <w:tblPr>
        <w:tblW w:w="9888" w:type="dxa"/>
        <w:jc w:val="left"/>
        <w:tblInd w:w="-113" w:type="dxa"/>
        <w:tblLayout w:type="fixed"/>
        <w:tblCellMar>
          <w:top w:w="0" w:type="dxa"/>
          <w:left w:w="108" w:type="dxa"/>
          <w:bottom w:w="0" w:type="dxa"/>
          <w:right w:w="108" w:type="dxa"/>
        </w:tblCellMar>
      </w:tblPr>
      <w:tblGrid>
        <w:gridCol w:w="4077"/>
        <w:gridCol w:w="1134"/>
        <w:gridCol w:w="456"/>
        <w:gridCol w:w="1386"/>
        <w:gridCol w:w="1418"/>
        <w:gridCol w:w="1417"/>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ЦСР</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ВР</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Сумма по годам</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6"/>
                <w:szCs w:val="16"/>
              </w:rPr>
            </w:pPr>
            <w:r>
              <w:rPr>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2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6"/>
                <w:szCs w:val="16"/>
              </w:rPr>
            </w:pPr>
            <w:r>
              <w:rPr>
                <w:sz w:val="16"/>
                <w:szCs w:val="16"/>
              </w:rPr>
              <w:t>6</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Муниципальная программа Красногвардейского муниципального округа Ставропольского края "Управление финанс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01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29 028 779,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26 101 598,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26 653 875,84</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одпрограмма "Повышение сбалансированности и устойчивости бюджетной системы Красногвард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1 1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6 213 289,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4 510 984,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3 782 875,03</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Своевременное и полное погашение долговых обязательств Красногвардейского муниципального округа и своевременное исполнение обязательств по обслуживанию муниципального долга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1 1 03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70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526 065,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служивание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1 1 03 250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70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526 065,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служивание государственного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1 1 03 250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70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526 065,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рганизация ведения централизованного бюджетного (бухгалтерского) учета и формирование бюджетной (бухгалтерской) отчет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1 1 05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4 508 289,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2 984 919,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3 782 875,03</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деятельности (оказания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1 1 05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4 503 289,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2 979 919,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3 777 875,03</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1 1 05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2 497 9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 743 48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 797 220,39</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1 1 05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935 29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166 429,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910 654,64</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1 1 05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1 1 05 11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1 1 05 11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Обеспечение реализации муниципальной программы Красногвардейского муниципального округа Ставропольского края "Управление финансами" и общ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1 2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2 815 489,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 590 613,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2 871 000,81</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Обеспечение деятельности финансового управления по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1 2 01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2 815 489,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 590 613,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2 871 000,81</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Расходы на обеспечение функций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1 2 01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854 431,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49 555,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929 942,8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1 2 01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55 74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84 638,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55 74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1 2 01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463 473,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29 70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538 984,8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1 2 01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5 2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5 21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5 214,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Расходы на выплаты по оплате труда работников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1 2 01 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 904 05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 904 05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 904 05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1 2 01 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 904 05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 904 05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 904 05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1 2 01 10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1 2 01 10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информатизаци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1 2 01 200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1 2 01 200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развитию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1 2 01 20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1 2 01 20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Муниципальная программа Красногвардейского муниципального округа Ставропольского края "Развитие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02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129 495 566,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116 529 85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123 371 865,44</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Организация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1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1 107 102,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 236 319,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032 711,98</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Организация и проведение культурно-массовых и досуговых мероприят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1 01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0 081 647,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9 169 847,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3 923 590,98</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деятельности (оказания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1 01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9 851 647,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9 169 847,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3 923 590,98</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1 01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7 276 13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7 276 13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7 276 138,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1 01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 297 147,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470 287,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527 889,98</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1 01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 752 1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7 988 30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 810 598,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1 01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26 25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35 1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08 965,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2 1 01 11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2 1 01 11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связанные с реализацией мероприятий  по поддержке казачьего общества в Красногвардейском муниципальном округе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1 01 200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1 01 200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связанные с реализацией мероприятий  по доступной среде в Красногвардейском муниципальном округе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1 01 200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1 01 200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связанные с реализацией мероприятий по подготовке и проведению 78-й годовщины Победы в Великой Отечественной войне 1941-1945 годов в Красногвардейском муниципальном округе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1 01 20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1 01 20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Социальная поддержка работников муниципальны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1 02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025 4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066 4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109 121,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предоставление мер социальной поддержки отдельных категорий граждан, работающих и проживающих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1 02 8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025 4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066 4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109 121,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1 02 8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97 5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29 47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62 649,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1 02 8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 7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1 54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2 408,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1 02 8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7 16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15 4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24 064,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системы библиотеч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2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8 010 346,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7 631 827,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7 653 088,46</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Осуществление библиотечного, библиографического и информацион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2 01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7 482 085,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7 082 43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7 081 724,46</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деятельности (оказания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2 01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7 188 167,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6 850 816,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6 853 249,95</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2 01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6 575 54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6 554 0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6 555 048,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2 01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06 119,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95 918,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97 351,95</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2 01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5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2 2 01 11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2 2 01 11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связанные с реализацией мероприятий  по комплектованию книжного фонда муниципальной библиоте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2 2 01 201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62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2 2 01 201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62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2 2 01 L519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11 618,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11 618,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8 474,51</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2 2 01 L519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11 618,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11 618,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8 474,51</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Социальная поддержка работников муниципальны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2 02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28 26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49 39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71 364,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предоставление мер социальной поддержки отдельных категорий граждан, работающих и проживающих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2 02 8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28 26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49 39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71 364,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2 02 8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76 4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95 53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15 348,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2 02 8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1 79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3 86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6 016,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дополнительного образования детей в сфере культуры и искусства Красногвард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3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7 027 07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6 254 35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8 200 253,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Обеспечение предоставления дополнительного образования детей в сфере культуры и искусства в Красногвардей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3 01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6 627 07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5 854 35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7 800 253,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деятельности (оказания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3 01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6 627 07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5 854 35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7 800 253,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3 01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6 627 07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5 854 35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7 800 253,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Социальная поддержка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3 02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3 02 768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0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3 02 768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0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Обеспечение реализации муниципальной программы Красногвардейского муниципального округа Ставропольского края "Развитие культуры" и общ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4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3 351 0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2 407 3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2 485 812,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Обеспечение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4 01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3 351 0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2 407 3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2 485 812,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4 01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0 2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7 81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7 814,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4 01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7 64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7 64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7 641,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4 01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9 56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7 16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7 163,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4 01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0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0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01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4 01 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155 53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155 53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155 533,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4 01 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155 53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155 53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155 533,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4 01 10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4 01 10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информатизаци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4 01 200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4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4 01 200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4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развитию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4 01 20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4 01 20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м деятельности (оказание услуг) межпоселенческого центра по обслуживанию учреждений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4 01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1 024 29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0 100 00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0 168 465,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4 01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9 942 58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9 935 88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9 935 382,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4 01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062 49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60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28 998,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4 01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9 2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6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 085,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4 01 11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2 4 01 11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Муниципальная программа Красногвардейского муниципального округа Ставропольского края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03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716 577 57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603 993 669,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606 501 049,4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дошкольного, общего и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3 1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74 075 973,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61 604 737,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63 780 958,78</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Обеспечение предоставления бесплатного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3 1 01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82 104 596,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76 178 387,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74 764 870,81</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деятельности (оказания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3 1 01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2 269 12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6 889 58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5 687 785,24</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3 1 01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4 717 00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4 717 00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4 717 003,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3 1 01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2 901 18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7 521 645,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6 319 847,24</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3 1 01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 650 9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 650 9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 650 935,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единовременную денежную компенсацию молодым специалист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3 1 01 11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3 1 01 11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3 1 01 11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9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9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3 1 01 11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9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9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связанные с обеспечением  питания в детских дошкольных учрежд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1 01 203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 468 7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 257 02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 045 303,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1 01 203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 468 7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 257 02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 045 303,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граждение, оборудование техническими средствами, организация охраны объекто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3 1 01 202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85 4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85 45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85 455,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3 1 01 202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85 4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85 45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85 45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1 01 76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158 852,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823 902,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823 902,55</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1 01 76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7 382,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1 732,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1 732,55</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1 01 76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111 4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782 1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782 17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1 01 771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7 833 42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7 833 425,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7 833 425,02</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1 01 771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7 455 30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7 455 305,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7 455 305,02</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1 01 771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78 1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78 1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78 12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Обеспечение предоставления бесплат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1 02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38 050 376,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36 374 845,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39 741 324,48</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деятельности (оказания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1 02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22 922 940,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4 477 2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7 843 754,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1 02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3 673 17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3 673 17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3 673 171,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1 02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5 702 50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7 256 83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 623 315,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1 02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83 0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83 0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83 025,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1 02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864 24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864 24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864 243,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единовременную денежную компенсацию молодым специалист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3 1 02 11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3 1 02 11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3 1 02 11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9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9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9 5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3 1 02 11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9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9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9 5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граждение, оборудование техническими средствами, организация охраны объекто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3 1 02 202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33 1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33 11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33 111,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3 1 02 202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33 1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33 11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33 111,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за счет целевых средств и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1 02 203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2 189 0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2 189 0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2 189 03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1 02 203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2 189 0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2 189 0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2 189 03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связанные с реализацией мероприятий по организации труда несовершеннолетних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1 02 203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16 6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16 6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16 688,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1 02 203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16 6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16 6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16 68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3 1 02 R30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6 252 8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6 252 86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6 252 866,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3 1 02 R30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6 252 8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6 252 86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6 252 866,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1 02 771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67 866 967,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64 652 31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64 652 311,85</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1 02 771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66 904 557,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63 689 90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63 689 901,85</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1 02 771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62 4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62 4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62 4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обеспечение отдыха и оздоровления дет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1 02 788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996 85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996 85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996 852,2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1 02 788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1 018,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1 018,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1 018,34</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1 02 788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965 833,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965 833,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965 833,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3 1 02 L3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 405 019,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 405 019,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 405 019,66</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3 1 02 L3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 405 019,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 405 019,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 405 019,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модернизации школьных систем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3 1 02 L7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4 427 326,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3 1 02 L7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4 427 326,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b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3 1 02 S6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 </w:t>
            </w: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4 592 191,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4 592 191,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4 592 191,77</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3 1 02 S6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2 674 750,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5 862 582,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3 862 582,18</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3 1 02 S6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917 441,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29 609,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29 609,5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модернизации школьных систем образования (завершение работ по капитальному ремон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3 1 02 S7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678 378,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3 1 02 S7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678 378,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обеспечению антитеррористической защищенности в муниципаль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3 1 02 S88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909 5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3 1 02 S88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909 5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Обеспечение предоставления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1 03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7 025 75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4 196 73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3 755 091,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деятельности (оказания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1 03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6 911 67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4 082 65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3 641 013,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1 03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6 911 67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4 082 65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3 641 013,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3 1 03 11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3 1 03 11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граждение, оборудование техническими средствами, организация охраны объекто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3 1 03 202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9 74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9 74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9 746,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3 1 03 202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9 74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9 74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9 746,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асходы за счет целевых средств и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1 03 203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 </w:t>
            </w: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1 03 203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связанные с реализацией мероприятий  по оплате  труда работникам, участвующим в увеличении доходов бюджета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1 03 205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 3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 33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 332,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1 03 205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 3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 33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 332,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1 04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 964 367,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1 814 773,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2 479 674,1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1 04 768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 964 367,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1 814 773,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2 479 674,1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1 04 768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4 563 32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5 367 112,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5 995 568,19</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1 04 768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6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6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63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1 04 768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71 047,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17 66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54 105,91</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регионального проекта  "Успех каждого ребен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3 1 Е2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890 878,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3 1 Е2 509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890 878,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3 1 Е2 509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 890 878,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3 1 EB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 039 998,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 039 998,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 039 998,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3 1 EB 517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 039 998,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 039 998,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 039 998,39</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3 1 EB 517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 039 998,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 039 998,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 039 998,39</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Обеспечение реализации муниципальной программы Красногвардейского муниципального округа "Развитие образования" и общ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2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1 409 989,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1 409 989,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1 409 989,38</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Обеспечение деятельности по поддержке одаренных дет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2 01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5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связанные с реализацией мероприятий по поддержке одаренных детей в Красногвардейском муниципальном округе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2 01 201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5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2 01 201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2 01 201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2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2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Обеспечение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2 02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1 259 989,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1 259 989,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1 259 989,38</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2 02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45 862,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45 86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45 862,14</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2 02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7 560,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7 560,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7 560,14</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2 02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50 98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50 98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50 986,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2 02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7 3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7 3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7 316,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2 02 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097 4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097 4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097 41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2 02 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097 4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097 4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097 41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информатизаци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2 02 200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4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2 02 200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4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развитию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2 02 20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2 02 20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2 02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7 845 71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7 845 717,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7 845 717,24</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2 02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3 641 92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3 641 9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3 641 924,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2 02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 181 42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 181 428,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 181 428,24</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2 02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2 02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2 3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2 3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2 365,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Государственная поддержка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3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 091 609,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 978 942,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 310 101,24</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Защита прав и законных интересов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 xml:space="preserve">03 3 01 00000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 091 609,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 978 942,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 310 101,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рганизацию и осуществление деятельности по опеке и попечительству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3 01 76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859 202,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859 202,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859 202,21</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3 01 76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785 60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785 608,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785 608,09</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3 01 76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3 59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3 594,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3 594,12</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Выплата денежных средств на содержание ребенка опекуну (попечител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3 01 781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614 5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562 8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705 319,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3 01 781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614 5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562 8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705 31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3 01 781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467 877,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406 875,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595 580,03</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3 01 781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467 877,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406 875,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595 580,03</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Выплата единовременного пособия усыновител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3 01 78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5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3 3 01 78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5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Муниципальная программа Красногвардейского муниципального округа Ставропольского края «Профилактика правонаруш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04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1 4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1 401 6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1 368 25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Профилактика терроризма и экстремиз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4 1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5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Основное мероприятие «Информационная,  пропагандистская работа по профилактике  распространения идеологии терроризма (экстремизма) и минимизации и (или) ликвидации последствий его проявлени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 xml:space="preserve">04 1 01 00000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5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Расходы на информационную, пропагандистскую работу по профилактике  распространения идеологии терроризма (экстремизма) и минимизации и (или) ликвидации последствий его проявлени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4 1 01 201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4 736,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4 73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4 736,84</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4 1 01 201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4 736,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4 73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4 736,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информационно-пропагандистских мероприятий, направленных на профилактику идеологии террориз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4 1 01 S77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5 263,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5 26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5 263,16</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4 1 01 S77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5 263,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5 26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5 263,16</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Минимизация риска совершения террористического акта на объектах, находящих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4 1 02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0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правленные на минимизацию риска совершения террористического акта на объектах, находящих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4 1 02 201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0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4 1 02 201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0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одпрограмма "Обеспечение общественного поряд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4 2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8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64 6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31 25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Основное мероприятие "Профилактика уличной преступности, мошенничеств, рецидивной преступности, а так же бдительности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4 2 01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4 6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1 25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асходы на информационно-пропагандистскую работу, направленную на повышение бдительности граждан, профилактику совершения правонарушений и преступ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4 2 01 20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4 6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1 25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4 2 01 20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4 6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1 25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Создание условий для работы ДНД и ООП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4 2 02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1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правленные на создание условий для работы ДНД и ООП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4 2 02 202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1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4 2 02 202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6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6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4 2 02 202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5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Построение системы видеонаблюдения на территории Красногвард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4 2 03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0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правленные на построение системы видеонаблюдения на территории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4 2 03 203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0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4 2 03 203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0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Профилактика наркомании и алкоголиз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4 3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7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Проведение конкурса антинаркотической направленности среди общеобразовательных учреждений Красногвардейского муниципального округа Ставропольского края "Мой выбор-моя жизн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4 3 01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правленные на организацию и проведение профилактических мероприят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4 3 01 204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4 3 01 204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Профилактика алкогольной преступности, незаконного потребления наркотических средств и психотропных веществ, а также популяризации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4 3 02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7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правленные на информационно-пропагандистскую работу по профилактике наркомании и алкоголиз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4 3 02 208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7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4 3 02 208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7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Муниципальная программа Красногвардейского муниципального округа Ставропольского края "Развитие экономики, малого и среднего бизнеса, улучшение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05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10 593 21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9 529 243,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10 083 342,74</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5 1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 793,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 086,5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Совершенствование организационной и информационной поддержки субъектов малого и среднего предпринимательства в Красногвардейском муниципальном округе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5 1 02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 793,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 086,5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публикование в районных средствах массовой информации статей, публикаций и информационных материалов о развитии и поддержке субъектов малого и среднего предпринимательства в округе и Ставропольском кра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5 1 02 204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5 1 02 204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проведение конкурсов среди субъектов малого и среднего предпринимательства, а также организация проведения празднования Дня российск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5 1 02 205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 793,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 086,5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5 1 02 205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 793,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 086,5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торговли и потребительского рын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5 2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5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Стимулирование развития цивилизованных форм розничной торговли, общественного питания и бытового обслуживания населения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5 2 02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 </w:t>
            </w: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5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мероприятия по реализации на территории Красногвардейского муниципального округа информационно-маркетингового проекта "Покупай Ставропольско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5 2 02 200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5 2 02 200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мероприятия по защите прав потребителей в Красногвардейском муниципальном округе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5 2 02 205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5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5 2 02 205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5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Формирование благоприятного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5 3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 2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 2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 27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Формирование положительного инвестиционного имиджа и пропаганда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5 3 01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создание и размещение в средствах массовой информации, буклетах, на рекламных щитах, выставочных стендах, на мониторах или информационно-телекоммуникационной сети "Интернет" рекламно-информационных материалов о торгово-экономическом, инвестиционном потенциале Красногвардейского муниципального округа СК, а также участие в работе семинаров, производственных конференций и других мероприятиях, посвященных проблемам и вопросам, возникающим в процессе инвести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5 3 01 205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5 3 01 205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Оказание муниципальной поддержки за счет средств бюджета Красногвардейского муниципального округа юридическим лицам и индивидуальным предпринимателям, реализующим инвестиционные проекты на территории Красногвард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5 3 02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 2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 2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 27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казание финансовой помощи для присоединения к инженерной инфраструктур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5 3 02 20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 2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 2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 27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5 3 02 20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 2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 2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 27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Снижение административных барьеров, оптимизация и повышение качества предоставления государственных и муниципальных услуг в Красногвардейском муниципальном округе, в том числе на базе многофункционального центра предоставления государственных и муниципальных услуг в Красногвардей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5 4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 564 94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 503 680,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 060 486,24</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Организация предоставления услуг в электронном вид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5 4 01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по переводу в электронный вид муниципальных услуг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5 4 01 205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 </w:t>
            </w: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5 4 01 205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Повышение доступности государственных и муниципальных услуг, предоставляемых по принципу "одного ок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5 4 02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 484 94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 423 680,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 980 486,24</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деятельности (оказания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5 4 02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 464 94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 423 680,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 980 486,24</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5 4 02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 014 66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 014 66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 014 661,5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5 4 02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220 288,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79 018,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35 824,74</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5 4 02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3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5 4 02 11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5 4 02 11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 Красногвардейского муниципального округа Ставропольского края "Развити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sz w:val="16"/>
                <w:szCs w:val="16"/>
              </w:rPr>
            </w:pPr>
            <w:r>
              <w:rPr>
                <w:b/>
                <w:bCs/>
                <w:sz w:val="16"/>
                <w:szCs w:val="16"/>
              </w:rPr>
              <w:t>06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sz w:val="16"/>
                <w:szCs w:val="16"/>
              </w:rPr>
            </w:pPr>
            <w:r>
              <w:rPr>
                <w:b/>
                <w:bC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24 332 419,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21 840 94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23 146 076,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Развитие физической культуры и спорта, пропаганда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6 1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1 880 381,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9 450 431,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1 055 875,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Создание условий для развития физической культуры и спорта в Красногвардей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6 1 01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 419 381,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8 025 956,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9 667 925,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6 1 01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 794 381,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 405 956,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 047 925,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6 1 01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 693 01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 693 01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 693 013,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6 1 01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888 58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20 165,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162 133,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6 1 01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4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6 1 01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192 77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192 77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192 778,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6 1 01 11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6 1 01 11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умных" спортивных площад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6 1 01 25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 6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 6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 62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6 1 01 25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 6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 6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 62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Организация и проведение комплексных спортивных мероприятий, чемпионатов и первенств Красногвардейского муниципального округа Ставропольского края по видам спорта, обеспечение подготовки и участия спортсменов и спортивных сборных команд Красногвардейского муниципального округа Ставропольского края в международных, всероссийских, краевых и других спортивных соревнова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6 1 02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41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374 4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337 9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спортивных мероприятий, участие в краевых, всероссийских спортивных соревнова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6 1 02 202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41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374 4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337 9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6 1 02 202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6 1 02 202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4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4 4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67 9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6 1 02 202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Организация работы по поэтапному внедрению комплекса ГТО в Красногвардейском муниципальном округе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6 1 03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связанные с проведением работ по внедрению комплекса ГТ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6 1 03 208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6 1 03 208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6 1 03 208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Обеспечение реализации муниципальной программы Красногвардейского муниципального округа Ставропольского края "Развитие физической культуры и сор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6 2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452 037,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390 509,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090 201,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Обеспечение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6 2 01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452 037,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390 509,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090 201,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6 2 01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02 31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50 787,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89 259,7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6 2 01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0 94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0 94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0 940,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6 2 01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38 3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86 847,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25 319,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6 2 01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6 2 01 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039 722,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039 722,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800 941,4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6 2 01 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039 722,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039 722,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800 941,46</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6 2 01 10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6 2 01 10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Муниципальная программа Красногвардейского муниципального округа Ставропольского края "Развитие сель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07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5 935 103,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5 582 709,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5 764 038,14</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растениевод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7 1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2 236,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2 236,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2 236,68</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Борьба с иксодовыми клещами-переносчиками Крымской геморрагической лихорадки в природных биотопах (пастбища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7 1 02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2 236,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2 236,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2 236,6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7 1 02 765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2 236,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2 236,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2 236,68</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7 1 02 765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2 236,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2 236,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2 236,68</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Подпрограмма "Обеспечение реализации муниципальной программы Красногвардейского муниципального округа Ставропольского края "Развитие сельского хозяйства" и общепрограммные мероприят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7 4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852 866,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500 472,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681 801,46</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Обеспечение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7 4 01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852 866,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500 472,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681 801,46</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7 4 01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20 494,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22 100,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3 429,82</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7 4 01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8 17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8 17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8 171,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7 4 01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49 323,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50 929,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32 258,82</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7 4 01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3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7 4 01 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782 631,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728 631,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728 631,56</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7 4 01 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782 631,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728 631,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728 631,56</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развитию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7 4 01 20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7 4 01 20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уществление управленческих функций по реализации отдельных государственных полномочий в област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7 4 01 765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442 74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442 740,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442 740,08</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7 4 01 765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037 909,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037 909,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037 909,38</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7 4 01 765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04 830,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04 830,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04 830,7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Муниципальная программа Красногвардейского муниципального округа Ставропольского края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08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309 763 63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226 172 961,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211 940 871,51</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одпрограмма "Социальное обеспечение населения Красногвард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89 325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5 735 0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91 503 04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Предоставление мер социальной поддержки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1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38 671 9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32 872 4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31 104 43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ежегодной денежной выплаты лицам, награжденным нагрудным знаком "Почетный донор Росс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1 52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765 7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836 3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909 81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1 52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 784,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 136,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 501,54</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1 52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756 935,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827 213,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900 308,46</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плата жилищно-коммунальных услуг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1 52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1 343 4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1 340 7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1 338 15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1 52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4 008,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1 52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1 411,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15 380,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15 342,12</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1 52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1 027 990,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1 025 399,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1 022 807,8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оставление государственной социальной помощи малоимущим семьям, малоимущим одиноко проживающим граждан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1 762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57 0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57 0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57 06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1 762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57 0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57 0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57 06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Компенсация отдельным категориям граждан оплаты взноса на капитальный ремонт общего имущества в многоквартирном дом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1 772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5 761,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5 491,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4 661,7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1 772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48,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48,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48,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1 772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4 913,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4 64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3 813,34</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1 778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3 37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2 642 2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 906 56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1 778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6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61 2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46 56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1 778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3 20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2 48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 76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мер социальной поддержки ветеранов труда и тружеников ты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1 782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9 170 97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7 147 762,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5 252 966,78</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1 782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88 617,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83 71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56 924,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1 782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8 782 35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6 764 05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4 896 041,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мер социальной поддержки ветеранов труд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1 782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2 838 847,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0 704 528,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8 679 128,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1 782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04 68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74 556,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45 993,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1 782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2 234 16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0 129 971,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8 133 135,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1 782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22 642,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79 083,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35 523,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1 782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330,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 713,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 096,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1 782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15 312,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72 369,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29 427,2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Ежемесячная денежная выплата семьям погибших ветеранов боевых действ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1 782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7 583,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7 583,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7 583,75</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1 782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00,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00,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00,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1 782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6 683,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6 683,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6 683,52</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оставление гражданам субсидий на оплату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1 782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7 169 214,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6 238 816,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8 850 151,76</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1 782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67 839,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53 325,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94 062,3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1 782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6 901 37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5 985 49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8 556 089,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1 782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20 305,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20 305,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20 305,94</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1 782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805,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805,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805,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1 782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8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8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8 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выплаты социального пособия на погреб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1 787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63 5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63 5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63 55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1 787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6,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6,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6,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1 787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63 443,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63 443,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63 443,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азание государственной социальной помощи на основании социального контракта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1 R4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 097 7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 097 7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 347 9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1 R4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 097 7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 097 7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 347 9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1 R46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1 058,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1 05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1 058,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1 R46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1 058,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1 05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1 058,27</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Предоставление мер социальной поддержки семьям и дет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2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2 165 6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8 694 3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1 705 5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лата ежегодного социального пособия на проезд учащимся (студент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2 762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6 7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5 8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8 46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2 762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89,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76,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11,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2 762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5 880,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4 943,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7 54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Выплата пособия на ребен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2 762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3 969 9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3 648 6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4 591 2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2 762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3 969 9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3 648 6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4 591 2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Выплата ежемесячной денежной компенсации на каждого ребенка в возрасте до 18 лет многодетным семь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2 762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9 758 0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 448 3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2 333 0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2 762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45 853,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54 443,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77 894,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2 762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9 512 216,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 193 926,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2 055 155,05</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2 771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 596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 531 5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 712 8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2 771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5 96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4 866,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6 661,39</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2 771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 550 93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 486 673,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 666 138,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2 776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2 9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2 776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25,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2 776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2 534,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ежемесячных выплат на детей в возрасте от трех до семи лет включитель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2 R3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3 730 9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02 R3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63 730 9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регионального проекта "Финансовая поддержка семей при рождении дет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Р1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8 488 2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4 168 2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 693 1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Р1 508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8 488 2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4 168 2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 693 1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1 Р1 508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8 488 2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4 168 2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 693 1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реализации муниципальной программы Красногвардейского муниципального округа Ставропольского края "Социальная поддержка граждан" и общ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2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 437 83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 437 901,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 437 831,51</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Обеспечение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2 01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 437 83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 437 901,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 437 831,51</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уществление отдельных государственных полномочий в области труда и социальной защиты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2 01 762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 437 83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 437 901,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 437 831,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2 01 762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7 052 702,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7 052 70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7 052 702,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2 01 762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383 602,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383 669,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383 599,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8 2 01 762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5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5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53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Муниципальная программа Красногвардейского муниципального округа Ставропольского края  "Молодеж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sz w:val="16"/>
                <w:szCs w:val="16"/>
              </w:rPr>
            </w:pPr>
            <w:r>
              <w:rPr>
                <w:b/>
                <w:bCs/>
                <w:sz w:val="16"/>
                <w:szCs w:val="16"/>
              </w:rPr>
              <w:t>09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sz w:val="16"/>
                <w:szCs w:val="16"/>
              </w:rPr>
            </w:pPr>
            <w:r>
              <w:rPr>
                <w:b/>
                <w:bC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2 874 2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2 578 184,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2 730 518,5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Организация молодежной политик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9 1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Проведение акций, фестивалей, форумов и обеспечение участия в краевых, всероссийских мероприятиях, акциях, форумах, фестивал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9 1 01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проведение  акций, фестивалей, форумов и обеспечение участия в краевых, всероссийских мероприятиях, акциях, форумах, фестивал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9 1 01 203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9 1 01 203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Обеспечение реализации муниципальной программы Красногвардейского муниципального округа Ставропольского края "Молодежная политика" и общ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9 2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574 2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478 184,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530 518,5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Обеспечение деятельности (оказание услуг) учрежд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9 2 01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 574 2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 478 184,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 530 518,5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деятельности (оказания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9 2 01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 569 2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 478 184,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 530 518,5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9 2 01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 418 28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 418 28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 418 282,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9 2 01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29 94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8 90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91 236,5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9 2 01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1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9 2 01 11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9 2 01 11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Муниципальная программа Красногвардейского  муниципального округа Ставропольского края "Дорожная деятельность и обеспечение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10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74 979 75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10 968 76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12 139 371,8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азвитие транспортной систе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 1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4 764 75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 753 76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 924 371,8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Развитие дорож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 1 01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3 764 75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 753 76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 924 371,8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олнение мероприятий по разработке сметной документации, проверке правильности применения расценок, индексов и методологии выполнения сметной документ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 1 01 204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0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 1 01 204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0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содержание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 1 01 206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5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 1 01 206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5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развитие дорож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 1 01 206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670 77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303 76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 474 371,8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 1 01 206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525 77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158 76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 329 371,8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 1 01 206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4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4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4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4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подготовку проектной документации и проведение государственной экспертизы по строительству, реконструкции, капитальному ремонту автомобильных дорог общего пользования местного значения и искусственных сооружений на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 1 01 218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5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50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 1 01 218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4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5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500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и ремонт автомобильных дорог общего пользования местного значения муниципальных округов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 1 01 S67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67 643 9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 1 01 S67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67 643 9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Разработка документов транспортного планир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 1 02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 00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разработку комплексной схемы организации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 1 02 213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 00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 1 02 213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 00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Повышение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 2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1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1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1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Организация деятельности по предупреждению аварий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 2 01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правленные на организацию деятельности по предупреждению аварий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 2 01 206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 2 01 206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Профилактика детского дорожно-транспортного травматиз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 2 02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правленные на профилактику детского дорожно-транспортного травматиз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 2 02 206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 2 02 206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Муниципальная программа Красногвардейского муниципального округа Ставропольского края "Формирование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sz w:val="16"/>
                <w:szCs w:val="16"/>
              </w:rPr>
            </w:pPr>
            <w:r>
              <w:rPr>
                <w:b/>
                <w:bCs/>
                <w:sz w:val="16"/>
                <w:szCs w:val="16"/>
              </w:rPr>
              <w:t>11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sz w:val="16"/>
                <w:szCs w:val="16"/>
              </w:rPr>
            </w:pPr>
            <w:r>
              <w:rPr>
                <w:b/>
                <w:bC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1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107 2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Благоустройство общественных территорий и дворовых территорий многоквартирных домов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1 1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7 2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Организация проведения работ по благоустройству общественных и дворовых территорий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1 1 01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7 2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правленные на разработку дизайн-проектов благоустройства общественных территорий, дворовых территорий, изготовление сметной документации и проведение проверки правильности применения сметных нормативов, индексов и методологии выполнения сметной документ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1 1 01 205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7 2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1 1 01 205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7 2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Муниципальная программа Красногвардейского муниципального округа Ставропольского края "Развитие градостроительства и архитектуры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sz w:val="16"/>
                <w:szCs w:val="16"/>
              </w:rPr>
            </w:pPr>
            <w:r>
              <w:rPr>
                <w:b/>
                <w:bCs/>
                <w:sz w:val="16"/>
                <w:szCs w:val="16"/>
              </w:rPr>
              <w:t>12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sz w:val="16"/>
                <w:szCs w:val="16"/>
              </w:rPr>
            </w:pPr>
            <w:r>
              <w:rPr>
                <w:b/>
                <w:bC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487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47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Градостроительство и архитектура Красногвардейского муниципального округа Ставропольского края, информационная система обеспечения градостро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2 1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87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7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Разработка документации в области градостроительства и архитек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2 1 01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87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7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разработку документации в области градостроительства и архитек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2 1 01 201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87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7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2 1 01 201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87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7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Муниципальная программа Красногвардейского муниципального округа Ставропольского края "Развитие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sz w:val="16"/>
                <w:szCs w:val="16"/>
              </w:rPr>
            </w:pPr>
            <w:r>
              <w:rPr>
                <w:b/>
                <w:bCs/>
                <w:sz w:val="16"/>
                <w:szCs w:val="16"/>
              </w:rPr>
              <w:t>13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sz w:val="16"/>
                <w:szCs w:val="16"/>
              </w:rPr>
            </w:pPr>
            <w:r>
              <w:rPr>
                <w:b/>
                <w:bC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2 947 30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6 768 832,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6 576 050,68</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Комплексное развитие систем 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3 1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059 39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58 512,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07 630,68</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Обустройство площадок под сбор и транспортировку ТК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3 1 02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09 39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58 512,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07 630,68</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Расходы направленные на обустройство площадок под сбор и транспортировку ТК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3 1 02 212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09 39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58 512,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07 630,68</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3 1 02 212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09 39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58 512,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07 630,68</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Оформление права собственности на бесхозные объекты 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3 1 03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правленные на оформление права собственности на бесхозные объекты 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3 1 03 212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3 1 03 212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Разработка (актуализация) схем теплоснабжения, водоснабжения и водоотвед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3 1 04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Расходы направленные на разработку схемы теплоснабжен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3 1 04 213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3 1 04 213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Обеспечение энергосбережения и повышение энергетической эффективности в муниципальных учрежд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3 2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749 9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749 9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749 98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Повышение тепловой защиты и утепление зданий, строений, сооруж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3 2 02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749 9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749 9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749 98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капитальный ремонт кровель зданий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3 2 02 213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749 9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749 9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749 98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3 2 02 213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749 9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749 9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749 98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Обеспечение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3 3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 137 9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 260 3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 118 44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Предоставление молодым семьям социальных выплат на приобретение (строительство) жилого помещ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3 3 02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 137 9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 260 3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 118 4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молодым семьям социальных выплат на приобретение (строительство) жиль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3 3 02  L49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 137 9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 260 3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 118 44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3 3 02  L49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 137 9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 260 3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 118 44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Муниципальная программа Красногвардейского муниципального округа Ставропольского края "Комплексное развитие сельских территор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sz w:val="16"/>
                <w:szCs w:val="16"/>
              </w:rPr>
            </w:pPr>
            <w:r>
              <w:rPr>
                <w:b/>
                <w:bCs/>
                <w:sz w:val="16"/>
                <w:szCs w:val="16"/>
              </w:rPr>
              <w:t>14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sz w:val="16"/>
                <w:szCs w:val="16"/>
              </w:rPr>
            </w:pPr>
            <w:r>
              <w:rPr>
                <w:b/>
                <w:bC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292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28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программа "Реализация проектов развития сельских территор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4 1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sz w:val="16"/>
                <w:szCs w:val="16"/>
              </w:rPr>
            </w:pPr>
            <w:r>
              <w:rPr>
                <w:b/>
                <w:bC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92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8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новное мероприятие "Разработка проектов развития сельских территор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4 1 01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92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8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правленные на разработку проектов развития сельских территор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4 1 01 201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92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8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4 1 01 201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92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8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Обеспечение деятельности Совета депутатов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50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5 537 34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5 101 279,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5 325 665,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расходы в рамках обеспечения деятельности Совета депутатов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 4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537 34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101 279,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325 665,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 4 00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36 1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10 050,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34 436,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 4 00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32 961,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32 96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32 961,85</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 4 00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96 158,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0 089,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94 474,15</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 4 00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 4 00 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 891 22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 891 22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 891 229,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0 4 00 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 891 22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 891 22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 891 229,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0 4 00 10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0 4 00 10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Контрольно-счетный орган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51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2 893 7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2 594 704,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2 748 583,35</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расходы в рамках обеспечения деятельности Контрольно-счетного органа Красногвардейского муниципального район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1 4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893 7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594 704,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748 583,35</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1 4 00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79 8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5 851,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39 730,35</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1 4 00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4 790,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4 790,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4 790,79</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1 4 00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95 108,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060,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54 939,56</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1 4 00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1 4 00 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508 85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508 85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508 853,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1 4 00 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508 85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508 85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508 853,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1 4 00 10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1 4 00 10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Обеспечение деятельности управления труда и социальной защиты населения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sz w:val="16"/>
                <w:szCs w:val="16"/>
              </w:rPr>
            </w:pPr>
            <w:r>
              <w:rPr>
                <w:b/>
                <w:bCs/>
                <w:sz w:val="16"/>
                <w:szCs w:val="16"/>
              </w:rPr>
              <w:t>52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sz w:val="16"/>
                <w:szCs w:val="16"/>
              </w:rPr>
            </w:pPr>
            <w:r>
              <w:rPr>
                <w:b/>
                <w:bC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2 1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латы единовременной социальной помощи членам семьи военнослужащего, принимавшего участие в специальной военной операции, проводимой на территории Украины, Донецкой Народной Республики, Луганской Народной Республики с 24 февраля 2022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2 1 00 218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2 1 00 218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Обеспечение деятельности отдела имущественных и земельных отношений администрации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54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6 924 17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6 217 985,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6 581 362,45</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расходы,  связанные с реализацией мероприятий непрограммных направлений  связанные с общегосударственным управлением, а также расходы  на выполнение  мероприятий непрограммных направлений  муниципальными учрежд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4 1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87 8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58 232,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73 490,75</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формированию и (или) предоставлению земельных участков, а также оформлению муниципального имущества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4 1 00 204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87 8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58 232,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73 490,75</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4 1 00 204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87 8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58 232,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73 490,75</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программные расходы в рамках обеспечения деятельности отдела имущественных и земельных отношений администрации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4 4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 636 28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959 752,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 307 871,7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4 4 00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86 479,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48 040,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63 064,96</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4 4 00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44 040,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44 040,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44 040,26</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4 4 00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39 4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6 024,7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4 4 00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4 4 00 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967 806,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734 712,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967 806,74</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4 4 00 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967 806,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734 712,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967 806,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4 4 00 10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4 4 00 10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информатизаци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4 4 00 200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4 4 00 200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развитию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4 4 00 20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4 4 00 20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 xml:space="preserve">Непрограммные расходы на управление в сфере установленных функций органов  местного самоуправления и  на выполнение  мероприятий непрограммных направлений  муниципальными учреждениям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55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192 120 187,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151 911 298,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157 414 502,45</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е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6 493 415,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1 615 676,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4 376 325,94</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мероприятия связанные с добровольной народной дружиной по охране общественного поряд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100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 4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 4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 45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100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 4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 4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 45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мероприятия непрограммных направлений на выполнение функций органам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101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010 500,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285 189,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258 356,33</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101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295 78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832 568,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805 735,33</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101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14 7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52 6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52 62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10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10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деятельности (оказания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2 530 050,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 563 247,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2 037 707,29</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 196 022,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 095 508,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 095 508,4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329 028,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462 738,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937 198,89</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11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11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11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профилактики правонарушений на территории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2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8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2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8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по противодействию коррупции в сфере деятельност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2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9 2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2 25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2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9 2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2 25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Мероприятия по информатизации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200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18 756,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78 166,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36 166,35</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200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18 756,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78 166,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36 166,35</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мероприятий по энергетической эффективности и энергосбережению в Красногвардейском муниципальном округе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20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93 458,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3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3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20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93 458,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3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3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Расходы на информационную, пропагандистскую работу по профилактике  распространения идеологии терроризма (экстремизма) и минимизации и (или) ликвидации последствий его проявлени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201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24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2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20 5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201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24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2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20 5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мероприятий по развитию системы коммунальной инфраструктуры в Красногвардейском муниципальном округе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201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7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201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7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Мероприятия по предупреждению и ликвидации последствий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202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9 3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5 45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202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1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9 3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5 45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асходы на обеспечение мероприятий по содержанию памятнико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202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1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8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202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1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8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Мероприятия по обеспечению первичных мер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202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9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9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202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9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9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мероприятия по благоустройству территор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202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8 818 701,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7 432 846,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8 168 564,18</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202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8 751 98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7 384 129,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8 119 847,18</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202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6 71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8 71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8 717,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Мероприятия по землеустройству и землепольз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20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20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Расходы на обеспечение мероприятий по организации и содержанию мест захоронен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203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4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9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91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203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37 79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87 79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87 796,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203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2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20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204,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Расходы на проведение природоохранных мероприяти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203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9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9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203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9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9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Мероприятия по уличному освещ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204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 719 22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 047 173,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536 074,8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204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 719 22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 047 173,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536 074,8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асходы на обеспечение мероприятий по озелен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204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5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5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2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204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5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5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2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мероприятия по строительству и содержанию тротуарных дороже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20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0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20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0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проведение ремонта, восстановление и реставрацию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205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205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одержание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206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 707 99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 940 403,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 915 265,2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206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 707 99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 940 403,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 915 265,2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уплату взносов на капитальный ремонт и пени за их несвоевременную и (или) неполную уплату по помещениям, расположенным в многоквартирных домах и находящихся в оперативном управлении или на праве хозяйственного ведения органов местного самоуправления и (или) их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207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 0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 0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 02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207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 0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 0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 02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обеспечение мероприятий по повышению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207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295 44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279 89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269 893,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2079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295 44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279 89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269 893,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проведение выборов в органы местного самоуправления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21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455 797,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21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455 797,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Ликвидация мест несанкционированного размещения от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218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13 0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13 0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13 07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2187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13 0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13 0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13 07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езервный фонд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23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7 13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633 730,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234 547,47</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23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7 13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633 730,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234 547,47</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24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23 999,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06 555,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68 073,97</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24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93 999,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6 555,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38 073,97</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24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3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асходы, связанные с эксплуатацией и содержанием недвижимого имущества муниципальной казны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240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94 515,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94 515,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94 515,98</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240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94 515,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94 515,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94 515,98</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уществление первичного воинского учета органами местного самоуправления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511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192 4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244 2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286 567,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511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192 4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244 2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286 567,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Мероприятия в области автомобильного транспорта за счет субсид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600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456 411,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184 691,37</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600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456 411,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184 691,3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769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769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771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72 3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72 3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72 35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1 00 771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72 3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72 3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72 35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предоставление мер социальной поддержки отдельных категорий граждан, работающих и проживающих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8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1 79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3 86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6 016,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8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1 79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3 86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6 016,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инициативного проекта (Обустройствотерритории, прилегающей к Дому культуры в селе Дмитривское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SИП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9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SИП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9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инициативного проекта (Ремонт участка тротуарной дорожки по улице Школьная (дом №29,31,40,42,44,46,48,50,52,54,56,58) в поселке Коммунар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SИП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059 9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SИП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 059 9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инициативного проекта (Обустройство зоны отдыха по ул.Кооперативная в селе Ладовская Балка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SИП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249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SИП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249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инициативного проекта (Устройство детской игровой площадки по улице Красногвардейской в поселке Медвеженский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SИП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549 0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SИП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549 0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инициативного проекта (Обустройство зоны отдыха и досуга по улице Красногвардейская в селе Новомихайловское Красногвардей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SИП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734 47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SИП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734 47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инициативного проекта (Обустройство кладбища в селе Покровское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SИП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374 38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SИП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374 38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инициативного проекта (Благоустройство территории "Зоны спорта" в селе Родыки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SИП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SИП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инициативного проекта за счет средств, поступающих от граждан, индивидуальных предпринимателей и юридических лиц, а также за счет средств местного бюджета (Обустройствотерритории, прилегающей к Дому культуры в селе Дмитривское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2ИП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 206 3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2ИП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 206 3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инициативного проекта за счет средств, поступающих от граждан, индивидуальных предпринимателей и юридических лиц, а также за счет средств местного бюджета (Ремонт участка тротуарной дорожки по улице Школьная (дом №29,31,40,42,44,46,48,50,52,54,56,58) в поселке Коммунар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2ИП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9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2ИП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9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инициативного проекта за счет средств, поступающих от граждан, индивидуальных предпринимателей и юридических лиц, а также за счет средств местного бюджета (Обустройство зоны отдыха по ул.Кооперативная в селе Ладовская Балка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2ИП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 487 0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2ИП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 487 0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инициативного проекта за счет средств, поступающих от граждан, индивидуальных предпринимателей и юридических лиц, а также за счет средств местного бюджета  (Обустройство зоны отдыха и досуга по улице Красногвардейская в селе Новомихайловское Красногвардей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2ИП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 1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2ИП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 1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инициативного проекта за счет средств, поступающих от граждан, индивидуальных предпринимателей и юридических лиц, а также за счет средств местного бюджета  (Обустройство зоны отдыха и досуга по улице Красногвардейская в селе Новомихайловское Красногвардей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2ИП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64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2ИП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64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инициативного проекта за счет средств, поступающих от граждан, индивидуальных предпринимателей и юридических лиц, а также за счет средств местного бюджета (Обустройство кладбища в селе Покровское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2ИП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2ИП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инициативного проекта за счет средств, поступающих от граждан, индивидуальных предпринимателей и юридических лиц, а также за счет средств местного бюджета (Благоустройство территории "Зоны спорта" в селе Родыки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2ИП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2ИП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инициативного проекта за счет средств, поступающих от граждан, индивидуальных предпринимателей и юридических лиц, а также за счет средств местного бюджета ("Обустройство кладбища южное села Ладовская Балка Красногвардейского муниципального район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2ИП0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 092 69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1 00 2ИП0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 092 69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 на обеспечение деятельност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2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4 581 371,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4 307 176,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4 536 794,67</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2 00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 382 594,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 108 399,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 338 017,67</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2 00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03 022,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03 022,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03 022,37</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2 00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672 19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397 999,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 627 617,3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2 00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07 37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07 37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07 378,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о оплате труда работников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2 00 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5 198 77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5 198 77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5 198 777,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2 00 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5 198 77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5 198 77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5 198 777,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епрограммные расходы в рамках обеспечения деятельности главы местной администрации (исполнительно-распорядительного орган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3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073 6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073 62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073 627,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3 00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41 55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41 55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41 551,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3 00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41 55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41 55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41 551,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3 00 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932 0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932 07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932 076,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3 00 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932 07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932 07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932 076,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епрограммные расходы в рамках обеспечения деятельности администрации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4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8 971 773,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3 914 817,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6 427 754,84</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4 00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 207 126,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276 288,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794 926,96</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4 00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156 313,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156 313,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65 859,96</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4 00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4 950 812,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9 97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 319 067,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4 00 100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4 00 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8 339 04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8 339 04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8 339 043,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4 00 100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8 339 04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8 339 04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8 339 043,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асходы на обеспечение гарантий муниципальных служащим в соответствии с действующим законодательств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4 00 100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05 3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05 3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05 305,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4 00 100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05 3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05 3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05 305,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4 00 10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4 00 101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Мероприятия по информатизации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4 00 200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70 0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0 623,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31 171,25</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4 00 200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70 0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0 623,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31 171,25</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Мероприятия по развитию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4 00 20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4 00 200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роприятия, связанные с открытием и занесением на Доску Почета граждан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4 00 200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6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9 81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8 345,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4 00 200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6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9 81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78 345,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мероприятия в рамках деятельности администрации Красногвардей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4 00 210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9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4 00 210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9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95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асходы связанные с единовременными выплатами гражданам, удостоенными звания "Почетный граждани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4 00 218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9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9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55 4 00 218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sz w:val="16"/>
                <w:szCs w:val="16"/>
              </w:rPr>
            </w:pPr>
            <w:r>
              <w:rPr>
                <w:sz w:val="16"/>
                <w:szCs w:val="16"/>
              </w:rPr>
              <w:t>3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9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9 0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4 00 51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5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42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4 00 51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5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 4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осуществление деятельности по опеке и попечительству в области 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4 00 76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66 3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66 3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66 37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4 00 76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32 1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32 1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32 17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4 00 76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4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4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34 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и организация деятельности комиссий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4 00 763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91 663,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91 663,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91 663,63</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4 00 763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72 40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72 408,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72 408,09</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4 00 763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9 255,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9 255,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9 255,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депутатов Думы Ставропольского края и их помощников в избирательном округ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4 00 766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74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74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674 1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4 00 766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93 7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93 7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93 72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4 00 766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0 3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0 3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0 38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отдельных государственных полномочий Ставропольского края по организации архивного дела в Ставропольском кра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4 00 766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095 4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095 4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 095 41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4 00 766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58 3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58 3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858 37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55 4 00 766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37 0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37 0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color w:val="000000"/>
                <w:sz w:val="16"/>
                <w:szCs w:val="16"/>
              </w:rPr>
            </w:pPr>
            <w:r>
              <w:rPr>
                <w:color w:val="000000"/>
                <w:sz w:val="16"/>
                <w:szCs w:val="16"/>
              </w:rPr>
              <w:t>237 04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sz w:val="16"/>
                <w:szCs w:val="16"/>
              </w:rPr>
              <w:t>Условно 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Cs/>
                <w:color w:val="000000"/>
                <w:sz w:val="16"/>
                <w:szCs w:val="16"/>
              </w:rPr>
            </w:pPr>
            <w:r>
              <w:rPr>
                <w:bCs/>
                <w:color w:val="000000"/>
                <w:sz w:val="16"/>
                <w:szCs w:val="16"/>
              </w:rPr>
              <w:t>16 256 672,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Cs/>
                <w:color w:val="000000"/>
                <w:sz w:val="16"/>
                <w:szCs w:val="16"/>
              </w:rPr>
            </w:pPr>
            <w:r>
              <w:rPr>
                <w:bCs/>
                <w:color w:val="000000"/>
                <w:sz w:val="16"/>
                <w:szCs w:val="16"/>
              </w:rPr>
              <w:t>34 330 189,43</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1 516 548 04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1 214 437 572,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jc w:val="center"/>
              <w:rPr>
                <w:b/>
                <w:b/>
                <w:bCs/>
                <w:color w:val="000000"/>
                <w:sz w:val="16"/>
                <w:szCs w:val="16"/>
              </w:rPr>
            </w:pPr>
            <w:r>
              <w:rPr>
                <w:b/>
                <w:bCs/>
                <w:color w:val="000000"/>
                <w:sz w:val="16"/>
                <w:szCs w:val="16"/>
              </w:rPr>
              <w:t>1 237 435 613,12</w:t>
            </w:r>
          </w:p>
        </w:tc>
      </w:tr>
    </w:tbl>
    <w:p>
      <w:pPr>
        <w:pStyle w:val="Normal"/>
        <w:widowControl w:val="false"/>
        <w:autoSpaceDE w:val="false"/>
        <w:jc w:val="center"/>
        <w:rPr>
          <w:b/>
          <w:b/>
          <w:bCs/>
          <w:sz w:val="28"/>
          <w:szCs w:val="28"/>
        </w:rPr>
      </w:pPr>
      <w:r>
        <w:rPr>
          <w:b/>
          <w:bCs/>
          <w:sz w:val="28"/>
          <w:szCs w:val="28"/>
        </w:rPr>
      </w:r>
    </w:p>
    <w:p>
      <w:pPr>
        <w:pStyle w:val="Style19"/>
        <w:tabs>
          <w:tab w:val="left" w:pos="708" w:leader="none"/>
          <w:tab w:val="left" w:pos="1134" w:leader="none"/>
          <w:tab w:val="left" w:pos="1571" w:leader="none"/>
        </w:tabs>
        <w:suppressAutoHyphens w:val="false"/>
        <w:spacing w:before="0" w:after="0"/>
        <w:ind w:left="4820" w:hanging="0"/>
        <w:jc w:val="left"/>
        <w:rPr>
          <w:szCs w:val="28"/>
        </w:rPr>
      </w:pPr>
      <w:r>
        <w:rPr>
          <w:szCs w:val="28"/>
        </w:rPr>
        <w:t>Приложение 5</w:t>
      </w:r>
    </w:p>
    <w:p>
      <w:pPr>
        <w:pStyle w:val="TextBody"/>
        <w:spacing w:before="0" w:after="0"/>
        <w:ind w:left="4820" w:hanging="0"/>
        <w:rPr>
          <w:sz w:val="28"/>
          <w:szCs w:val="28"/>
        </w:rPr>
      </w:pPr>
      <w:r>
        <w:rPr>
          <w:sz w:val="28"/>
          <w:szCs w:val="28"/>
        </w:rPr>
        <w:t xml:space="preserve">к решению Совета депутатов </w:t>
      </w:r>
    </w:p>
    <w:p>
      <w:pPr>
        <w:pStyle w:val="TextBody"/>
        <w:spacing w:before="0" w:after="0"/>
        <w:ind w:left="4820" w:hanging="0"/>
        <w:rPr>
          <w:sz w:val="28"/>
          <w:szCs w:val="28"/>
        </w:rPr>
      </w:pPr>
      <w:r>
        <w:rPr>
          <w:sz w:val="28"/>
          <w:szCs w:val="28"/>
        </w:rPr>
        <w:t>Красногвардейского муниципального</w:t>
      </w:r>
    </w:p>
    <w:p>
      <w:pPr>
        <w:pStyle w:val="TextBody"/>
        <w:spacing w:before="0" w:after="0"/>
        <w:ind w:left="4820" w:hanging="0"/>
        <w:rPr>
          <w:sz w:val="28"/>
          <w:szCs w:val="28"/>
        </w:rPr>
      </w:pPr>
      <w:r>
        <w:rPr>
          <w:sz w:val="28"/>
          <w:szCs w:val="28"/>
        </w:rPr>
        <w:t xml:space="preserve">округа Ставропольского края </w:t>
      </w:r>
    </w:p>
    <w:p>
      <w:pPr>
        <w:pStyle w:val="TextBody"/>
        <w:spacing w:before="0" w:after="0"/>
        <w:ind w:left="4820" w:hanging="0"/>
        <w:rPr/>
      </w:pPr>
      <w:r>
        <w:rPr>
          <w:sz w:val="28"/>
          <w:szCs w:val="28"/>
        </w:rPr>
        <w:t xml:space="preserve">«О бюджете Красногвардейского муниципального округа </w:t>
      </w:r>
    </w:p>
    <w:p>
      <w:pPr>
        <w:pStyle w:val="TextBody"/>
        <w:spacing w:before="0" w:after="0"/>
        <w:ind w:left="4820" w:hanging="0"/>
        <w:rPr>
          <w:sz w:val="28"/>
          <w:szCs w:val="28"/>
        </w:rPr>
      </w:pPr>
      <w:r>
        <w:rPr>
          <w:sz w:val="28"/>
          <w:szCs w:val="28"/>
        </w:rPr>
        <w:t xml:space="preserve">Ставропольского края </w:t>
      </w:r>
    </w:p>
    <w:p>
      <w:pPr>
        <w:pStyle w:val="TextBody"/>
        <w:spacing w:before="0" w:after="0"/>
        <w:ind w:left="4820" w:hanging="0"/>
        <w:rPr>
          <w:sz w:val="28"/>
          <w:szCs w:val="28"/>
        </w:rPr>
      </w:pPr>
      <w:r>
        <w:rPr>
          <w:sz w:val="28"/>
          <w:szCs w:val="28"/>
        </w:rPr>
        <w:t xml:space="preserve">на 2023 год и плановый </w:t>
      </w:r>
    </w:p>
    <w:p>
      <w:pPr>
        <w:pStyle w:val="TextBody"/>
        <w:spacing w:before="0" w:after="0"/>
        <w:ind w:left="4820" w:hanging="0"/>
        <w:rPr/>
      </w:pPr>
      <w:r>
        <w:rPr>
          <w:sz w:val="28"/>
          <w:szCs w:val="28"/>
        </w:rPr>
        <w:t>период 2024 и 2025 годов»</w:t>
      </w:r>
    </w:p>
    <w:p>
      <w:pPr>
        <w:pStyle w:val="TextBody"/>
        <w:spacing w:before="0" w:after="0"/>
        <w:ind w:left="4820" w:hanging="0"/>
        <w:rPr>
          <w:sz w:val="28"/>
          <w:szCs w:val="28"/>
        </w:rPr>
      </w:pPr>
      <w:r>
        <w:rPr>
          <w:sz w:val="28"/>
          <w:szCs w:val="28"/>
        </w:rPr>
        <w:t xml:space="preserve">от 27 декабря 2022 года № 450 </w:t>
      </w:r>
    </w:p>
    <w:p>
      <w:pPr>
        <w:pStyle w:val="Normal"/>
        <w:widowControl w:val="false"/>
        <w:autoSpaceDE w:val="false"/>
        <w:jc w:val="center"/>
        <w:rPr>
          <w:b/>
          <w:b/>
          <w:bCs/>
          <w:sz w:val="28"/>
          <w:szCs w:val="28"/>
        </w:rPr>
      </w:pPr>
      <w:r>
        <w:rPr>
          <w:b/>
          <w:bCs/>
          <w:sz w:val="28"/>
          <w:szCs w:val="28"/>
        </w:rPr>
      </w:r>
    </w:p>
    <w:p>
      <w:pPr>
        <w:pStyle w:val="Style19"/>
        <w:tabs>
          <w:tab w:val="left" w:pos="708" w:leader="none"/>
          <w:tab w:val="left" w:pos="1134" w:leader="none"/>
          <w:tab w:val="left" w:pos="1571" w:leader="none"/>
        </w:tabs>
        <w:suppressAutoHyphens w:val="false"/>
        <w:spacing w:before="0" w:after="0"/>
        <w:ind w:hanging="0"/>
        <w:jc w:val="center"/>
        <w:rPr>
          <w:szCs w:val="28"/>
        </w:rPr>
      </w:pPr>
      <w:r>
        <w:rPr>
          <w:szCs w:val="28"/>
        </w:rPr>
        <w:t>РАСПРЕДЕЛЕНИЕ</w:t>
      </w:r>
    </w:p>
    <w:p>
      <w:pPr>
        <w:pStyle w:val="Normal"/>
        <w:jc w:val="center"/>
        <w:rPr>
          <w:sz w:val="28"/>
          <w:szCs w:val="28"/>
        </w:rPr>
      </w:pPr>
      <w:r>
        <w:rPr>
          <w:sz w:val="28"/>
          <w:szCs w:val="28"/>
        </w:rPr>
        <w:t>бюджетных ассигнований по разделам (Рз), подразделам (ПР) классификации</w:t>
      </w:r>
    </w:p>
    <w:p>
      <w:pPr>
        <w:pStyle w:val="Normal"/>
        <w:jc w:val="center"/>
        <w:rPr>
          <w:sz w:val="28"/>
          <w:szCs w:val="28"/>
        </w:rPr>
      </w:pPr>
      <w:r>
        <w:rPr>
          <w:sz w:val="28"/>
          <w:szCs w:val="28"/>
        </w:rPr>
        <w:t xml:space="preserve"> </w:t>
      </w:r>
      <w:r>
        <w:rPr>
          <w:sz w:val="28"/>
          <w:szCs w:val="28"/>
        </w:rPr>
        <w:t>расходов бюджета муниципального округа на 2023 год и плановый период 2024 и 2025 годов</w:t>
      </w:r>
    </w:p>
    <w:p>
      <w:pPr>
        <w:pStyle w:val="Style19"/>
        <w:tabs>
          <w:tab w:val="left" w:pos="708" w:leader="none"/>
          <w:tab w:val="left" w:pos="1134" w:leader="none"/>
          <w:tab w:val="left" w:pos="1571" w:leader="none"/>
        </w:tabs>
        <w:suppressAutoHyphens w:val="false"/>
        <w:spacing w:before="0" w:after="0"/>
        <w:ind w:firstLine="720"/>
        <w:jc w:val="right"/>
        <w:rPr/>
      </w:pPr>
      <w:r>
        <w:rPr/>
        <w:t>(рублей)</w:t>
      </w:r>
    </w:p>
    <w:tbl>
      <w:tblPr>
        <w:tblW w:w="9923" w:type="dxa"/>
        <w:jc w:val="left"/>
        <w:tblInd w:w="-147" w:type="dxa"/>
        <w:tblLayout w:type="fixed"/>
        <w:tblCellMar>
          <w:top w:w="0" w:type="dxa"/>
          <w:left w:w="108" w:type="dxa"/>
          <w:bottom w:w="0" w:type="dxa"/>
          <w:right w:w="108" w:type="dxa"/>
        </w:tblCellMar>
      </w:tblPr>
      <w:tblGrid>
        <w:gridCol w:w="4820"/>
        <w:gridCol w:w="425"/>
        <w:gridCol w:w="472"/>
        <w:gridCol w:w="1371"/>
        <w:gridCol w:w="1417"/>
        <w:gridCol w:w="141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39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57 451 048,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47 319 794,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55 405 707,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73 62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73 62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73 627,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37 34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101 27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325 66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 334 688,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 304 398,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 803 584,8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дебная систем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2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709 241,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185 318,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619 584,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роведения выборов и референдум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55 797,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7 13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33 730,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34 547,4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 236 423,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 018 740,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 890 481,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192 4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244 2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286 567,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92 4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44 2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86 567,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 990 631,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 486 832,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 749 871,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990 631,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86 832,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49 871,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5 964 91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9 758 594,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1 788 466,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ельское хозяйство и рыболов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07 45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55 059,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936 388,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ан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56 411,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84 691,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 829 1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034 0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169 53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8 2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3 06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7 856,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1 373 407,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8 458 270,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8 435 638,9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 373 407,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458 270,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 435 638,9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43 0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42 5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42 07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храна объектов растительного и животного мира и среды их обит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охраны окружающей сре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3 0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3 0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 07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24 952 601,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11 747 547,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16 021 999,3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 231 60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 890 55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 672 663,0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 717 197,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1 704 372,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5 503 679,0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 830 527,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275 395,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 816 094,9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74 2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78 184,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30 518,50</w:t>
            </w:r>
          </w:p>
        </w:tc>
      </w:tr>
      <w:tr>
        <w:trPr>
          <w:trHeight w:val="3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 299 043,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 299 043,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 299 043,7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8 931 454,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6 388 562,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1 497 803,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 580 41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 981 212,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 011 991,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культуры, кинематограф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351 0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407 3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485 812,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23 492 824,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43 376 944,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29 334 113,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 796 179,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 938 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 172 89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 116 300,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 000 782,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 723 391,5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580 345,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437 901,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437 831,5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5 650 661,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 031 496,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4 343 186,9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737 6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216 512,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865 035,7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ссовый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6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24 4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87 95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52 037,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90 50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90 201,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служивание государственного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70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526 065,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служивание государственного (муниципального) внутреннего долг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0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26 065,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 256 672,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 330 189,43</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16 548 043,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14 437 572,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37 435 613,12</w:t>
            </w:r>
          </w:p>
        </w:tc>
      </w:tr>
    </w:tbl>
    <w:p>
      <w:pPr>
        <w:pStyle w:val="Normal"/>
        <w:widowControl w:val="false"/>
        <w:autoSpaceDE w:val="false"/>
        <w:jc w:val="center"/>
        <w:rPr>
          <w:b/>
          <w:b/>
          <w:bCs/>
          <w:sz w:val="28"/>
          <w:szCs w:val="28"/>
        </w:rPr>
      </w:pPr>
      <w:r>
        <w:rPr>
          <w:b/>
          <w:bCs/>
          <w:sz w:val="28"/>
          <w:szCs w:val="28"/>
        </w:rPr>
      </w:r>
    </w:p>
    <w:p>
      <w:pPr>
        <w:pStyle w:val="Style19"/>
        <w:tabs>
          <w:tab w:val="left" w:pos="708" w:leader="none"/>
          <w:tab w:val="left" w:pos="1134" w:leader="none"/>
          <w:tab w:val="left" w:pos="1571" w:leader="none"/>
        </w:tabs>
        <w:suppressAutoHyphens w:val="false"/>
        <w:spacing w:before="0" w:after="0"/>
        <w:ind w:left="4820" w:hanging="0"/>
        <w:jc w:val="left"/>
        <w:rPr>
          <w:szCs w:val="28"/>
        </w:rPr>
      </w:pPr>
      <w:r>
        <w:rPr>
          <w:szCs w:val="28"/>
        </w:rPr>
        <w:t>Приложение 6</w:t>
      </w:r>
    </w:p>
    <w:p>
      <w:pPr>
        <w:pStyle w:val="TextBody"/>
        <w:spacing w:before="0" w:after="0"/>
        <w:ind w:left="4820" w:hanging="0"/>
        <w:rPr>
          <w:sz w:val="28"/>
          <w:szCs w:val="28"/>
        </w:rPr>
      </w:pPr>
      <w:r>
        <w:rPr>
          <w:sz w:val="28"/>
          <w:szCs w:val="28"/>
        </w:rPr>
        <w:t xml:space="preserve">к решению Совета депутатов </w:t>
      </w:r>
    </w:p>
    <w:p>
      <w:pPr>
        <w:pStyle w:val="TextBody"/>
        <w:spacing w:before="0" w:after="0"/>
        <w:ind w:left="4820" w:hanging="0"/>
        <w:rPr>
          <w:sz w:val="28"/>
          <w:szCs w:val="28"/>
        </w:rPr>
      </w:pPr>
      <w:r>
        <w:rPr>
          <w:sz w:val="28"/>
          <w:szCs w:val="28"/>
        </w:rPr>
        <w:t>Красногвардейского муниципального</w:t>
      </w:r>
    </w:p>
    <w:p>
      <w:pPr>
        <w:pStyle w:val="TextBody"/>
        <w:spacing w:before="0" w:after="0"/>
        <w:ind w:left="4820" w:hanging="0"/>
        <w:rPr>
          <w:sz w:val="28"/>
          <w:szCs w:val="28"/>
        </w:rPr>
      </w:pPr>
      <w:r>
        <w:rPr>
          <w:sz w:val="28"/>
          <w:szCs w:val="28"/>
        </w:rPr>
        <w:t xml:space="preserve">округа Ставропольского края </w:t>
      </w:r>
    </w:p>
    <w:p>
      <w:pPr>
        <w:pStyle w:val="TextBody"/>
        <w:spacing w:before="0" w:after="0"/>
        <w:ind w:left="4820" w:hanging="0"/>
        <w:rPr/>
      </w:pPr>
      <w:r>
        <w:rPr>
          <w:sz w:val="28"/>
          <w:szCs w:val="28"/>
        </w:rPr>
        <w:t xml:space="preserve">«О бюджете Красногвардейского муниципального округа </w:t>
      </w:r>
    </w:p>
    <w:p>
      <w:pPr>
        <w:pStyle w:val="TextBody"/>
        <w:spacing w:before="0" w:after="0"/>
        <w:ind w:left="4820" w:hanging="0"/>
        <w:rPr>
          <w:sz w:val="28"/>
          <w:szCs w:val="28"/>
        </w:rPr>
      </w:pPr>
      <w:r>
        <w:rPr>
          <w:sz w:val="28"/>
          <w:szCs w:val="28"/>
        </w:rPr>
        <w:t xml:space="preserve">Ставропольского края </w:t>
      </w:r>
    </w:p>
    <w:p>
      <w:pPr>
        <w:pStyle w:val="TextBody"/>
        <w:spacing w:before="0" w:after="0"/>
        <w:ind w:left="4820" w:hanging="0"/>
        <w:rPr>
          <w:sz w:val="28"/>
          <w:szCs w:val="28"/>
        </w:rPr>
      </w:pPr>
      <w:r>
        <w:rPr>
          <w:sz w:val="28"/>
          <w:szCs w:val="28"/>
        </w:rPr>
        <w:t xml:space="preserve">на 2023 год и плановый </w:t>
      </w:r>
    </w:p>
    <w:p>
      <w:pPr>
        <w:pStyle w:val="TextBody"/>
        <w:spacing w:before="0" w:after="0"/>
        <w:ind w:left="4820" w:hanging="0"/>
        <w:rPr/>
      </w:pPr>
      <w:r>
        <w:rPr>
          <w:sz w:val="28"/>
          <w:szCs w:val="28"/>
        </w:rPr>
        <w:t>период 2024 и 2025 годов»</w:t>
      </w:r>
    </w:p>
    <w:p>
      <w:pPr>
        <w:pStyle w:val="TextBody"/>
        <w:spacing w:before="0" w:after="0"/>
        <w:ind w:left="4820" w:hanging="0"/>
        <w:rPr>
          <w:sz w:val="28"/>
          <w:szCs w:val="28"/>
        </w:rPr>
      </w:pPr>
      <w:r>
        <w:rPr>
          <w:sz w:val="28"/>
          <w:szCs w:val="28"/>
        </w:rPr>
        <w:t>от 27 декабря 2022 года № 450</w:t>
      </w:r>
    </w:p>
    <w:p>
      <w:pPr>
        <w:pStyle w:val="Normal"/>
        <w:widowControl w:val="false"/>
        <w:autoSpaceDE w:val="false"/>
        <w:jc w:val="center"/>
        <w:rPr>
          <w:b/>
          <w:b/>
          <w:bCs/>
          <w:sz w:val="28"/>
          <w:szCs w:val="28"/>
        </w:rPr>
      </w:pPr>
      <w:r>
        <w:rPr>
          <w:b/>
          <w:bCs/>
          <w:sz w:val="28"/>
          <w:szCs w:val="28"/>
        </w:rPr>
      </w:r>
    </w:p>
    <w:p>
      <w:pPr>
        <w:pStyle w:val="Normal"/>
        <w:jc w:val="center"/>
        <w:rPr>
          <w:sz w:val="28"/>
          <w:szCs w:val="28"/>
        </w:rPr>
      </w:pPr>
      <w:r>
        <w:rPr>
          <w:sz w:val="28"/>
          <w:szCs w:val="28"/>
        </w:rPr>
        <w:t>ПРОГРАММА</w:t>
      </w:r>
    </w:p>
    <w:p>
      <w:pPr>
        <w:pStyle w:val="Normal"/>
        <w:jc w:val="center"/>
        <w:rPr>
          <w:sz w:val="22"/>
          <w:szCs w:val="22"/>
        </w:rPr>
      </w:pPr>
      <w:r>
        <w:rPr>
          <w:sz w:val="22"/>
          <w:szCs w:val="22"/>
        </w:rPr>
      </w:r>
    </w:p>
    <w:p>
      <w:pPr>
        <w:pStyle w:val="Normal"/>
        <w:suppressAutoHyphens w:val="true"/>
        <w:spacing w:lineRule="exact" w:line="240"/>
        <w:jc w:val="center"/>
        <w:rPr>
          <w:sz w:val="28"/>
          <w:szCs w:val="28"/>
        </w:rPr>
      </w:pPr>
      <w:r>
        <w:rPr>
          <w:sz w:val="28"/>
          <w:szCs w:val="28"/>
        </w:rPr>
        <w:t>муниципальных внутренних заимствований Красногвардейского</w:t>
      </w:r>
    </w:p>
    <w:p>
      <w:pPr>
        <w:pStyle w:val="Normal"/>
        <w:suppressAutoHyphens w:val="true"/>
        <w:spacing w:lineRule="exact" w:line="240"/>
        <w:jc w:val="center"/>
        <w:rPr>
          <w:sz w:val="28"/>
          <w:szCs w:val="28"/>
        </w:rPr>
      </w:pPr>
      <w:r>
        <w:rPr>
          <w:sz w:val="28"/>
          <w:szCs w:val="28"/>
        </w:rPr>
        <w:t xml:space="preserve"> </w:t>
      </w:r>
      <w:r>
        <w:rPr>
          <w:sz w:val="28"/>
          <w:szCs w:val="28"/>
        </w:rPr>
        <w:t>муниципального округа Ставропольского края</w:t>
      </w:r>
    </w:p>
    <w:p>
      <w:pPr>
        <w:pStyle w:val="Normal"/>
        <w:suppressAutoHyphens w:val="true"/>
        <w:spacing w:lineRule="exact" w:line="240"/>
        <w:jc w:val="center"/>
        <w:rPr>
          <w:sz w:val="28"/>
          <w:szCs w:val="28"/>
        </w:rPr>
      </w:pPr>
      <w:r>
        <w:rPr>
          <w:sz w:val="28"/>
          <w:szCs w:val="28"/>
        </w:rPr>
        <w:t>на 2023 год и плановый период 2024 и 2025 годов</w:t>
      </w:r>
    </w:p>
    <w:p>
      <w:pPr>
        <w:pStyle w:val="Normal"/>
        <w:suppressAutoHyphens w:val="true"/>
        <w:spacing w:lineRule="exact" w:line="240"/>
        <w:jc w:val="right"/>
        <w:rPr>
          <w:sz w:val="28"/>
          <w:szCs w:val="28"/>
        </w:rPr>
      </w:pPr>
      <w:r>
        <w:rPr>
          <w:sz w:val="28"/>
          <w:szCs w:val="28"/>
        </w:rPr>
        <w:t>Таблица 1</w:t>
      </w:r>
    </w:p>
    <w:p>
      <w:pPr>
        <w:pStyle w:val="Normal"/>
        <w:suppressAutoHyphens w:val="true"/>
        <w:spacing w:lineRule="exact" w:line="240"/>
        <w:jc w:val="right"/>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2"/>
          <w:szCs w:val="22"/>
        </w:rPr>
      </w:pPr>
      <w:r>
        <w:rPr>
          <w:sz w:val="22"/>
          <w:szCs w:val="22"/>
        </w:rPr>
      </w:r>
    </w:p>
    <w:p>
      <w:pPr>
        <w:pStyle w:val="Normal"/>
        <w:suppressAutoHyphens w:val="true"/>
        <w:spacing w:lineRule="exact" w:line="240"/>
        <w:jc w:val="center"/>
        <w:rPr>
          <w:sz w:val="28"/>
          <w:szCs w:val="28"/>
        </w:rPr>
      </w:pPr>
      <w:r>
        <w:rPr>
          <w:sz w:val="28"/>
          <w:szCs w:val="28"/>
        </w:rPr>
        <w:t>муниципальных внутренних заимствований Красногвардейского</w:t>
      </w:r>
    </w:p>
    <w:p>
      <w:pPr>
        <w:pStyle w:val="Normal"/>
        <w:suppressAutoHyphens w:val="true"/>
        <w:spacing w:lineRule="exact" w:line="240"/>
        <w:jc w:val="center"/>
        <w:rPr>
          <w:sz w:val="28"/>
          <w:szCs w:val="28"/>
        </w:rPr>
      </w:pPr>
      <w:r>
        <w:rPr>
          <w:sz w:val="28"/>
          <w:szCs w:val="28"/>
        </w:rPr>
        <w:t xml:space="preserve"> </w:t>
      </w:r>
      <w:r>
        <w:rPr>
          <w:sz w:val="28"/>
          <w:szCs w:val="28"/>
        </w:rPr>
        <w:t>муниципального округа Ставропольского края на 2023 год</w:t>
      </w:r>
    </w:p>
    <w:p>
      <w:pPr>
        <w:pStyle w:val="Normal"/>
        <w:widowControl w:val="false"/>
        <w:autoSpaceDE w:val="false"/>
        <w:jc w:val="right"/>
        <w:rPr>
          <w:bCs/>
          <w:sz w:val="22"/>
          <w:szCs w:val="28"/>
        </w:rPr>
      </w:pPr>
      <w:r>
        <w:rPr>
          <w:bCs/>
          <w:sz w:val="22"/>
          <w:szCs w:val="28"/>
        </w:rPr>
        <w:t>(рублей)</w:t>
      </w:r>
    </w:p>
    <w:tbl>
      <w:tblPr>
        <w:tblW w:w="9615" w:type="dxa"/>
        <w:jc w:val="center"/>
        <w:tblInd w:w="0" w:type="dxa"/>
        <w:tblLayout w:type="fixed"/>
        <w:tblCellMar>
          <w:top w:w="0" w:type="dxa"/>
          <w:left w:w="108" w:type="dxa"/>
          <w:bottom w:w="0" w:type="dxa"/>
          <w:right w:w="108" w:type="dxa"/>
        </w:tblCellMar>
      </w:tblPr>
      <w:tblGrid>
        <w:gridCol w:w="1934"/>
        <w:gridCol w:w="1134"/>
        <w:gridCol w:w="4253"/>
        <w:gridCol w:w="2294"/>
      </w:tblGrid>
      <w:tr>
        <w:trPr>
          <w:trHeight w:val="354"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92" w:firstLine="1192"/>
              <w:jc w:val="center"/>
              <w:rPr>
                <w:sz w:val="16"/>
                <w:szCs w:val="16"/>
              </w:rPr>
            </w:pPr>
            <w:r>
              <w:rPr>
                <w:sz w:val="16"/>
                <w:szCs w:val="16"/>
              </w:rPr>
              <w:t>Виды заимствовани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 xml:space="preserve">Привлечение средств </w:t>
            </w:r>
          </w:p>
          <w:p>
            <w:pPr>
              <w:pStyle w:val="Normal"/>
              <w:spacing w:lineRule="auto" w:line="228"/>
              <w:jc w:val="center"/>
              <w:rPr>
                <w:sz w:val="16"/>
                <w:szCs w:val="16"/>
              </w:rPr>
            </w:pPr>
            <w:r>
              <w:rPr>
                <w:sz w:val="16"/>
                <w:szCs w:val="16"/>
              </w:rPr>
              <w:t>в бюджет муниципального округа</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6"/>
                <w:szCs w:val="16"/>
              </w:rPr>
              <w:t xml:space="preserve">Объемы погашения  муниципальных долговых </w:t>
            </w:r>
          </w:p>
          <w:p>
            <w:pPr>
              <w:pStyle w:val="Normal"/>
              <w:spacing w:lineRule="auto" w:line="228"/>
              <w:jc w:val="center"/>
              <w:rPr/>
            </w:pPr>
            <w:r>
              <w:rPr>
                <w:sz w:val="16"/>
                <w:szCs w:val="16"/>
              </w:rPr>
              <w:t xml:space="preserve">обязательств Красногвардейского муниципального округа </w:t>
            </w:r>
          </w:p>
          <w:p>
            <w:pPr>
              <w:pStyle w:val="Normal"/>
              <w:spacing w:lineRule="auto" w:line="228"/>
              <w:jc w:val="center"/>
              <w:rPr>
                <w:sz w:val="16"/>
                <w:szCs w:val="16"/>
              </w:rPr>
            </w:pPr>
            <w:r>
              <w:rPr>
                <w:sz w:val="16"/>
                <w:szCs w:val="16"/>
              </w:rPr>
              <w:t>Ставропольского края</w:t>
            </w:r>
          </w:p>
        </w:tc>
      </w:tr>
      <w:tr>
        <w:trPr>
          <w:trHeight w:val="751"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едельные </w:t>
            </w:r>
          </w:p>
          <w:p>
            <w:pPr>
              <w:pStyle w:val="Normal"/>
              <w:jc w:val="center"/>
              <w:rPr/>
            </w:pPr>
            <w:r>
              <w:rPr>
                <w:sz w:val="16"/>
                <w:szCs w:val="16"/>
              </w:rPr>
              <w:t xml:space="preserve">сроки погашения долговых  обязательств </w:t>
            </w:r>
          </w:p>
          <w:p>
            <w:pPr>
              <w:pStyle w:val="Normal"/>
              <w:jc w:val="center"/>
              <w:rPr/>
            </w:pPr>
            <w:r>
              <w:rPr>
                <w:sz w:val="16"/>
                <w:szCs w:val="16"/>
              </w:rPr>
              <w:t>Красногвардейского муниципального округа Ставропольского края</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3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6"/>
                <w:szCs w:val="16"/>
              </w:rPr>
              <w:t xml:space="preserve">Кредиты, полученные от кредит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16"/>
                <w:szCs w:val="16"/>
              </w:rPr>
            </w:pPr>
            <w:r>
              <w:rPr>
                <w:sz w:val="16"/>
                <w:szCs w:val="16"/>
              </w:rPr>
              <w:t>6 500 00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2023 год</w:t>
            </w:r>
          </w:p>
          <w:p>
            <w:pPr>
              <w:pStyle w:val="Normal"/>
              <w:spacing w:lineRule="auto" w:line="228"/>
              <w:jc w:val="center"/>
              <w:rPr>
                <w:sz w:val="16"/>
                <w:szCs w:val="16"/>
              </w:rPr>
            </w:pPr>
            <w:r>
              <w:rPr>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16"/>
                <w:szCs w:val="16"/>
              </w:rPr>
            </w:pPr>
            <w:r>
              <w:rPr>
                <w:sz w:val="16"/>
                <w:szCs w:val="16"/>
              </w:rPr>
              <w:t>10 000 000, 00</w:t>
            </w:r>
          </w:p>
        </w:tc>
      </w:tr>
    </w:tbl>
    <w:p>
      <w:pPr>
        <w:pStyle w:val="Normal"/>
        <w:widowControl w:val="false"/>
        <w:autoSpaceDE w:val="false"/>
        <w:jc w:val="right"/>
        <w:rPr>
          <w:szCs w:val="16"/>
        </w:rPr>
      </w:pPr>
      <w:r>
        <w:rPr>
          <w:szCs w:val="16"/>
        </w:rPr>
      </w:r>
    </w:p>
    <w:p>
      <w:pPr>
        <w:pStyle w:val="Normal"/>
        <w:widowControl w:val="false"/>
        <w:autoSpaceDE w:val="false"/>
        <w:jc w:val="right"/>
        <w:rPr>
          <w:szCs w:val="16"/>
        </w:rPr>
      </w:pPr>
      <w:r>
        <w:rPr>
          <w:szCs w:val="16"/>
        </w:rPr>
        <w:t>Таблица 2</w:t>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муниципальных внутренних заимствований Красногвардейского</w:t>
      </w:r>
    </w:p>
    <w:p>
      <w:pPr>
        <w:pStyle w:val="Normal"/>
        <w:suppressAutoHyphens w:val="true"/>
        <w:spacing w:lineRule="exact" w:line="240"/>
        <w:jc w:val="center"/>
        <w:rPr>
          <w:sz w:val="28"/>
          <w:szCs w:val="28"/>
        </w:rPr>
      </w:pPr>
      <w:r>
        <w:rPr>
          <w:sz w:val="28"/>
          <w:szCs w:val="28"/>
        </w:rPr>
        <w:t xml:space="preserve"> </w:t>
      </w:r>
      <w:r>
        <w:rPr>
          <w:sz w:val="28"/>
          <w:szCs w:val="28"/>
        </w:rPr>
        <w:t>муниципального округа Ставропольского края на плановый период 2024 и 2025 годов</w:t>
      </w:r>
    </w:p>
    <w:p>
      <w:pPr>
        <w:pStyle w:val="Normal"/>
        <w:widowControl w:val="false"/>
        <w:autoSpaceDE w:val="false"/>
        <w:jc w:val="right"/>
        <w:rPr/>
      </w:pPr>
      <w:r>
        <w:rPr/>
        <w:t>(рублей)</w:t>
      </w:r>
    </w:p>
    <w:tbl>
      <w:tblPr>
        <w:tblW w:w="9555" w:type="dxa"/>
        <w:jc w:val="center"/>
        <w:tblInd w:w="0" w:type="dxa"/>
        <w:tblLayout w:type="fixed"/>
        <w:tblCellMar>
          <w:top w:w="0" w:type="dxa"/>
          <w:left w:w="108" w:type="dxa"/>
          <w:bottom w:w="0" w:type="dxa"/>
          <w:right w:w="108" w:type="dxa"/>
        </w:tblCellMar>
      </w:tblPr>
      <w:tblGrid>
        <w:gridCol w:w="1684"/>
        <w:gridCol w:w="740"/>
        <w:gridCol w:w="1641"/>
        <w:gridCol w:w="1615"/>
        <w:gridCol w:w="740"/>
        <w:gridCol w:w="1615"/>
        <w:gridCol w:w="1520"/>
      </w:tblGrid>
      <w:tr>
        <w:trPr>
          <w:trHeight w:val="372"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Виды</w:t>
            </w:r>
          </w:p>
          <w:p>
            <w:pPr>
              <w:pStyle w:val="Normal"/>
              <w:spacing w:lineRule="auto" w:line="228"/>
              <w:jc w:val="center"/>
              <w:rPr>
                <w:sz w:val="16"/>
                <w:szCs w:val="16"/>
              </w:rPr>
            </w:pPr>
            <w:r>
              <w:rPr>
                <w:sz w:val="16"/>
                <w:szCs w:val="16"/>
              </w:rPr>
              <w:t>заимствований</w:t>
            </w:r>
          </w:p>
        </w:tc>
        <w:tc>
          <w:tcPr>
            <w:tcW w:w="3996" w:type="dxa"/>
            <w:gridSpan w:val="3"/>
            <w:tcBorders>
              <w:top w:val="single" w:sz="4" w:space="0" w:color="000000"/>
              <w:left w:val="single" w:sz="4" w:space="0" w:color="000000"/>
              <w:bottom w:val="single" w:sz="4" w:space="0" w:color="000000"/>
            </w:tcBorders>
            <w:vAlign w:val="center"/>
          </w:tcPr>
          <w:p>
            <w:pPr>
              <w:pStyle w:val="Normal"/>
              <w:spacing w:lineRule="auto" w:line="228"/>
              <w:jc w:val="center"/>
              <w:rPr>
                <w:sz w:val="16"/>
                <w:szCs w:val="16"/>
              </w:rPr>
            </w:pPr>
            <w:r>
              <w:rPr>
                <w:sz w:val="16"/>
                <w:szCs w:val="16"/>
              </w:rPr>
              <w:t>2024 год</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26" w:hanging="526"/>
              <w:jc w:val="center"/>
              <w:rPr>
                <w:sz w:val="16"/>
                <w:szCs w:val="16"/>
              </w:rPr>
            </w:pPr>
            <w:r>
              <w:rPr>
                <w:sz w:val="16"/>
                <w:szCs w:val="16"/>
              </w:rPr>
              <w:t>2025 год</w:t>
            </w:r>
          </w:p>
        </w:tc>
      </w:tr>
      <w:tr>
        <w:trPr>
          <w:trHeight w:val="728"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Привлечение средств в</w:t>
            </w:r>
          </w:p>
          <w:p>
            <w:pPr>
              <w:pStyle w:val="Normal"/>
              <w:spacing w:lineRule="auto" w:line="228"/>
              <w:jc w:val="center"/>
              <w:rPr>
                <w:sz w:val="16"/>
                <w:szCs w:val="16"/>
              </w:rPr>
            </w:pPr>
            <w:r>
              <w:rPr>
                <w:sz w:val="16"/>
                <w:szCs w:val="16"/>
              </w:rPr>
              <w:t>бюджет муниципального округа</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Объемы</w:t>
            </w:r>
          </w:p>
          <w:p>
            <w:pPr>
              <w:pStyle w:val="Normal"/>
              <w:spacing w:lineRule="auto" w:line="228"/>
              <w:jc w:val="center"/>
              <w:rPr>
                <w:sz w:val="16"/>
                <w:szCs w:val="16"/>
              </w:rPr>
            </w:pPr>
            <w:r>
              <w:rPr>
                <w:sz w:val="16"/>
                <w:szCs w:val="16"/>
              </w:rPr>
              <w:t>погашения</w:t>
            </w:r>
          </w:p>
          <w:p>
            <w:pPr>
              <w:pStyle w:val="Normal"/>
              <w:spacing w:lineRule="auto" w:line="228"/>
              <w:jc w:val="center"/>
              <w:rPr>
                <w:sz w:val="16"/>
                <w:szCs w:val="16"/>
              </w:rPr>
            </w:pPr>
            <w:r>
              <w:rPr>
                <w:sz w:val="16"/>
                <w:szCs w:val="16"/>
              </w:rPr>
              <w:t>государственных долговых</w:t>
            </w:r>
          </w:p>
          <w:p>
            <w:pPr>
              <w:pStyle w:val="Normal"/>
              <w:spacing w:lineRule="auto" w:line="228"/>
              <w:jc w:val="center"/>
              <w:rPr>
                <w:sz w:val="16"/>
                <w:szCs w:val="16"/>
              </w:rPr>
            </w:pPr>
            <w:r>
              <w:rPr>
                <w:sz w:val="16"/>
                <w:szCs w:val="16"/>
              </w:rPr>
              <w:t>обязательств</w:t>
            </w:r>
          </w:p>
          <w:p>
            <w:pPr>
              <w:pStyle w:val="Normal"/>
              <w:spacing w:lineRule="auto" w:line="228"/>
              <w:jc w:val="center"/>
              <w:rPr>
                <w:sz w:val="16"/>
                <w:szCs w:val="16"/>
              </w:rPr>
            </w:pPr>
            <w:r>
              <w:rPr>
                <w:sz w:val="16"/>
                <w:szCs w:val="16"/>
              </w:rPr>
              <w:t>Красногвардейского муниципального округа Ставропольского края</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Привлечение средств в</w:t>
            </w:r>
          </w:p>
          <w:p>
            <w:pPr>
              <w:pStyle w:val="Normal"/>
              <w:spacing w:lineRule="auto" w:line="228"/>
              <w:jc w:val="center"/>
              <w:rPr>
                <w:sz w:val="16"/>
                <w:szCs w:val="16"/>
              </w:rPr>
            </w:pPr>
            <w:r>
              <w:rPr>
                <w:sz w:val="16"/>
                <w:szCs w:val="16"/>
              </w:rPr>
              <w:t>бюджет муниципального округ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Объемы</w:t>
            </w:r>
          </w:p>
          <w:p>
            <w:pPr>
              <w:pStyle w:val="Normal"/>
              <w:spacing w:lineRule="auto" w:line="228"/>
              <w:jc w:val="center"/>
              <w:rPr>
                <w:sz w:val="16"/>
                <w:szCs w:val="16"/>
              </w:rPr>
            </w:pPr>
            <w:r>
              <w:rPr>
                <w:sz w:val="16"/>
                <w:szCs w:val="16"/>
              </w:rPr>
              <w:t>погашения</w:t>
            </w:r>
          </w:p>
          <w:p>
            <w:pPr>
              <w:pStyle w:val="Normal"/>
              <w:spacing w:lineRule="auto" w:line="228"/>
              <w:jc w:val="center"/>
              <w:rPr>
                <w:sz w:val="16"/>
                <w:szCs w:val="16"/>
              </w:rPr>
            </w:pPr>
            <w:r>
              <w:rPr>
                <w:sz w:val="16"/>
                <w:szCs w:val="16"/>
              </w:rPr>
              <w:t>государственных долговых</w:t>
            </w:r>
          </w:p>
          <w:p>
            <w:pPr>
              <w:pStyle w:val="Normal"/>
              <w:spacing w:lineRule="auto" w:line="228"/>
              <w:jc w:val="center"/>
              <w:rPr>
                <w:sz w:val="16"/>
                <w:szCs w:val="16"/>
              </w:rPr>
            </w:pPr>
            <w:r>
              <w:rPr>
                <w:sz w:val="16"/>
                <w:szCs w:val="16"/>
              </w:rPr>
              <w:t>обязательств</w:t>
            </w:r>
          </w:p>
          <w:p>
            <w:pPr>
              <w:pStyle w:val="Normal"/>
              <w:spacing w:lineRule="auto" w:line="228"/>
              <w:ind w:right="-95" w:hanging="0"/>
              <w:jc w:val="center"/>
              <w:rPr>
                <w:sz w:val="16"/>
                <w:szCs w:val="16"/>
              </w:rPr>
            </w:pPr>
            <w:r>
              <w:rPr>
                <w:sz w:val="16"/>
                <w:szCs w:val="16"/>
              </w:rPr>
              <w:t>Красногвардейского муниципального округа Ставропольского края</w:t>
            </w:r>
          </w:p>
        </w:tc>
      </w:tr>
      <w:tr>
        <w:trPr>
          <w:trHeight w:val="157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объем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предельные</w:t>
            </w:r>
          </w:p>
          <w:p>
            <w:pPr>
              <w:pStyle w:val="Normal"/>
              <w:spacing w:lineRule="auto" w:line="228"/>
              <w:jc w:val="center"/>
              <w:rPr>
                <w:sz w:val="16"/>
                <w:szCs w:val="16"/>
              </w:rPr>
            </w:pPr>
            <w:r>
              <w:rPr>
                <w:sz w:val="16"/>
                <w:szCs w:val="16"/>
              </w:rPr>
              <w:t>сроки погашения долговых</w:t>
            </w:r>
          </w:p>
          <w:p>
            <w:pPr>
              <w:pStyle w:val="Normal"/>
              <w:spacing w:lineRule="auto" w:line="228"/>
              <w:jc w:val="center"/>
              <w:rPr>
                <w:sz w:val="16"/>
                <w:szCs w:val="16"/>
              </w:rPr>
            </w:pPr>
            <w:r>
              <w:rPr>
                <w:sz w:val="16"/>
                <w:szCs w:val="16"/>
              </w:rPr>
              <w:t>обязательств</w:t>
            </w:r>
          </w:p>
          <w:p>
            <w:pPr>
              <w:pStyle w:val="Normal"/>
              <w:spacing w:lineRule="auto" w:line="228"/>
              <w:jc w:val="center"/>
              <w:rPr>
                <w:sz w:val="16"/>
                <w:szCs w:val="16"/>
              </w:rPr>
            </w:pPr>
            <w:r>
              <w:rPr>
                <w:sz w:val="16"/>
                <w:szCs w:val="16"/>
              </w:rPr>
              <w:t>Красногвардейского муниципального округа Ставропольского края</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объем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предельные</w:t>
            </w:r>
          </w:p>
          <w:p>
            <w:pPr>
              <w:pStyle w:val="Normal"/>
              <w:spacing w:lineRule="auto" w:line="228"/>
              <w:jc w:val="center"/>
              <w:rPr>
                <w:sz w:val="16"/>
                <w:szCs w:val="16"/>
              </w:rPr>
            </w:pPr>
            <w:r>
              <w:rPr>
                <w:sz w:val="16"/>
                <w:szCs w:val="16"/>
              </w:rPr>
              <w:t>сроки погашения долговых</w:t>
            </w:r>
          </w:p>
          <w:p>
            <w:pPr>
              <w:pStyle w:val="Normal"/>
              <w:spacing w:lineRule="auto" w:line="228"/>
              <w:jc w:val="center"/>
              <w:rPr>
                <w:sz w:val="16"/>
                <w:szCs w:val="16"/>
              </w:rPr>
            </w:pPr>
            <w:r>
              <w:rPr>
                <w:sz w:val="16"/>
                <w:szCs w:val="16"/>
              </w:rPr>
              <w:t>обязательств</w:t>
            </w:r>
          </w:p>
          <w:p>
            <w:pPr>
              <w:pStyle w:val="Normal"/>
              <w:spacing w:lineRule="auto" w:line="228"/>
              <w:jc w:val="center"/>
              <w:rPr>
                <w:sz w:val="16"/>
                <w:szCs w:val="16"/>
              </w:rPr>
            </w:pPr>
            <w:r>
              <w:rPr>
                <w:sz w:val="16"/>
                <w:szCs w:val="16"/>
              </w:rPr>
              <w:t>Красногвардейского муниципального округа Ставропольского края</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6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Кредиты, полученные от кредитных организаций</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5" w:leader="none"/>
                <w:tab w:val="left" w:pos="1817" w:leader="none"/>
              </w:tabs>
              <w:spacing w:lineRule="auto" w:line="228"/>
              <w:jc w:val="center"/>
              <w:rPr>
                <w:sz w:val="16"/>
                <w:szCs w:val="16"/>
              </w:rPr>
            </w:pPr>
            <w:r>
              <w:rPr>
                <w:sz w:val="16"/>
                <w:szCs w:val="16"/>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5" w:leader="none"/>
                <w:tab w:val="left" w:pos="1817" w:leader="none"/>
              </w:tabs>
              <w:spacing w:lineRule="auto" w:line="228"/>
              <w:jc w:val="center"/>
              <w:rPr>
                <w:sz w:val="16"/>
                <w:szCs w:val="16"/>
              </w:rPr>
            </w:pPr>
            <w:r>
              <w:rPr>
                <w:sz w:val="16"/>
                <w:szCs w:val="16"/>
              </w:rPr>
              <w:t>8 571 428,5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5" w:leader="none"/>
                <w:tab w:val="left" w:pos="1817" w:leader="none"/>
              </w:tabs>
              <w:spacing w:lineRule="auto" w:line="228"/>
              <w:jc w:val="center"/>
              <w:rPr>
                <w:sz w:val="16"/>
                <w:szCs w:val="16"/>
              </w:rPr>
            </w:pPr>
            <w:r>
              <w:rPr>
                <w:sz w:val="16"/>
                <w:szCs w:val="16"/>
              </w:rPr>
              <w:t>0,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w:t>
            </w:r>
          </w:p>
          <w:p>
            <w:pPr>
              <w:pStyle w:val="Normal"/>
              <w:spacing w:lineRule="auto" w:line="228"/>
              <w:jc w:val="center"/>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0,00</w:t>
            </w:r>
          </w:p>
        </w:tc>
      </w:tr>
    </w:tbl>
    <w:p>
      <w:pPr>
        <w:pStyle w:val="Normal"/>
        <w:widowControl w:val="false"/>
        <w:autoSpaceDE w:val="false"/>
        <w:jc w:val="right"/>
        <w:rPr>
          <w:b/>
          <w:b/>
          <w:bCs/>
          <w:sz w:val="28"/>
          <w:szCs w:val="28"/>
        </w:rPr>
      </w:pPr>
      <w:r>
        <w:rPr>
          <w:b/>
          <w:bCs/>
          <w:sz w:val="28"/>
          <w:szCs w:val="28"/>
        </w:rPr>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0"/>
      <w:szCs w:val="20"/>
      <w:lang w:val="en-US"/>
    </w:rPr>
  </w:style>
  <w:style w:type="paragraph" w:styleId="Heading5">
    <w:name w:val="Heading 5"/>
    <w:basedOn w:val="Normal"/>
    <w:next w:val="Normal"/>
    <w:qFormat/>
    <w:pPr>
      <w:keepNext w:val="true"/>
      <w:widowControl w:val="false"/>
      <w:numPr>
        <w:ilvl w:val="4"/>
        <w:numId w:val="1"/>
      </w:numPr>
      <w:autoSpaceDE w:val="false"/>
      <w:snapToGrid w:val="false"/>
      <w:outlineLvl w:val="4"/>
    </w:pPr>
    <w:rPr>
      <w:b/>
      <w:color w:val="FF0000"/>
      <w:sz w:val="28"/>
      <w:szCs w:val="20"/>
      <w:lang w:val="en-US"/>
    </w:rPr>
  </w:style>
  <w:style w:type="paragraph" w:styleId="Heading6">
    <w:name w:val="Heading 6"/>
    <w:basedOn w:val="Normal"/>
    <w:next w:val="Normal"/>
    <w:qFormat/>
    <w:pPr>
      <w:keepNext w:val="true"/>
      <w:widowControl w:val="false"/>
      <w:numPr>
        <w:ilvl w:val="5"/>
        <w:numId w:val="1"/>
      </w:numPr>
      <w:autoSpaceDE w:val="false"/>
      <w:snapToGrid w:val="false"/>
      <w:jc w:val="both"/>
      <w:outlineLvl w:val="5"/>
    </w:pPr>
    <w:rPr>
      <w:b/>
      <w:bCs/>
      <w:color w:val="000000"/>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lang w:val="en-US"/>
    </w:rPr>
  </w:style>
  <w:style w:type="character" w:styleId="4">
    <w:name w:val="Заголовок 4 Знак"/>
    <w:qFormat/>
    <w:rPr>
      <w:b/>
      <w:bCs/>
      <w:lang w:val="en-US"/>
    </w:rPr>
  </w:style>
  <w:style w:type="character" w:styleId="5">
    <w:name w:val="Заголовок 5 Знак"/>
    <w:qFormat/>
    <w:rPr>
      <w:b/>
      <w:color w:val="FF0000"/>
      <w:sz w:val="28"/>
    </w:rPr>
  </w:style>
  <w:style w:type="character" w:styleId="6">
    <w:name w:val="Заголовок 6 Знак"/>
    <w:qFormat/>
    <w:rPr>
      <w:b/>
      <w:bCs/>
      <w:color w:val="000000"/>
      <w:sz w:val="28"/>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rPr>
  </w:style>
  <w:style w:type="character" w:styleId="Hl41">
    <w:name w:val="hl41"/>
    <w:qFormat/>
    <w:rPr>
      <w:b/>
      <w:bCs/>
      <w:sz w:val="20"/>
      <w:szCs w:val="20"/>
    </w:rPr>
  </w:style>
  <w:style w:type="character" w:styleId="Style10">
    <w:name w:val="Текст выноски Знак"/>
    <w:qFormat/>
    <w:rPr>
      <w:rFonts w:ascii="Tahoma" w:hAnsi="Tahoma" w:cs="Tahoma"/>
      <w:sz w:val="16"/>
      <w:szCs w:val="16"/>
    </w:rPr>
  </w:style>
  <w:style w:type="character" w:styleId="Style11">
    <w:name w:val="Текст сноски Знак"/>
    <w:basedOn w:val="Style5"/>
    <w:qFormat/>
    <w:rPr/>
  </w:style>
  <w:style w:type="character" w:styleId="Style12">
    <w:name w:val="Текст концевой сноски Знак"/>
    <w:basedOn w:val="Style5"/>
    <w:qFormat/>
    <w:rPr/>
  </w:style>
  <w:style w:type="character" w:styleId="Style13">
    <w:name w:val="Название Знак"/>
    <w:qFormat/>
    <w:rPr>
      <w:rFonts w:ascii="Cambria" w:hAnsi="Cambria" w:cs="Cambria"/>
      <w:b/>
      <w:bCs/>
      <w:kern w:val="2"/>
      <w:sz w:val="32"/>
      <w:szCs w:val="32"/>
      <w:lang w:val="en-US"/>
    </w:rPr>
  </w:style>
  <w:style w:type="character" w:styleId="21">
    <w:name w:val="Основной текст 2 Знак"/>
    <w:qFormat/>
    <w:rPr>
      <w:sz w:val="24"/>
      <w:szCs w:val="24"/>
      <w:lang w:val="en-US"/>
    </w:rPr>
  </w:style>
  <w:style w:type="character" w:styleId="31">
    <w:name w:val="Основной текст 3 Знак"/>
    <w:qFormat/>
    <w:rPr>
      <w:sz w:val="16"/>
      <w:szCs w:val="16"/>
      <w:lang w:val="en-US"/>
    </w:rPr>
  </w:style>
  <w:style w:type="character" w:styleId="22">
    <w:name w:val="Основной текст с отступом 2 Знак"/>
    <w:qFormat/>
    <w:rPr>
      <w:bCs/>
      <w:sz w:val="28"/>
      <w:szCs w:val="28"/>
      <w:lang w:val="en-US"/>
    </w:rPr>
  </w:style>
  <w:style w:type="character" w:styleId="32">
    <w:name w:val="Основной текст с отступом 3 Знак"/>
    <w:qFormat/>
    <w:rPr>
      <w:sz w:val="16"/>
      <w:szCs w:val="16"/>
      <w:lang w:val="en-US"/>
    </w:rPr>
  </w:style>
  <w:style w:type="character" w:styleId="Style14">
    <w:name w:val="Текст Знак"/>
    <w:qFormat/>
    <w:rPr>
      <w:rFonts w:ascii="Courier New" w:hAnsi="Courier New" w:cs="Courier New"/>
      <w:lang w:val="en-US"/>
    </w:rPr>
  </w:style>
  <w:style w:type="character" w:styleId="Style15">
    <w:name w:val="Без интервала Знак"/>
    <w:qFormat/>
    <w:rPr>
      <w:sz w:val="24"/>
      <w:szCs w:val="24"/>
      <w:lang w:val="ru-RU" w:bidi="ar-SA"/>
    </w:rPr>
  </w:style>
  <w:style w:type="character" w:styleId="23">
    <w:name w:val="Основной текст (2)_"/>
    <w:qFormat/>
    <w:rPr>
      <w:sz w:val="28"/>
      <w:szCs w:val="28"/>
      <w:shd w:fill="FFFFFF" w:val="clear"/>
    </w:rPr>
  </w:style>
  <w:style w:type="character" w:styleId="0021">
    <w:name w:val="002.1_Текст.Отступ Знак"/>
    <w:qFormat/>
    <w:rPr>
      <w:sz w:val="28"/>
      <w:szCs w:val="28"/>
      <w:lang w:val="en-US"/>
    </w:rPr>
  </w:style>
  <w:style w:type="character" w:styleId="211">
    <w:name w:val="Основной текст с отступом 2 Знак1"/>
    <w:qFormat/>
    <w:rPr>
      <w:sz w:val="24"/>
      <w:szCs w:val="24"/>
    </w:rPr>
  </w:style>
  <w:style w:type="character" w:styleId="11">
    <w:name w:val="Текст сноски Знак1"/>
    <w:qFormat/>
    <w:rPr/>
  </w:style>
  <w:style w:type="character" w:styleId="311">
    <w:name w:val="Основной текст 3 Знак1"/>
    <w:qFormat/>
    <w:rPr>
      <w:sz w:val="16"/>
      <w:szCs w:val="16"/>
    </w:rPr>
  </w:style>
  <w:style w:type="character" w:styleId="12">
    <w:name w:val="Текст Знак1"/>
    <w:qFormat/>
    <w:rPr>
      <w:rFonts w:ascii="Consolas" w:hAnsi="Consolas" w:cs="Consolas"/>
      <w:sz w:val="21"/>
      <w:szCs w:val="21"/>
    </w:rPr>
  </w:style>
  <w:style w:type="character" w:styleId="EndnoteCharacters">
    <w:name w:val="Endnote Characters"/>
    <w:qFormat/>
    <w:rPr>
      <w:vertAlign w:val="superscript"/>
    </w:rPr>
  </w:style>
  <w:style w:type="character" w:styleId="PageNumber">
    <w:name w:val="Page Number"/>
    <w:basedOn w:val="Style5"/>
    <w:rPr/>
  </w:style>
  <w:style w:type="character" w:styleId="Style16">
    <w:name w:val="Знак Знак"/>
    <w:qFormat/>
    <w:rPr>
      <w:sz w:val="24"/>
      <w:szCs w:val="24"/>
      <w:lang w:val="ru-RU" w:bidi="ar-SA"/>
    </w:rPr>
  </w:style>
  <w:style w:type="character" w:styleId="Emphasis">
    <w:name w:val="Emphasis"/>
    <w:qFormat/>
    <w:rPr>
      <w:i/>
      <w:iCs/>
    </w:rPr>
  </w:style>
  <w:style w:type="character" w:styleId="13">
    <w:name w:val="Мой Основной текст Знак1"/>
    <w:qFormat/>
    <w:rPr>
      <w:rFonts w:eastAsia="Times New Roman"/>
      <w:sz w:val="24"/>
      <w:szCs w:val="24"/>
    </w:rPr>
  </w:style>
  <w:style w:type="character" w:styleId="FontStyle14">
    <w:name w:val="Font Style14"/>
    <w:qFormat/>
    <w:rPr>
      <w:rFonts w:ascii="Times New Roman" w:hAnsi="Times New Roman" w:cs="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Style17">
    <w:name w:val="Основной текст_"/>
    <w:qFormat/>
    <w:rPr>
      <w:rFonts w:ascii="Times New Roman" w:hAnsi="Times New Roman" w:cs="Times New Roman"/>
      <w:b/>
      <w:bCs/>
      <w:spacing w:val="2"/>
      <w:sz w:val="25"/>
      <w:szCs w:val="25"/>
      <w:u w:val="none"/>
    </w:rPr>
  </w:style>
  <w:style w:type="character" w:styleId="Style18">
    <w:name w:val="Интернет-ссылка"/>
    <w:qFormat/>
    <w:rPr>
      <w:color w:val="000080"/>
      <w:u w:val="singl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51">
    <w:name w:val="Знак Знак5"/>
    <w:qFormat/>
    <w:rPr>
      <w:sz w:val="24"/>
      <w:szCs w:val="24"/>
      <w:lang w:val="ru-RU"/>
    </w:rPr>
  </w:style>
  <w:style w:type="character" w:styleId="111">
    <w:name w:val="Знак Знак11"/>
    <w:qFormat/>
    <w:rPr>
      <w:i/>
      <w:iCs/>
      <w:sz w:val="28"/>
      <w:szCs w:val="28"/>
      <w:lang w:val="ru-RU"/>
    </w:rPr>
  </w:style>
  <w:style w:type="character" w:styleId="24">
    <w:name w:val="Знак Знак2"/>
    <w:qFormat/>
    <w:rPr>
      <w:sz w:val="24"/>
      <w:szCs w:val="24"/>
      <w:lang w:val="ru-RU"/>
    </w:rPr>
  </w:style>
  <w:style w:type="character" w:styleId="212">
    <w:name w:val="Знак Знак21"/>
    <w:qFormat/>
    <w:rPr>
      <w:sz w:val="24"/>
      <w:szCs w:val="24"/>
    </w:rPr>
  </w:style>
  <w:style w:type="character" w:styleId="131">
    <w:name w:val="Знак Знак13"/>
    <w:qFormat/>
    <w:rPr>
      <w:sz w:val="24"/>
      <w:szCs w:val="24"/>
      <w:lang w:val="ru-RU"/>
    </w:rPr>
  </w:style>
  <w:style w:type="character" w:styleId="FontStyle28">
    <w:name w:val="Font Style28"/>
    <w:qFormat/>
    <w:rPr>
      <w:rFonts w:ascii="Times New Roman" w:hAnsi="Times New Roman" w:cs="Times New Roman"/>
      <w:b/>
      <w:bCs/>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Endnote">
    <w:name w:val="Endnote Text"/>
    <w:basedOn w:val="Normal"/>
    <w:pPr/>
    <w:rPr>
      <w:sz w:val="20"/>
      <w:szCs w:val="20"/>
    </w:rPr>
  </w:style>
  <w:style w:type="paragraph" w:styleId="25">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spacing w:lineRule="auto" w:line="480" w:before="0" w:after="120"/>
      <w:ind w:left="283" w:hanging="0"/>
    </w:pPr>
    <w:rPr>
      <w:bCs/>
      <w:sz w:val="28"/>
      <w:szCs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widowControl w:val="false"/>
      <w:shd w:fill="FFFFFF" w:val="clear"/>
      <w:spacing w:lineRule="atLeast" w:line="0" w:before="360" w:after="420"/>
      <w:jc w:val="both"/>
    </w:pPr>
    <w:rPr>
      <w:sz w:val="28"/>
      <w:szCs w:val="28"/>
      <w:lang w:val="en-US"/>
    </w:rPr>
  </w:style>
  <w:style w:type="paragraph" w:styleId="00211">
    <w:name w:val="002.1_Текст.Отступ"/>
    <w:basedOn w:val="Normal"/>
    <w:qFormat/>
    <w:pPr>
      <w:spacing w:before="120" w:after="0"/>
      <w:ind w:firstLine="709"/>
      <w:jc w:val="both"/>
    </w:pPr>
    <w:rPr>
      <w:sz w:val="28"/>
      <w:szCs w:val="28"/>
      <w:lang w:val="en-US"/>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14">
    <w:name w:val="Обычный + 14 пт"/>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720" w:leader="dot"/>
      </w:tabs>
      <w:spacing w:before="120" w:after="120"/>
    </w:pPr>
    <w:rPr>
      <w:b/>
      <w:bCs/>
      <w:i/>
      <w:caps/>
      <w:sz w:val="20"/>
      <w:szCs w:val="20"/>
      <w:lang w:val="en-US" w:eastAsia="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23">
    <w:name w:val="Заголовок оглавления"/>
    <w:basedOn w:val="Heading1"/>
    <w:next w:val="Normal"/>
    <w:qFormat/>
    <w:pPr>
      <w:keepLines/>
      <w:numPr>
        <w:ilvl w:val="0"/>
        <w:numId w:val="0"/>
      </w:numPr>
      <w:autoSpaceDE w:val="true"/>
      <w:spacing w:lineRule="auto" w:line="276" w:before="480" w:after="0"/>
      <w:jc w:val="left"/>
      <w:outlineLvl w:val="9"/>
    </w:pPr>
    <w:rPr>
      <w:rFonts w:ascii="Cambria" w:hAnsi="Cambria" w:cs="Cambria"/>
      <w:bCs/>
      <w:color w:val="365F91"/>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Courier New" w:hAnsi="Courier New" w:eastAsia="Courier New"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25">
    <w:name w:val="Название объекта"/>
    <w:basedOn w:val="Normal"/>
    <w:qFormat/>
    <w:pPr>
      <w:jc w:val="center"/>
    </w:pPr>
    <w:rPr>
      <w:b/>
      <w:sz w:val="28"/>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бычны"/>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before="1300" w:after="0"/>
      <w:ind w:left="1880" w:hanging="0"/>
    </w:pPr>
    <w:rPr>
      <w:rFonts w:ascii="Arial" w:hAnsi="Arial" w:eastAsia="Times New Roman" w:cs="Arial"/>
      <w:color w:val="auto"/>
      <w:sz w:val="20"/>
      <w:szCs w:val="20"/>
      <w:lang w:val="ru-RU" w:eastAsia="en-US" w:bidi="ar-SA"/>
    </w:rPr>
  </w:style>
  <w:style w:type="paragraph" w:styleId="FR2">
    <w:name w:val="FR2"/>
    <w:qFormat/>
    <w:pPr>
      <w:widowControl w:val="false"/>
      <w:autoSpaceDE w:val="false"/>
      <w:bidi w:val="0"/>
      <w:spacing w:before="1380" w:after="0"/>
      <w:ind w:left="2000" w:hanging="0"/>
    </w:pPr>
    <w:rPr>
      <w:rFonts w:ascii="Arial" w:hAnsi="Arial" w:eastAsia="Times New Roman" w:cs="Arial"/>
      <w:color w:val="auto"/>
      <w:sz w:val="12"/>
      <w:szCs w:val="12"/>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2558" TargetMode="External"/><Relationship Id="rId4" Type="http://schemas.openxmlformats.org/officeDocument/2006/relationships/hyperlink" Target="consultantplus://offline/ref=2BD9ADE97E5AAAF9D45C67B2A717F83CF0225E16B98876457241EB69EB535FF5545C2B58F66BDEF8F047FEDFF2AA58F393146F737A2ACBB262v7I" TargetMode="External"/><Relationship Id="rId5" Type="http://schemas.openxmlformats.org/officeDocument/2006/relationships/hyperlink" Target="consultantplus://offline/ref=433B72C188202D6BAC17B06AAC44EC0B8DBE4792201243ED4972330EC81A7853F0557D03E30BB33A6ACF50F622EDE0E0584Bh5G" TargetMode="External"/><Relationship Id="rId6" Type="http://schemas.openxmlformats.org/officeDocument/2006/relationships/hyperlink" Target="consultantplus://offline/ref=D3590F7B437E38A306158EA2DF11ED0CF1119094D271FC302917E382498160A98198CAADDDC340254036F78906161D6D02AB3296B914U2XDI" TargetMode="External"/><Relationship Id="rId7" Type="http://schemas.openxmlformats.org/officeDocument/2006/relationships/hyperlink" Target="consultantplus://offline/ref=D3590F7B437E38A306158EA2DF11ED0CF111909BD776FC302917E382498160A98198CAADDDC244291C6CE78D4F4119710BBD2C9CA7142F66U0X3I" TargetMode="External"/><Relationship Id="rId8" Type="http://schemas.openxmlformats.org/officeDocument/2006/relationships/hyperlink" Target="consultantplus://offline/ref=D3590F7B437E38A306158EA2DF11ED0CF111909BD776FC302917E382498160A98198CAADDDC24426106CE78D4F4119710BBD2C9CA7142F66U0X3I" TargetMode="External"/><Relationship Id="rId9" Type="http://schemas.openxmlformats.org/officeDocument/2006/relationships/hyperlink" Target="consultantplus://offline/main?base=RLAW077;n=37902;fld=134;dst=10494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10:00Z</dcterms:created>
  <dc:creator>Никитина Юлия Викторовна</dc:creator>
  <dc:description/>
  <cp:keywords/>
  <dc:language>en-US</dc:language>
  <cp:lastModifiedBy>Sovet-user-01</cp:lastModifiedBy>
  <cp:lastPrinted>2022-12-28T13:36:00Z</cp:lastPrinted>
  <dcterms:modified xsi:type="dcterms:W3CDTF">2022-12-29T07:13:00Z</dcterms:modified>
  <cp:revision>4</cp:revision>
  <dc:subject/>
  <dc:title>ЗАКОН</dc:title>
</cp:coreProperties>
</file>