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31294" r="36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РАСНОГВАРДЕЙСКОГО МУНИЦИПАЛЬНОГО ОКРУГА СТАВРОПОЛЬ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4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 октября 2023 года</w:t>
        <w:tab/>
        <w:t>с. Красногвардейское</w:t>
        <w:tab/>
        <w:t>№ 556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Красногвардейского  муниципального округа Ставропольского края от  27 декабря 2022 года №450 «О бюджете Красногвардейского муниципального округа Ставропольского края на 2023 год и плановый период 2024 и 2025 годов»</w:t>
      </w:r>
    </w:p>
    <w:p>
      <w:pPr>
        <w:pStyle w:val="Normal"/>
        <w:ind w:left="-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Красногвардейского муниципального округа Ставропольского края</w:t>
      </w:r>
    </w:p>
    <w:p>
      <w:pPr>
        <w:pStyle w:val="Normal"/>
        <w:ind w:left="-36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решение Совета депутатов Красногвардейского муниципального округа Ставропольского края от  27 декабря 2022 года </w:t>
      </w:r>
      <w:r>
        <w:rPr>
          <w:rFonts w:eastAsia="Segoe UI Symbol"/>
          <w:sz w:val="26"/>
          <w:szCs w:val="26"/>
        </w:rPr>
        <w:t>№</w:t>
      </w:r>
      <w:r>
        <w:rPr>
          <w:sz w:val="26"/>
          <w:szCs w:val="26"/>
        </w:rPr>
        <w:t xml:space="preserve"> 450 «О бюджете Красногвардейского муниципального округа  Ставропольского края на 2023 год и плановый период 2024 и 2025 годов»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1 цифры «1 815 397 575,60»  заменить цифрами «1 864 290 618,14»,</w:t>
      </w:r>
    </w:p>
    <w:p>
      <w:pPr>
        <w:pStyle w:val="Normal"/>
        <w:jc w:val="both"/>
        <w:rPr/>
      </w:pPr>
      <w:r>
        <w:rPr>
          <w:sz w:val="26"/>
          <w:szCs w:val="26"/>
        </w:rPr>
        <w:t>в пункте 2 цифры «1 913 547 806,90» заменить цифрами «1 963 440 849,4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3 цифры «</w:t>
      </w:r>
      <w:r>
        <w:rPr>
          <w:sz w:val="28"/>
          <w:szCs w:val="28"/>
        </w:rPr>
        <w:t>98 150 231,30</w:t>
      </w:r>
      <w:r>
        <w:rPr>
          <w:sz w:val="26"/>
          <w:szCs w:val="26"/>
        </w:rPr>
        <w:t xml:space="preserve">» заменить цифрами </w:t>
      </w:r>
      <w:r>
        <w:rPr>
          <w:sz w:val="28"/>
          <w:szCs w:val="28"/>
        </w:rPr>
        <w:t>«99 150 231,30»;</w:t>
      </w:r>
    </w:p>
    <w:p>
      <w:pPr>
        <w:pStyle w:val="Normal"/>
        <w:jc w:val="both"/>
        <w:rPr/>
      </w:pPr>
      <w:r>
        <w:rPr>
          <w:sz w:val="26"/>
          <w:szCs w:val="26"/>
        </w:rPr>
        <w:t>2) в статье 3 цифры «1 254 081 866,47» заменить цифрами «1 301 538 361,01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 статье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4 цифры «223 455 813,16» заменить цифрами «216 532 957,13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и 5 цифры «368 482 178,26» заменить цифрами «407 310 207,0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в статье 7 в пункте 2 цифры «6 500 000,00» заменить цифрами «46 500 000,00»;</w:t>
      </w:r>
    </w:p>
    <w:p>
      <w:pPr>
        <w:pStyle w:val="Normal"/>
        <w:jc w:val="both"/>
        <w:rPr/>
      </w:pPr>
      <w:r>
        <w:rPr>
          <w:sz w:val="26"/>
          <w:szCs w:val="26"/>
        </w:rPr>
        <w:t>5) прило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, 2, 3, 4, 5,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депутатов Красногвардейского муниципального округа Ставропольского края от 27 декабря 2022 года </w:t>
      </w:r>
      <w:r>
        <w:rPr>
          <w:rFonts w:eastAsia="Segoe UI Symbol"/>
          <w:sz w:val="26"/>
          <w:szCs w:val="26"/>
        </w:rPr>
        <w:t>№</w:t>
      </w:r>
      <w:r>
        <w:rPr>
          <w:sz w:val="26"/>
          <w:szCs w:val="26"/>
        </w:rPr>
        <w:t xml:space="preserve"> 450 «О бюджете Красногвардейского муниципального округа  Ставропольского края на 2023 год и плановый период 2024 и 2025 годов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37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left="4962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left="4962" w:hanging="0"/>
        <w:jc w:val="right"/>
        <w:rPr/>
      </w:pPr>
      <w:r>
        <w:rPr>
          <w:szCs w:val="28"/>
        </w:rPr>
        <w:t xml:space="preserve">«Приложение 1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TextBody"/>
        <w:spacing w:before="0" w:after="0"/>
        <w:ind w:left="496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 декабря 2022 года № 450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Красногвардейского муниципального округа Ставропольского края на 2023 год и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4" w:leader="none"/>
        </w:tabs>
        <w:rPr/>
      </w:pPr>
      <w:r>
        <w:rPr/>
        <w:tab/>
        <w:t xml:space="preserve">     (рублей)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2126"/>
        <w:gridCol w:w="1417"/>
        <w:gridCol w:w="1418"/>
        <w:gridCol w:w="1417"/>
      </w:tblGrid>
      <w:tr>
        <w:trPr>
          <w:trHeight w:val="183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>
          <w:trHeight w:val="23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 150 2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 571 4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 571 4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4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2 00 00 1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8 571 4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2 00 00 1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 571 4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1 00 14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гашение бюджетами субъектов Российской Федерации кредитов из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3 01 00 14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50 2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10 790 6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12 836 406,16</w:t>
            </w:r>
          </w:p>
        </w:tc>
      </w:tr>
      <w:tr>
        <w:trPr>
          <w:trHeight w:val="28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4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910 790 6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12 836 406,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10 790 6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12 836 406,16</w:t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1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910 790 6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12 836 406,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3 440 8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836 406,16</w:t>
            </w:r>
          </w:p>
        </w:tc>
      </w:tr>
      <w:tr>
        <w:trPr>
          <w:trHeight w:val="14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4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3 440 8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836 406,16</w:t>
            </w:r>
          </w:p>
        </w:tc>
      </w:tr>
      <w:tr>
        <w:trPr>
          <w:trHeight w:val="3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13 440 8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836 406,1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1 05 02 01 1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3 440 8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 375 5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836 40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right"/>
        <w:rPr/>
      </w:pPr>
      <w:r>
        <w:rPr>
          <w:szCs w:val="24"/>
        </w:rPr>
        <w:t>Приложение 2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27 декабря 2022 года № 450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Hl41"/>
          <w:b w:val="false"/>
          <w:sz w:val="28"/>
          <w:szCs w:val="28"/>
        </w:rPr>
        <w:t>РАСПРЕДЕЛ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доходов 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Style21"/>
        <w:jc w:val="right"/>
        <w:rPr>
          <w:bCs/>
        </w:rPr>
      </w:pPr>
      <w:r>
        <w:rPr>
          <w:bCs/>
        </w:rPr>
        <w:t>(в рублях)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3685"/>
        <w:gridCol w:w="1276"/>
        <w:gridCol w:w="1276"/>
        <w:gridCol w:w="1559"/>
      </w:tblGrid>
      <w:tr>
        <w:trPr>
          <w:tblHeader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>
          <w:tblHeader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191" w:leader="none"/>
              </w:tabs>
              <w:spacing w:before="280" w:after="0"/>
              <w:ind w:right="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ind w:left="359" w:hanging="3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 703 0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383 3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359 788,55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ind w:left="1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4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478 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4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478 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36 5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034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69 53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36 5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034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69 53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5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897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5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73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9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9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081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39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8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19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4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105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/>
            </w:pPr>
            <w:r>
              <w:rPr>
                <w:spacing w:val="-1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18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75 2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75 29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75 290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609 2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609 29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609 290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7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 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 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 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90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7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7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7014 14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0 00 0000 1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 07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5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2 1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 535 8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 5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5 8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1994 14 200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06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1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3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родительской плат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68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68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68 74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13 02994 14 0000 130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3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 13 02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3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2994 14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00 00 0000 4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Доходы от продажи земельных участков, находящихся в государственной и 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45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10 00 0000 4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 45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14 06012 14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  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7 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 287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 287 79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5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5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533,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200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6,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16 07000 00 0000 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5 268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56 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 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150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 2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территории, прилегающей к Дому культуры в селе Дмитриев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7 15020 14 03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территории, прилегающей к Дому культуры в селе Дмитриев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 (поступления средств от физических лиц на реализацию  инициативного проекта «Ремонт участка тротуарной дорожки по улице Школьная (дома №29,31,40,42,44,46,48,50,52,54,56,58) в поселке Коммунар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30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 (поступления средств от организаций на реализацию инициативного проекта «Ремонт участка тротуарной дорожки по улице Школьная (дома №29,31,40,42,44,46,48,50,52,54,56,58) в поселке Коммунар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зоны отдыха по ул.Кооперативная в селе Ладовская Балка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30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зоны отдыха по ул.Кооперативная в селе Ладовская Балка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физических лиц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Ремонт пешеходной дорожки по улице Красная (от ул. Ярмарочная до ул.Горького) в селе Красногвардей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7 15020 14 03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организаци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Ремонт пешеходной дорожки по улице Красная (от ул. Ярмарочная до ул.Горького) в селе Красногвардей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31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кладбища южное села Ладовская Балка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7 2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3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зоны отдыха и досуга по улице Красногвардейская в селе Новомихайлов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1 17 15020 14 020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зоны отдыха и досуга по улице Красногвардейская в селе Новомихайловск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кладбища в селе Покровское 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20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кладбища в селе Покровское 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7 15020 14 030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кладбища в селе Покровское 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Благоустройство территории с устройством комплексной детской спортивной площадки в селе Преградн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3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Благоустройство территории с устройством комплексной детской спортивной площадки в селе Преградное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11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«Зоны спорта» в селе Родыки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15020 14 021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 «Зоны спорта» в селе Родыки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7 15020 14 0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7 15020 14 02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7 15020 14 01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7 15020 14 0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7 15020 14 03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5 587 55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 992 2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 476 617,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1 538 36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803 23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 287 587,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8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4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244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8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244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8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4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244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jc w:val="both"/>
              <w:rPr/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181 3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332 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87 935,9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379 1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 379 1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7 9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8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7 9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84 768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0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4 4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2 544,5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97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0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4 4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2 544,5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5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040,4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51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54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040,4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7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683 0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7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683 05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932 8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2 58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2 582,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932 8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2 58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62 582,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3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9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2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 194 7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2 5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2 58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2 582,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3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97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5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 966 5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4 126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4 0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29999 14 12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1 5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 525 4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 341 30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181 550,8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832 0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580 0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554 551,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1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37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374,8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6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5 40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5 406,7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 41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6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 663,6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3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3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345,5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 муниципальных округов на выполнение передаваемых полномочий субъектов Российской Федерации (организация   и осуществление деятельности по опеке 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3 4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9 2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9 202,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 на  выполнение передаваемых  полномочий  субъектов 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96 6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14 7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79 674,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30024 14 1107 150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49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33 4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33 425,0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z w:val="16"/>
                <w:szCs w:val="16"/>
              </w:rPr>
              <w:t xml:space="preserve">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на выполнение передаваемых полномочий</w:t>
            </w:r>
            <w:r>
              <w:rPr>
                <w:sz w:val="16"/>
                <w:szCs w:val="16"/>
              </w:rPr>
              <w:t xml:space="preserve"> субъектов Российской Федерации (обеспечение государственных гарантий реализации прав на получение общедоступного и бесплатного начального 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274 2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652 3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 652 311,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154 581,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96 852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 852,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8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 55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 0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0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 064,5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  <w:r>
              <w:rPr>
                <w:color w:val="000000"/>
                <w:sz w:val="16"/>
                <w:szCs w:val="16"/>
              </w:rPr>
              <w:t>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58 06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48 3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333 050,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7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8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456,6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39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2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82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37 9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37 831,5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ежегодной денежной компенсации многодетным семьям на каждого ребенка в возрасте до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67 5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1 54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12 804,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59 6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2 2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06 559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5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551,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2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2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236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 бюджетам муниципальных округов на  выполнение  передаваемых  полномочий   субъектов 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4 50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2 7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2 740,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</w:t>
            </w:r>
            <w:r>
              <w:rPr>
                <w:sz w:val="16"/>
                <w:szCs w:val="16"/>
              </w:rPr>
              <w:t xml:space="preserve"> муниципальных образований</w:t>
            </w:r>
            <w:r>
              <w:rPr>
                <w:color w:val="000000"/>
                <w:sz w:val="16"/>
                <w:szCs w:val="16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8 8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 9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 902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58 8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 9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3 902,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488 2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68 2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93 095,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488 2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68 2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93 095,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2 4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4 2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 568,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2 4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4 2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 568,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7,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7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7 8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9 9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9 998,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17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7 8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9 9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039 998,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2 4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6 3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9 806,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2 4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6 3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9 806,32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на оплату жилищно-коммунальных услуг отдельным категориям граждан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40 7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8 151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оплату жилищно-коммунальных услуг           отдельным категориям граждан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40 7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38 151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491 8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491 8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98 4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2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2 86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98 4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252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252 86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97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97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47 918,9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97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97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47 918,9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2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5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716,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20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5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716,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600 5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877 8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856 559,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600 5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877 8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856 559,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ая субвенция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19 1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19 7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50 899,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Единая субвенция бюджетам муниципальных </w:t>
            </w:r>
            <w:r>
              <w:rPr>
                <w:sz w:val="16"/>
                <w:szCs w:val="16"/>
              </w:rPr>
              <w:t>округов</w:t>
            </w:r>
            <w:r>
              <w:rPr>
                <w:color w:val="000000"/>
                <w:sz w:val="16"/>
                <w:szCs w:val="16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081 4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758 0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405 660,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14 5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1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100,8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межбюджетные  трансферты, передаваемые бюдже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 014 5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 014 5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 муниципальных  округов (обеспечение деятельности депутатов 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78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 100,8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5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8 0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7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3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14 12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6 85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3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36 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9 03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7 0405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7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7 5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4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7 5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4 290 6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9 375 5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836 406,16</w:t>
            </w:r>
          </w:p>
        </w:tc>
      </w:tr>
    </w:tbl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от 27 декабря 2022 года № 450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"/>
        <w:gridCol w:w="425"/>
        <w:gridCol w:w="1276"/>
        <w:gridCol w:w="567"/>
        <w:gridCol w:w="1417"/>
        <w:gridCol w:w="141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вет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9 41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1 2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9 41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 2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9 41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1 2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5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4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2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1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74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9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 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 22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6 9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 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1 22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Администрация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795 40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467 5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16 122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98 7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6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 7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6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0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3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32 07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3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32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 07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6 0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4 3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3 586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6 08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4 3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03 586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6 4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 2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4 926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06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31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859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6 4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9 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722 4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9 0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9 0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22 4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9 0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9 0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171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6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171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4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3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374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9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4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66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1 663,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15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2 408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64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4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40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60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3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7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7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7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7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36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мошенничеств, совершаемых на территории Красногвардейского муниципального округа 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рофилактику мошенничеств, а так же бдитель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преступлений, совершаемых на улицах и иных общественных местах Красногвардейского муниципального округа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ые на профилактику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рецидивной преступности, а так же ресоциализации и социальной адаптации лиц, отбывших уголовное наказание в виде лишения своб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правленные на профилактику рецидивной преступности и социальную адаптацию лиц, отбывших уголовные наказ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конкурса антинаркотической направленности среди общеобразовательных учреждений Красногвардейского муниципального округа Ставропольского края "Мой выбор-моя жизн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"Профилактика алкогольной преступности, незаконного потребления наркотических средств и психотропных веществ, а также популяризации здорового образа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 2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3 6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0 486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3 2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3 6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0 486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 2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3 6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0 486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 2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3 6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0 486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 0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4 6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4 661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2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82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правленные на разработку схемы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5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арриторий Красногвардей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 1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не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технического обследования систем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 1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03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 610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3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3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859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5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073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6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73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9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5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1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4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72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750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0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единовременными выплатами гражданам, удостоенными звания "Почетный граждани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1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100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80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, реализация полномочий в области гражданской обороны и защиты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оздание муниципальной системы оповещения населения Красногвардейского муниципального округа Ставропольского края об угрозе возникновения или о возникновении черезвычайных ситуац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системы оповещения населения Красногвардейского муниципального округа Ставропольского края об угрозе возникновения или о возникновен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одернизацию системы оповещения населения округа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Инженерно-технические мероприятия гражданской оборо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инженерно-технические мероприятия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 2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 8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 871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5 2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7 8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710 871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 2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8 4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5 421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 1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 57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1 573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0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4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5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5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предоставления транспортных услуг населению и организация транспортного обслуживания населения в границах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5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муниципальным маршрутам Красногвардейского муниципального округа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9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9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на финансовое обеспечение части затрат организациям, осуществляющим регулярные перевозки пассажиров и багажа автомобильным транспортом по регулируемым тарифам по муниципальным маршрутам Красногвардейского муниципального округа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4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779 1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 7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 3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779 1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 7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4 3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779 1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3 7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4 3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3 7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4 3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8 7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9 3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разрабор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дготовку проектной документации и проведение государственной экспертизы по строительству, реконструкции,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77 9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77 9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33 2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33 2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документов транспортного пла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программы комплексного развития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5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финансовой поддержки субъектам малого и среднего предпринимательства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субъектам малого и среднего предпринимательства на развитие собственного бизнеса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 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 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тавропольского края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Ставропольского края юридическим лицам и индивидуальным предпринимателям, реализующим инвестиционные проекты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3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1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51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1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1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1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28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36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2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21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дел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44 38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7 9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1 362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4 38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7 9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 362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6 4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7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7 871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4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64,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40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24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4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 7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06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7 4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 71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7 806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 53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9 44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01 59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53 875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 8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 6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 000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 8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 6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 000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 8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0 6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 000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9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5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942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6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0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7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38 984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4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4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4 05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4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4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4 05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9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72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 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4 9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875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 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4 9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875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 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4 9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2 875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 6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9 9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777 875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743 4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7 220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 7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4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654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воевременное и полное погашение долговых обязательств Красногвардейского муниципального округа и своевременное исполнение обязательств по обслуживанию муниципального долга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 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 433 67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 150 6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 358 029,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20 0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90 5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72 66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20 0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90 55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672 66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34 1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54 4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40 968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79 6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89 58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87 785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47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17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17 0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79 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1 6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9 847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 8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 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 93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обеспечением  питания в детских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8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 0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 3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8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 0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 3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49 0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33 4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33 425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70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5 3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55 305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5 8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6 06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1 694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5 8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6 06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1 694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 8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06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 694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энергосбережению и повышению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4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68 1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79 0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78 344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68 10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79 03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678 344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83 85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77 99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44 472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28 7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77 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43 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9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3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73 17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606 9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6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3 3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0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9 5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 2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 1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3 78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189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9 0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3 78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9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9 0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 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 8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8 4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 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2 8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5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74 2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52 3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52 311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680 3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9 9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9 901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3 9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4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05 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019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5 019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2 19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592 19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2 191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6 3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862 58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 582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8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609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9 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1 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3 873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9 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1 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93 873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9 77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3 873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, в части мероприятий по капитальному ремонту и оснащению зданий муниципальных общеобразовательных организаций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7 3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7 3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7 32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, в части мероприятий по завершению работ по капитальному ремонту зданий муниципальных общеобразовательных организаций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3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3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3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8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8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8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5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5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5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энергосбережению и повышению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2 35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5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2 6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 39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1 196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62 6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 39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1 196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91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188 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47 09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3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2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1 0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3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2 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1 0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необходимостью обеспечения финансирования модели персонифицированного финансирования дополнительного образования детей с 1 сентября по 31 декабря 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05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05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4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05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13 2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6 04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6 043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5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5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4 58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6 852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8,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3 56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8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833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75 2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9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9 98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5 2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9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59 98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28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9 9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 7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 717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43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1 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1 92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1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 4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 428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4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2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202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4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2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59 202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4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2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202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8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6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608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94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 9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3 6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4 801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 8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 8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8 8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902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2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2 1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9 10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4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 89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9 10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9 74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0 89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0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 3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0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2 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5 3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0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 8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58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 0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 8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58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дел культуры администрации 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816 6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529 8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371 865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2 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 2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82 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0 2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2 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5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0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0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4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энергосбережению и повышению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23 4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8 1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85 80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96 4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36 3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32 71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23 11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9 8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3 59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674 1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9 8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3 59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9 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6 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6 13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 2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2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7 889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 2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8 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0 5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9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8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КО КМО 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6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"Созвездие тал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8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1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8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1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68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6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6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6 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631 8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3 088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0 4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2 4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 724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6 4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0 81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53 249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8 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4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5 0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1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51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4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4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5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36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5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36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4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энергосбережению и повышению эффективност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6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6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66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5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 5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14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00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68 46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13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5 38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596 85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547 5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349 666,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4 9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38 2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72 885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84 9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38 2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72 885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27 2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72 4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04 428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47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3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9 806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1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 8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7 2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 304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7 48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0 7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8 151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8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42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2 4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5 3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2 809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064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5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08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6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60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9 6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 28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6 55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8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5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2 6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00 9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7 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52 966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6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24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82 3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4 0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6 041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40 8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4 52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9 128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68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993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6 2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29 9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3 135,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8 0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0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523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8 9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427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5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3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3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169 2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 81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0 151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62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1 37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5 4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6 089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05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5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51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4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45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7 918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7 918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6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0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6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788 24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1 3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88 24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71 37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8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 0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3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5 854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8 0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8 36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3 050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94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2 2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3 9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5 155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7 5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31 54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2 80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61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 60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86 6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143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91 8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91 8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8 2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 2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8 2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 2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8 2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68 2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5 0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0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2 5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2 5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2 5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7 4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2 7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2 702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83 6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6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3 59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 4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митет по физической культуре и спорту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41 3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40 9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46 076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 5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5 9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7 92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 5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25 9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7 92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73 5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5 9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7 92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5 0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5 9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 925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1 9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3 0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3 01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 5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62 13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77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"умных"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37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9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5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5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5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3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78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 259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8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19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72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941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 1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72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941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охраны окружающей среды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5 5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2 7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4 038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4 6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 7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 038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"Развитие сельского хозяйства" и общепрограммные мероприят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 4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500 4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 801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2 4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4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1 801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4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3 42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17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7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9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258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 4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6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63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 4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6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631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4 5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7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740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 6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90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 90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30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4 7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748 583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7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 583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7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 583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 8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730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5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790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2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39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8 8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8 8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митрие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757 7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92 56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1 337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57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 0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 87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2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15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6 8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0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3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0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2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62 7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5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8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9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949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26 2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6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26 2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7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70 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7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27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40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270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, реализация полномочий в области гражданской обороны и защиты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Красногвардей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5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18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1 14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74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1 14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 074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8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74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 8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074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территории, прилегающей к Дому культуры в селе 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46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4 46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территории, прилегающей к Дому культуры в селе 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 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 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 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 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 5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3 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191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4 3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3 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 191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2 6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 175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0 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 4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9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721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6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6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5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110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5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5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110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0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4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6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0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629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115 2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3 0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7 927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3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 5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 556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716 9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 5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 556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4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479,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5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91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919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9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79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3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37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79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3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037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1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3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037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81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2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участка тротуарной дорожки по улице Школьная (дом №29,31,40,42,44,46,48,50,52,54,56,58) в поселке Коммунар Красногвардейского муниципального округа Ставропольского кра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6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32 6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участка тротуарной дорожки по улице Школьная (дом №29,31,40,42,44,46,48,50,52,54,56,58)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асногвардей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68 7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43 7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7 500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0 8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3 66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13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8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8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7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6 84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 7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 55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9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 0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 0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9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8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 9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8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 2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 2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 8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 9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 4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7 94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8 9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 4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7 94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7 8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6 4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7 94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47 8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6 4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7 944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пешеходной дорожки по ул.Красная (от ул.Ярмарочная до ул.Горького) в селе 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5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5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пешеходной дорожки по ул.Красная (от ул.Ярмарочная до ул.Горького) в селе 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адбал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9 1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0 8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95 49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 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 2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5 203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6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6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0 84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2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 203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6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98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98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22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2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 22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4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4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4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6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14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8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4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48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4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9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4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9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4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6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6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6 4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3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 663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6 4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 3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 663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76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3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663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76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3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663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по ул.Кооперативная в селе Ладовская Балка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по ул.Кооперативная в селе Ладовская Балка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"Обустройство кладбища южное села Ладовская Балка Красногвардейского муниципального района Ставропольского кра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60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60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едвеж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68 2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5 5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0 771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7 8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 7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 70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80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66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6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6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 0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6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4 637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1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7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315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 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7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 315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6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8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8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63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8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87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9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28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9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2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28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овомихайл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81 8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0 1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2 886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 01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 2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7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8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2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6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639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7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7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7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7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6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635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6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6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635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5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5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0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91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5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0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91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4 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4 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к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48 4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4 41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6 854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4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 3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 45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7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8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3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 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9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2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429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1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4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0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489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 0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 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 489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4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489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7 4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489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кладбища в селе Покро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3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3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кладбища в селе Покро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град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83 8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99 5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1 531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6 3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8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4 459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8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9 8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9 459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3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5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17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1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9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61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2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7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4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511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4 7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4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511,9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8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63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47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 2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963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2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548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2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548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Преградн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Преградн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воль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7 9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3 1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3 612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6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 3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 383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86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2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437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1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149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9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900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9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1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9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1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1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1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7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7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1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1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37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1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1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37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1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37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1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37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оды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9 27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4 5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2 860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 40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 9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 99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 6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 39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 399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111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2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2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252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3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2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 9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506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 9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 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506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47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6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47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6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"Зоны спорта"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4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4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"Зоны спорта"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Штурм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71 87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5 05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0 15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 1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 1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8 193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5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1 6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1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193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1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1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116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5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556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1 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7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0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0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 в результате удорожания стоимост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4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 1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6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085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 1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6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085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2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6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85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2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63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85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7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7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56 67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30 189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3 440 8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0 804 15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836 406,16</w:t>
            </w:r>
          </w:p>
        </w:tc>
      </w:tr>
    </w:tbl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4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sz w:val="28"/>
          <w:szCs w:val="28"/>
        </w:rPr>
        <w:t>от 27 декабря 2022 года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67"/>
        <w:gridCol w:w="1418"/>
        <w:gridCol w:w="1417"/>
        <w:gridCol w:w="138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002 5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01 59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653 875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1 6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 984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2 875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воевременное и полное погашение долговых обязательств Красногвардейского муниципального округа и своевременное исполнение обязательств по обслуживанию муниципального долга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6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6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6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6 6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4 91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2 875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6 6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9 91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7 875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6 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3 48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7 220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 7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 429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654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8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0 61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1 000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88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0 61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71 000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 9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55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942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8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7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0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7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984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4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0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05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4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0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 05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029 47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529 853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371 865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54 0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36 319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2 711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80 6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9 84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23 590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74 13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69 84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23 590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9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 1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 13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1 2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0 28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7 889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79 2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88 3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0 59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1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96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8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"Созвездие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КО КМО 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6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6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7 5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Творческие лю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8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4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12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8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4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12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4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64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6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26 9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1 82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3 088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0 40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2 434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1 724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6 4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 816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3 249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4 0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5 04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1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51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18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74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18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474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36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3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36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40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53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34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2 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4 3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 2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2 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 3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 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 3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80 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 3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 2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66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7 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66 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7 3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4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3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5 53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14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00 0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68 46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3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5 8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35 3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99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2 241 9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9 285 66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 493 049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664 16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96 7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772 958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92 9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78 387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64 870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79 6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89 58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87 785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47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17 0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17 0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79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645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19 847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2 8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 9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 9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обеспечением  питания в детских дошко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02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 3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02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 30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8 8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90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3 902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2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32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1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1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4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33 42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33 425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70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5 30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55 305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1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438 44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374 84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741 324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28 72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77 2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43 75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59 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3 1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73 17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06 9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6 8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3 3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0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0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2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3 7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3 7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 0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8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8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8 4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2 8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2 8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98 4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2 8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52 86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274 2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52 31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52 31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680 34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89 90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689 90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3 9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4 5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 85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 852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8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8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3 5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833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833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5 019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2 1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2 191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2 191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6 3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 58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 582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 85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609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609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9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91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88 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7 09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23 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2 6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1 0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23 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82 6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1 0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необходимостью обеспечения финансирования модели персонифицированного финансирования дополнительного образования детей с 1 сентября по 31 декабря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9 7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4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6 6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4 77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9 674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6 6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4 77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9 674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6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7 112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95 568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04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6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05,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, в части мероприятий по капитальному ремонту и оснащению зданий муниципальных общеобразовательных организаций КМО 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27 3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27 3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27 3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школьных систем образования, в части мероприятий по завершению работ по капитальному ремонту зданий муниципальных общеобразовательных организаций КМО 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37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37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8 37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8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8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87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 8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998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75 2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9 98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9 98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25 2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 98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 98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6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6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6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8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4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4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4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9 9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5 717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5 717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3 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1 9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1 9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 1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1 42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1 428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 5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8 942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 101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2 5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8 942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 101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40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20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202,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81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5 60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5 608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4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4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0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8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5 31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0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 8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5 31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04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6 875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5 58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4 04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6 875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5 58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1 6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8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6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6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мошенничеств, совершаемых на территории Красногвардейского муниципального округа СК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рофилактику мошенничеств, а так же бдительность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преступлений, совершаемых на улицах и иных общественных местах Красногвардейского муниципального округа 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ые на профилактику пре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рецидивной преступности, а так же ресоциализации и социальной адаптации лиц, отбывших уголовное наказание в виде лишения своб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правленные на профилактику рецидивной преступности и социальную адаптацию лиц, отбывших уголовные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5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конкурса антинаркотической направленности среди общеобразовательных учреждений Красногвардейского муниципального округа Ставропольского края "Мой выбор-моя жизн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алкогольной преступности, незаконного потребления наркотических средств и психотропных веществ, а также популяризации здорового образа жиз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57 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9 24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83 342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финансовой поддержки субъектам малого и среднего предпринимательства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субъектам малого и среднего предпринимательства на развитие собственного бизнеса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К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юридическим лицам и индивидуальным предпринимателям, реализующим инвестиционные проекты на территории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3 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3 68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0 486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3 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3 68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 486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3 2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3 68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0 486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00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6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661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 2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18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824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04 4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40 94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46 07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42 02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0 43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55 87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3 5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25 95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7 92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09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5 95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 92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9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 01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 013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 5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65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133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8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7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7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"умных"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4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9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4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 9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4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3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509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43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509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3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787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259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847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19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1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722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941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0 1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 722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941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4 69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2 70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64 038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36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Ставропольского края "Развитие сельского хозяйства" и общепрограммные мероприяти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2 4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47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1 801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2 4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47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1 801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4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10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429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78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2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258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4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631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63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 45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631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63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50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4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740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6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90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 90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3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30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830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898 2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547 548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349 666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15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9 647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11 835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369 7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72 450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04 428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47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 3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9 806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6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 8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7 216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304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0 78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8 151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8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80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342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2 4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5 399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2 809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64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8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08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6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6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2 281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6 55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9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281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5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2 6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0 9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47 76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2 966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6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924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2 3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4 05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6 041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40 89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04 528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79 128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8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 556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993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36 21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 971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3 135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0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83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523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95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369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427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8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83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2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83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83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9 21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8 816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0 151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3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325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62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1 37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5 491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6 089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5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05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51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551,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45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445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 7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 918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7 7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7 918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7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7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57 72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8 965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4 311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0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23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56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46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44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9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9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8 0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8 36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3 050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4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94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12 2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3 921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5 155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5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1 54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2 804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66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61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60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6 676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6 143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91 8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91 8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8 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 231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8 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 231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88 2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8 231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3 095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2 5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90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2 5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90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2 5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90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7 42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2 70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2 702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6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66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59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3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8 184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0 518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184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184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 184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 518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2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8 28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2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3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050 1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25 17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24 063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873 6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10 17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9 063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79 1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3 76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24 371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разрабо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 9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3 76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4 371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2 9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 76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29 371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дготовку проектной документации и проведение государственной экспертизы по строительству, реконструкции,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77 9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077 9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33 2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33 2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ов транспортного пла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программы комплексного развития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предоставления транспортных услуг населению и организация транспортного обслуживания населения в границах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4 53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существление регулярных перевозок пассажиров и багажа автомобильным транспортом по муниципальным маршрутам Красногвардейского муниципального округа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9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 9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411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на финансовое обеспечение части затрат организациям, осуществляющим регулярные перевозки пассажиров и багажа автомобильным транспортом по регулируемым тарифам по муниципальным маршрутам Красногвардейского муниципального округа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5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0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0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, реализация полномочий в области гражданской обороны и защиты от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46 5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68 83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6 055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23 86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 51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630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разработку схемы теплоснаб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51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51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01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 51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 630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мероприятий по благоустройству территорий Красногвардей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8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благоустройство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5 S6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1 12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и повышению эффективности систем коммунальной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5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мероприятий по энергосбережению и повышению эффективности систем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 5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 5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технического обследования системы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6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, ремонт и содержание зданий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6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6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5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2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2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 340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44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оздание муниципальной системы оповещения населения Красногвардейского муниципального округа Ставропольского края об угрозе возникновения или о возникновении черезвычайных ситуаций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Модернизация системы оповещения населения Красногвардейского муниципального округа Ставропольского края об угрозе возникновения или о возникновении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одернизацию системы оповещения населения округа об угрозе возникновения или о возникновен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1 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Инженерно-технические мероприятия гражданской оборо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инженерно-технические мероприятия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2 2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 4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1 279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9 4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 279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4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50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43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2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1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15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8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474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 9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 2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 2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6 9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 2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 2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5 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4 704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8 583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 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4 704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 583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 8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5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730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5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9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90,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6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39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8 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85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8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8 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85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 85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 6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6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45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44 38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17 98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1 362,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7 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3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3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32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49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6 49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 75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7 871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47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40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64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40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40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24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7 4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 71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7 806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7 4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4 71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7 806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196 90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54 884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229 804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31 9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59 258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1 628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за счет целевых и безвозмездных поступлений на проведение мероприятий непрограмных направлений на территории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2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 189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356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1 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2 56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 735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 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 62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7 8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3 247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7 707,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3 1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5 50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5 508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0 6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2 738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7 198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66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166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166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166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8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0 3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32 84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68 564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50 6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4 12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9 847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1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7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79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 7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7 173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6 074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0 72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7 173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6 074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1 6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 40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5 26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1 65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40 40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5 26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 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8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8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 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8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 8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 в результате удорожания стоимост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0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0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 73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 730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 26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5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7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26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5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7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51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15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1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51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15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15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4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21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56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4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21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56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4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5 4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0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02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345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6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6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территории, прилегающей к Дому культуры в селе Дмитриев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4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4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участка тротуарной дорожки по улице Школьная (дом №29,31,40,42,44,46,48,50,52,54,56,58) в поселке Коммунар Красногвардейского муниципального округа Ставропольского кра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 68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по ул.Кооперативная в селе Ладовская Балка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9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9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кладбища в селе Покров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3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 3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"Зоны спорта" в селе Родыки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4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 4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пешеходной дорожки по ул.Красная (от ул.Ярмарочная до ул.Горького) в селе Красногвардей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9 5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9 5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7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1 7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территории, прилегающей к Дому культуры в селе Дмитриев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участка тротуарной дорожки по улице Школьная (дом №29,31,40,42,44,46,48,50,52,54,56,58) в поселке Коммунар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по ул.Кооперативная в селе Ладовская Балка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 (Обустройство зоны отдыха и досуга по улице Красногвардейская в селе Новомихайловское Красногвардейск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кладбища в селе Покров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"Зоны спорта" в селе Родыки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пешеходной дорожки по ул.Красная (от ул.Ярмарочная до ул.Горького) в селе Красногвардейск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Преградн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 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Преградное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"Обустройство кладбища южное села Ладовская Балка Красногвардейского муниципального района Ставропольского кра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6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6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и досуга на территории, прилегающей к зданию Дома культуры поселка Штурм Красногвардейского муниципального округа Ставрополь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80 17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07 176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36 794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4 5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8 399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8 017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9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2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 022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6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7 999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7 617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0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7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0 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7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77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50 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7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98 77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 7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62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6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7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6 3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0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0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6 30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0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2 0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86 0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14 821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7 754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96 42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28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4 926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06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31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859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 4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4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9 06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 4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39 0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39 0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2 4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39 0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39 0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30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30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23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71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23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171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1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1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единовременными выплатами гражданам, удостоенными звания "Почетный граждани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1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1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14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7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74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1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1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4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1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663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663,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1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0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408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5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78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00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10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8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80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8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64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40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406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6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3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3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3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3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36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56 672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30 189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3 440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0 804 157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2 836 406,16</w:t>
            </w:r>
          </w:p>
        </w:tc>
      </w:tr>
    </w:tbl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right"/>
        <w:rPr/>
      </w:pPr>
      <w:r>
        <w:rPr>
          <w:szCs w:val="28"/>
        </w:rPr>
        <w:t xml:space="preserve">Приложение 5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sz w:val="28"/>
          <w:szCs w:val="28"/>
        </w:rPr>
        <w:t>от 27 декабря 2022 года № 450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firstLine="72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бюджетных ассигнований по разделам (Рз), подразделам (ПР) </w:t>
      </w:r>
      <w:r>
        <w:rPr>
          <w:szCs w:val="28"/>
        </w:rPr>
        <w:t>классифик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ов бюджета муниципального округа на 2023 год и плановый период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firstLine="720"/>
        <w:jc w:val="right"/>
        <w:rPr/>
      </w:pPr>
      <w:r>
        <w:rPr/>
        <w:t>(рублей)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25"/>
        <w:gridCol w:w="1418"/>
        <w:gridCol w:w="1417"/>
        <w:gridCol w:w="138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229 2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19 79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405 706,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 7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62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62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9 4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1 279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5 665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86 08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04 39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3 586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2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3 44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85 318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9 584,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 797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3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 730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547,4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35 9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18 74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90 482,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 4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4 21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6 565,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42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21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565,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9 2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86 83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9 871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9 2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6 83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9 871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 110 3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758 589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88 461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90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 05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 383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 411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691,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310 20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4 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69 53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3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856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652 7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158 27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435 638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52 76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58 27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5 638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3 9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 5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0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0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7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 032 1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 039 547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 013 999,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40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90 551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672 663,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307 3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704 37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503 679,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52 2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7 39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8 094,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184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 518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38 7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9 043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9 043,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795 61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388 56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497 803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90 5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981 21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11 991,4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5 1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7 3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5 812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 534 20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751 532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742 91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84 9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38 274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72 885,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37 7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75 356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32 196,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11 5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90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7 831,5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16 0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31 496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43 186,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48 2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6 512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65 035,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4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 95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9 3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50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 201,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6 06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6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56 672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30 189,4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3 440 84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0 804 157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2 836 406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муниципального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TextBody"/>
        <w:spacing w:before="0" w:after="0"/>
        <w:ind w:left="4962" w:hanging="0"/>
        <w:jc w:val="right"/>
        <w:rPr/>
      </w:pPr>
      <w:r>
        <w:rPr>
          <w:sz w:val="28"/>
          <w:szCs w:val="28"/>
        </w:rPr>
        <w:t>«О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на 2023 год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 </w:t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sz w:val="28"/>
          <w:szCs w:val="28"/>
        </w:rPr>
        <w:t>от 27 декабря 2022 года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Красногвардейског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Таблица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муниципальных внутренних заимствований Красногвардейского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16"/>
          <w:szCs w:val="16"/>
        </w:rPr>
        <w:t>(рублей)</w:t>
      </w:r>
      <w:r>
        <w:rPr/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136"/>
        <w:gridCol w:w="3260"/>
        <w:gridCol w:w="2178"/>
      </w:tblGrid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заимствов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 муниципального округ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Объемы 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долгов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 Красногвардейс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ого края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ельные сроки погашения долгов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огвардейского муниципального округа Ставропольского кра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ные кредиты, привлеченные из краевого бюдж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полнение остатков средств на едином счете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декабря 2023 год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 000,00</w:t>
            </w:r>
          </w:p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 000, 00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муниципальных внутренних заимствований Красногвардейского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муниципального округа Ставропольского края на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16"/>
          <w:szCs w:val="16"/>
        </w:rPr>
        <w:t>(рублей)</w:t>
      </w:r>
      <w:r>
        <w:rPr/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984"/>
        <w:gridCol w:w="1593"/>
        <w:gridCol w:w="740"/>
        <w:gridCol w:w="1840"/>
        <w:gridCol w:w="17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spacing w:lineRule="auto" w:line="228"/>
              <w:ind w:left="-1192" w:firstLine="1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мствований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26" w:hanging="5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 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государственных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расногвардейского муниципального округа Ставропольского кр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редств в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я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  <w:p>
            <w:pPr>
              <w:pStyle w:val="Normal"/>
              <w:spacing w:lineRule="auto" w:line="228"/>
              <w:ind w:right="-95" w:hanging="0"/>
              <w:jc w:val="center"/>
              <w:rPr/>
            </w:pPr>
            <w:r>
              <w:rPr>
                <w:sz w:val="16"/>
                <w:szCs w:val="16"/>
              </w:rPr>
              <w:t>Красногвардейского муниципального округа Ставрополь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92" w:firstLine="1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сроки погашения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расногвардейского муниципального округа Ставропольского кра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сроки погашения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Красногвардейского муниципального округа Ставропольского кра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5" w:leader="none"/>
                <w:tab w:val="left" w:pos="18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5" w:leader="none"/>
                <w:tab w:val="left" w:pos="18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71 428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5" w:leader="none"/>
                <w:tab w:val="left" w:pos="18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uppressAutoHyphens w:val="true"/>
        <w:ind w:right="425"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Красногвард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Чер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вард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А.Ишк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559" w:right="567" w:gutter="0" w:header="737" w:top="1418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color w:val="FF0000"/>
      <w:sz w:val="28"/>
      <w:lang w:val="en-US"/>
    </w:rPr>
  </w:style>
  <w:style w:type="character" w:styleId="6">
    <w:name w:val="Заголовок 6 Знак"/>
    <w:qFormat/>
    <w:rPr>
      <w:b/>
      <w:bCs/>
      <w:color w:val="000000"/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Мой Основной текст Знак1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 Знак Знак Знак Знак"/>
    <w:qFormat/>
    <w:rPr>
      <w:rFonts w:eastAsia="Times New Roman"/>
      <w:sz w:val="24"/>
      <w:szCs w:val="24"/>
    </w:rPr>
  </w:style>
  <w:style w:type="character" w:styleId="12">
    <w:name w:val="Нижний колонтитул Знак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11">
    <w:name w:val="Знак Знак11"/>
    <w:qFormat/>
    <w:rPr>
      <w:i/>
      <w:iCs/>
      <w:sz w:val="28"/>
      <w:szCs w:val="28"/>
      <w:lang w:val="ru-RU"/>
    </w:rPr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212">
    <w:name w:val="Знак Знак21"/>
    <w:qFormat/>
    <w:rPr>
      <w:sz w:val="24"/>
      <w:szCs w:val="24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0021">
    <w:name w:val="002.1_Текст.Отступ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1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left="2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3:00Z</dcterms:created>
  <dc:creator>Никитина Юлия Викторовна</dc:creator>
  <dc:description/>
  <cp:keywords/>
  <dc:language>en-US</dc:language>
  <cp:lastModifiedBy>Совет КМР</cp:lastModifiedBy>
  <cp:lastPrinted>2023-10-25T10:49:00Z</cp:lastPrinted>
  <dcterms:modified xsi:type="dcterms:W3CDTF">2023-10-25T07:53:00Z</dcterms:modified>
  <cp:revision>3</cp:revision>
  <dc:subject/>
  <dc:title>ЗАКОН</dc:title>
</cp:coreProperties>
</file>