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26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РАСНОГВАРДЕ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__» ________ 2024 г.          с. Красногвардейское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расногвардейского муниципального округа Ставропольского края от </w:t>
        <w:br/>
        <w:t>30 декабря 2020 г. № 116 «Об утверждении муниципальной программы Красногвардейского муниципального округа Ставропольского края «Развитие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Красногвардейского муниципального округа Ставропольского края от 19 декабря 2023 г. № 571 «О бюджете Красногвардейского муниципального округа Ставропольского края на 2024 год и плановый период 2025 и 2026 годов», постановлением администрации Красногвардейского муниципального округа Ставропольского края от 15 декабря 2020 г. № 21 «Об утверждении Порядка разработки, реализации и оценки эффективности муниципальных программ Красногвардейского муниципального округа Ставропольского края», распоряжением администрации Красногвардейского муниципального района Ставропольского края от 28 июля 2020 г. № 178-р «Об утверждении перечня муниципальных программ Красногвардейского муниципального округа Ставропольского края» администрация Красногвардей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Красногвардейского муниципального округа Ставропольского края от 30 декабря 2020 г. № 116 «Об утверждении муниципальной программы Красногвардейского муниципального округа Ставропольского края «Развитие образования» (далее - Программа) (с изменениями, внесенными постановлениями администрации Красногвардейского муниципального округа Ставропольского края от 16 февраля 2022 г. № 101, от 23 июня 2022 г. № 519, от 27 декабря 2022 г. № 1122, от 16 марта 2023 г. № 152, от 25 мая 2023 г. № 324, от 26 сентября 2023 г. № 670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позиции «Объемы и источники финансового обеспечения Программы»:</w:t>
      </w:r>
    </w:p>
    <w:p>
      <w:pPr>
        <w:pStyle w:val="BodyText21"/>
        <w:ind w:firstLine="710"/>
        <w:jc w:val="both"/>
        <w:rPr>
          <w:szCs w:val="28"/>
        </w:rPr>
      </w:pPr>
      <w:r>
        <w:rPr>
          <w:szCs w:val="28"/>
        </w:rPr>
        <w:t>1.1.1. в абзаце первом и втором цифры «3 720 194,72» заменить цифрами «4 205 636,02»;</w:t>
      </w:r>
    </w:p>
    <w:p>
      <w:pPr>
        <w:pStyle w:val="BodyText21"/>
        <w:widowControl/>
        <w:ind w:firstLine="709"/>
        <w:jc w:val="both"/>
        <w:rPr>
          <w:szCs w:val="28"/>
        </w:rPr>
      </w:pPr>
      <w:r>
        <w:rPr>
          <w:szCs w:val="28"/>
        </w:rPr>
        <w:t>1.1.2. в абзаце пятом цифры «771 154,46» заменить цифрами «785 219,64»;</w:t>
      </w:r>
    </w:p>
    <w:p>
      <w:pPr>
        <w:pStyle w:val="BodyText21"/>
        <w:widowControl/>
        <w:ind w:firstLine="709"/>
        <w:jc w:val="both"/>
        <w:rPr>
          <w:szCs w:val="28"/>
        </w:rPr>
      </w:pPr>
      <w:r>
        <w:rPr>
          <w:szCs w:val="28"/>
        </w:rPr>
        <w:t>1.1.3. в абзаце шестом цифры «579 285,67» заменить цифрами «705 287,08»;</w:t>
      </w:r>
    </w:p>
    <w:p>
      <w:pPr>
        <w:pStyle w:val="BodyText21"/>
        <w:widowControl/>
        <w:ind w:firstLine="709"/>
        <w:jc w:val="both"/>
        <w:rPr>
          <w:szCs w:val="28"/>
        </w:rPr>
      </w:pPr>
      <w:r>
        <w:rPr>
          <w:szCs w:val="28"/>
        </w:rPr>
        <w:t>1.1.4. в абзаце седьмом цифры «606 493,05» заменить цифрами           «751 160,21»;</w:t>
      </w:r>
    </w:p>
    <w:p>
      <w:pPr>
        <w:pStyle w:val="BodyText21"/>
        <w:widowControl/>
        <w:ind w:firstLine="709"/>
        <w:jc w:val="both"/>
        <w:rPr/>
      </w:pPr>
      <w:r>
        <w:rPr>
          <w:szCs w:val="28"/>
        </w:rPr>
        <w:t>1.1.5. в абзаце восьмом цифры «525 706,67» заменить цифрами          «726 424,22»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1.2. В приложении 1 к Программе «Подпрограмма </w:t>
      </w:r>
      <w:r>
        <w:rPr>
          <w:bCs/>
          <w:sz w:val="28"/>
          <w:szCs w:val="28"/>
        </w:rPr>
        <w:t xml:space="preserve">«Развитие дошкольного, общего и дополнительного образования» </w:t>
      </w:r>
      <w:r>
        <w:rPr>
          <w:sz w:val="28"/>
          <w:szCs w:val="28"/>
        </w:rPr>
        <w:t xml:space="preserve">муниципальной программы Красногвардейского муниципального округа Ставропольского края «Развитие образования» (далее-Подпрограмма) в паспорте Подпрограммы в позиции «Объемы и источники финансового обеспечения Подпрограммы»: 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1.2.1. в абзаце первом и втором цифры «3 482 691,85» заменить цифрами «3 943 293,13»;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1.2.2. в абзаце пятом цифры «728 116,91» заменить цифрами «741 804,04»;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1.2.3. в абзаце шестом цифры «536 896,73» заменить цифрами «658 392,44»;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1.2.4. в абзаце седьмом цифры «563 772,96» заменить цифрами «703 913,73»;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1.2.5. в абзаце восьмом цифры «493 538,59» заменить цифрами «678 813,26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приложении 2 к Программе «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осударственная поддержка детей-сирот и детей, оставшихся без попечения родителей» муниципальной программы Красногвардейского муниципального округа Ставропольского края «Развитие образования» (далее-Подпрограмма) в паспорте Подпрограммы в позиции «Объемы и источники финансового обеспечения Подпрограммы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в абзаце первом и втором цифры «62 281,28» заменить цифрами «66 793,7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пятом цифры «11 115,82» заменить цифрами «11 262,6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шестом цифры «10 978,95» заменить цифрами «11 587,6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абзаце седьмом цифры «11 310,10» заменить цифрами «11 941,2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5. в абзаце восьмом цифры «9 173,36» заменить цифрами «12 309,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6 к Программе «Объемы и источники финансового обеспечения муниципальной программы Красногвардейского муниципального округа Ставропольского края «Развитие образования»» изложить в прилагаемой редак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гвардейского муниципального округа Ставропольского края Бурлакову Г.Н. и заместителя главы администрации - руководителя управления сельского хозяйства и охраны окружающей среды администрации Красногвардейского муниципального округа Ставропольского края Куликова В.И.</w:t>
      </w:r>
    </w:p>
    <w:p>
      <w:pPr>
        <w:pStyle w:val="BodyText21"/>
        <w:widowControl/>
        <w:ind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267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гвардей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.А. Ишков</w:t>
            </w:r>
          </w:p>
        </w:tc>
      </w:tr>
      <w:tr>
        <w:trPr>
          <w:trHeight w:val="1528" w:hRule="atLeast"/>
        </w:trPr>
        <w:tc>
          <w:tcPr>
            <w:tcW w:w="76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отдела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гвардей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Бледных</w:t>
            </w:r>
          </w:p>
        </w:tc>
      </w:tr>
      <w:tr>
        <w:trPr>
          <w:trHeight w:val="983" w:hRule="atLeast"/>
        </w:trPr>
        <w:tc>
          <w:tcPr>
            <w:tcW w:w="765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ект визируют: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уководитель управления сельского хозяйст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администрации Красногвардейского муниципального округа Ставропольского края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ули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.Н.Бурлакова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Красногвардейского муниципаль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Плакс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экономиче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муниципаль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.С.Леснич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гвардей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осквит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равов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ого муниципальн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.А. Дредун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о общи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и делопроизводств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гвардей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.Э. Муллова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ил заместитель руководителя отдела образования администрации Красногвардейского муниципального округа Ставропольского края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яй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743" w:gutter="0" w:header="0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f7">
    <w:name w:val="af7"/>
    <w:basedOn w:val="Normal"/>
    <w:qFormat/>
    <w:pPr>
      <w:spacing w:before="30" w:after="3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0:00Z</dcterms:created>
  <dc:creator>matv</dc:creator>
  <dc:description/>
  <cp:keywords/>
  <dc:language>en-US</dc:language>
  <cp:lastModifiedBy>Urist</cp:lastModifiedBy>
  <cp:lastPrinted>2023-11-07T08:48:00Z</cp:lastPrinted>
  <dcterms:modified xsi:type="dcterms:W3CDTF">2024-02-02T07:40:00Z</dcterms:modified>
  <cp:revision>13</cp:revision>
  <dc:subject/>
  <dc:title>ПРАВИТЕЛЬСТВО СТАВРОПОЛЬСКОГО КРАЯ</dc:title>
</cp:coreProperties>
</file>