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6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/>
        <w:tc>
          <w:tcPr>
            <w:tcW w:w="56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__» ________ </w:t>
            </w:r>
            <w:r>
              <w:rPr>
                <w:sz w:val="28"/>
                <w:szCs w:val="28"/>
              </w:rPr>
              <w:t xml:space="preserve">2024 г. </w:t>
            </w:r>
            <w:r>
              <w:rPr>
                <w:sz w:val="28"/>
                <w:szCs w:val="28"/>
                <w:u w:val="single"/>
              </w:rPr>
              <w:t>№ 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06"/>
        <w:gridCol w:w="3402"/>
        <w:gridCol w:w="1417"/>
        <w:gridCol w:w="1418"/>
        <w:gridCol w:w="1417"/>
        <w:gridCol w:w="1418"/>
        <w:gridCol w:w="1417"/>
        <w:gridCol w:w="1418"/>
      </w:tblGrid>
      <w:tr>
        <w:trPr>
          <w:trHeight w:val="31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</w:tc>
      </w:tr>
      <w:tr>
        <w:trPr>
          <w:trHeight w:val="40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муниципальной программы Красногвардейского муниципального округа Ставропольского края «Развитие образования» &lt;*&gt;</w:t>
            </w:r>
          </w:p>
        </w:tc>
      </w:tr>
      <w:tr>
        <w:trPr>
          <w:trHeight w:val="40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 Далее в настоящем Приложении используется сокращение – Программа.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>
          <w:trHeight w:val="13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образования»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ногвардейского муниципального округа Ставропольского края (далее – бюджет муниципального округа)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 58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21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28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51 16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26 424,22</w:t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редства федерального бюджет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 администрации Красногвардейского муниципального округа Ставропольского края (далее – отдел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тавропольского края (далее – краевой бюджет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08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7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9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53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95 33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1 585,62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08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7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9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53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95 33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1 585,62</w:t>
            </w:r>
          </w:p>
        </w:tc>
      </w:tr>
      <w:tr>
        <w:trPr>
          <w:trHeight w:val="4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круг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88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807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308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74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55 82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44 838,6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88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807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308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74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55 82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44 838,60</w:t>
            </w:r>
          </w:p>
        </w:tc>
      </w:tr>
      <w:tr>
        <w:trPr>
          <w:trHeight w:val="155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» Программы (далее для целей настоящего пункта – Подпрограмма)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53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8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80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39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703 91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678 813,26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 средства федерального бюджета предусмотренные </w:t>
            </w:r>
          </w:p>
          <w:p>
            <w:pPr>
              <w:pStyle w:val="Normal"/>
              <w:rPr/>
            </w:pPr>
            <w:r>
              <w:rPr/>
              <w:t xml:space="preserve">отделу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65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64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95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38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276,44</w:t>
            </w:r>
          </w:p>
        </w:tc>
      </w:tr>
      <w:tr>
        <w:trPr>
          <w:trHeight w:val="725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65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64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95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38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276,44</w:t>
            </w:r>
          </w:p>
        </w:tc>
      </w:tr>
      <w:tr>
        <w:trPr>
          <w:trHeight w:val="57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муниципального округ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87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33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1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4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320 5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309 536,8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87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33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1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4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320 5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309 536,82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4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3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06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1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92 35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92 357,77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2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7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1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1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10,89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2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7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1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1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10,89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а муниципального округ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642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09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83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46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46,8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642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09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83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46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46,88</w:t>
            </w:r>
          </w:p>
        </w:tc>
      </w:tr>
      <w:tr>
        <w:trPr>
          <w:trHeight w:val="112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42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99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2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2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453 79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428 000,26</w:t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3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редства федерального бюджет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3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41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89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36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5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98 25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83 446,82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41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89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36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5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98 25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83 446,82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бюджета муниципального округ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1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07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90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7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54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553,44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1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07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90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7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54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553,44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дополнительного образования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7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36,50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бюджета муниципального округа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7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36,50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7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36,50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дернизация школьных систем образования, в части мероприятий по капитальному ремонту и оснащению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зданий муниципальных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общеобразовательных организаций Красногвардейского муниципального округа Ставрополь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31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7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7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бюджета муниципального округ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, в части мероприятий по завершению работ по капитальному ремонту зданий муниципальных</w:t>
            </w:r>
            <w:r>
              <w:rPr>
                <w:b/>
              </w:rPr>
              <w:t xml:space="preserve"> </w:t>
            </w:r>
            <w:r>
              <w:rPr/>
              <w:t>общеобразовательных организаций Красногвардейского муниципального округа Ставрополь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бюджета муниципального округа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бюджета муниципального округ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атриотическое воспитание граждан Российской Федерации»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7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7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,65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7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7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,65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7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7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,65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»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5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бюджета муниципального округ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03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3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98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1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5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5,0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03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3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98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1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5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5,0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03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3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98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1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5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5,08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детей-сирот и детей, оставшихся без попечения родителей» Программы (далее для целей настоящего пункта – Подпрограмма)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9,1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9,1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9,18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прав и законных интересов детей-сирот и детей, оставшихся без попечения родителей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09,1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09,1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редства краевого бюджета предусмотренные 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09,18</w:t>
            </w:r>
          </w:p>
        </w:tc>
      </w:tr>
      <w:tr>
        <w:trPr>
          <w:trHeight w:val="18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и законных интересов детей-сирот и детей, оставшихся без попечения родителей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Красногвардейского муниципального округа Ставропольского края «Развитие образования» и общепрограммные мероприятия» Программы (далее для целей настоящего пункта – Подпрограмма)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0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0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01,7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бюджета муниципального округ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0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0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01,7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0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0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01,7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поддержке одаренных детей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бюджета муниципального округ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5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1,7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бюджета муниципального округа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5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1,7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 бюджета муниципального округа предусмотренные </w:t>
            </w:r>
          </w:p>
          <w:p>
            <w:pPr>
              <w:pStyle w:val="Normal"/>
              <w:rPr/>
            </w:pPr>
            <w:r>
              <w:rPr/>
              <w:t>отделу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5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1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</w:r>
    </w:p>
    <w:sectPr>
      <w:type w:val="nextPage"/>
      <w:pgSz w:orient="landscape" w:w="16838" w:h="11906"/>
      <w:pgMar w:left="902" w:right="1134" w:gutter="0" w:header="0" w:top="113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f7">
    <w:name w:val="af7"/>
    <w:basedOn w:val="Normal"/>
    <w:qFormat/>
    <w:pPr>
      <w:spacing w:before="30" w:after="3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7:00Z</dcterms:created>
  <dc:creator>matv</dc:creator>
  <dc:description/>
  <cp:keywords/>
  <dc:language>en-US</dc:language>
  <cp:lastModifiedBy>Urist</cp:lastModifiedBy>
  <cp:lastPrinted>2023-04-14T10:02:00Z</cp:lastPrinted>
  <dcterms:modified xsi:type="dcterms:W3CDTF">2024-02-02T07:37:00Z</dcterms:modified>
  <cp:revision>13</cp:revision>
  <dc:subject/>
  <dc:title>ПРАВИТЕЛЬСТВО СТАВРОПОЛЬСКОГО КРАЯ</dc:title>
</cp:coreProperties>
</file>